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4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69; Diciembre 2,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LUSION  IMPOSITIVA  EN  AUTOS  DE  BAJA  Y  ALTA  GAM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sde el punto de vista de la decisión humana los bienes no existen en compartimientos estancos, sino vinculados por relaciones de sustitución y complementarie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 cual explica el entusiasmo de todo productor de zapatos, cuando se entera que quebró un competidor, y la preocupación de todo productor de autos cuando advierte que se quintuplicó el precio de los combustib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Poder Ejecutivo envió un proyecto de ley al Congreso de la Nación, para que los “autos de alta gama” paguen un impuesto equivalente a 50% de su valor. Como consecuencia de la forma en que se liquidará el nuevo gravamen, según los entendidos el precio de venta de los referidos rodados podría subir 8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i tía Carlota, siempre curiosa, formuló las siguientes preguntas: 1) en la práctica, ¿existen autos “de alta gama”, que como diría Juan Carlos Colombres (“Landrú”) compra la GCU (gente como uno), y autos berretas, o “de baja gama”, con precios muy diferentes; o la lista de precios que ofrece una terminal es un continuo? 2) ¿se fabrican (ensamblan) autos de alta gama en Argentina, o son todos import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primer punto es importante porque si bien es una perogrullada, resulta relevante. Me refiero al hecho de que la elusión impositiva (esquivar el pago de un impuesto, trasladando la demanda de bienes gravados a bienes exentos) resulta más fácil cuanto más cercanos estén los productos exentos, de los productos gravados. Me explico: la GCU no comprará autos berretas, en vez de autos de alta gama, si la diferencia de confort, imagen, etc., es sideral; pero puede analizar la alternativa con cariño, si no hay tanta diferencia entre unos y ot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otros términos: ¿cuánta diferencia tienen que tener los autos de alta y baja gama, para justificar un diferencial de precios de 85%? Claramente que quienes demandan altos “lujosísimos” no se van a pasar a autos berretísimos, pero seguramente que si estamos delante de un continuo, las ventas de las categorías cercanas a donde se trace la línea divisoria se van a ver afecta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esto no es todo. Porque en el caso de los autos, como en de los inmuebles, hay un mercado de autos nuevos pero también de autos usados. Quien pensaba cambiar su auto usado, por uno nuevo de alta gama, ¿demandará un auto nuevo, de alta o baja gama, o mirará con más cariño que antes los autos usados de alta gama? Estos, dicho sea de paso serán ahora más difíciles de conseguir que antes, porque las mismas razones por las cuales aumenta su demanda restringe su oferta, es decir, el propietario de un auto usado de alta gama, probablemente tienda a retenerlo antes de cambiarlo por uno nuevo, también de alta ga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Mi tía Carlota planteó 2 preguntas. La segunda es si en Argentina se producen autos de alta ga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pregunta es pertinente porque (se supone que) lo que las autoridades que dispusieron esta modificación tienen en la mente, es disminuir la sangría de dólares oficiales, para la compra de autos de alta gama. Pero si esto es así, no se entiende por qué habría que cobrarle el nuevo impuesto a todos los autos de alta gama. Salvo que se escriba de este modo para que no se enojen los países que exportan a Argentina autos de alta ga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gravamen también alcanza a las embarcaciones y los aviones. Entendible desde el punto de vista de la “equidad”, difícilmente impacte sobre la balanza comercial o el plano fisc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UNA DE CAL, UNA DE ARE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POSDATA1. “Como si hubieran leído esto” los legisladores crearon una categoría intermedia. A los autos de “alta gama” les aplicarán un impuesto de 50%, pero crearon la categoría “mediana gama” (entre $ 170.000 y $ 210.000), los cuales pagarán 30%. A la luz de esta modificación cabe esperar que el efecto planteado en estas líneas siga operando, aunque con menor fuerz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 xml:space="preserve">POSDATA2. Al no ajustar los valores nominales por el aumento del precio de los autos, dentro de algún tiempo </w:t>
      </w:r>
      <w:r>
        <w:rPr>
          <w:u w:val="single"/>
          <w:lang w:val="es-MX"/>
        </w:rPr>
        <w:t>todos</w:t>
      </w:r>
      <w:r>
        <w:rPr>
          <w:lang w:val="es-MX"/>
        </w:rPr>
        <w:t xml:space="preserve"> los autos serán calificados como de alta gama, a efectos de este impuesto. Por ejemplo, en 2014 casi 70% de los modelos que se venden en el país. Está bien que para el gobierno “no hay inflación”, pero tampoco la pavad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45:00Z</dcterms:created>
  <dc:creator>Juan Carlos de Pablo</dc:creator>
  <dc:description/>
  <cp:keywords/>
  <dc:language>en-US</dc:language>
  <cp:lastModifiedBy>de Pablo</cp:lastModifiedBy>
  <cp:lastPrinted>2003-10-08T12:51:00Z</cp:lastPrinted>
  <dcterms:modified xsi:type="dcterms:W3CDTF">2013-12-01T17:45:00Z</dcterms:modified>
  <cp:revision>2</cp:revision>
  <dc:subject/>
  <dc:title>CONTEXTO; Entrega N° 637; Octubre 23, 2001 </dc:title>
</cp:coreProperties>
</file>