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70</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Normal"/>
        <w:keepNext w:val="true"/>
        <w:numPr>
          <w:ilvl w:val="0"/>
          <w:numId w:val="0"/>
        </w:numPr>
        <w:jc w:val="both"/>
        <w:outlineLvl w:val="0"/>
        <w:rPr>
          <w:lang w:val="es-MX"/>
        </w:rPr>
      </w:pPr>
      <w:r>
        <w:rPr>
          <w:lang w:val="es-MX"/>
        </w:rPr>
        <w:t xml:space="preserve">CONTEXTO; Entrega N° 784; Agosto 17,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CATALACTICA</w:t>
      </w:r>
    </w:p>
    <w:p>
      <w:pPr>
        <w:pStyle w:val="Textosinformato"/>
        <w:rPr>
          <w:rFonts w:ascii="Times New Roman" w:hAnsi="Times New Roman" w:cs="Times New Roman"/>
          <w:b/>
          <w:b/>
          <w:sz w:val="24"/>
          <w:lang w:val="en-US"/>
        </w:rPr>
      </w:pPr>
      <w:r>
        <w:rPr>
          <w:rFonts w:cs="Times New Roman" w:ascii="Times New Roman" w:hAnsi="Times New Roman"/>
          <w:b/>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 xml:space="preserve">La publicación, en 1776, de </w:t>
      </w:r>
      <w:r>
        <w:rPr>
          <w:rFonts w:cs="Times New Roman" w:ascii="Times New Roman" w:hAnsi="Times New Roman"/>
          <w:sz w:val="24"/>
          <w:u w:val="single"/>
          <w:lang w:val="es-AR"/>
        </w:rPr>
        <w:t>Investigación acerca de la naturaleza y las causas de la riqueza de las naciones</w:t>
      </w:r>
      <w:r>
        <w:rPr>
          <w:rFonts w:cs="Times New Roman" w:ascii="Times New Roman" w:hAnsi="Times New Roman"/>
          <w:sz w:val="24"/>
          <w:lang w:val="es-AR"/>
        </w:rPr>
        <w:t>, por parte de Adam Smith, marca el nacimiento “oficial” de la economía política (desde Alfred Marshall en adelante, denominado análisis económico o teoría económic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omo el título de la obra sugiere, y más aún la abreviatura con la cual se la conoce (</w:t>
      </w:r>
      <w:r>
        <w:rPr>
          <w:rFonts w:cs="Times New Roman" w:ascii="Times New Roman" w:hAnsi="Times New Roman"/>
          <w:sz w:val="24"/>
          <w:u w:val="single"/>
          <w:lang w:val="es-AR"/>
        </w:rPr>
        <w:t>La riqueza de las naciones</w:t>
      </w:r>
      <w:r>
        <w:rPr>
          <w:rFonts w:cs="Times New Roman" w:ascii="Times New Roman" w:hAnsi="Times New Roman"/>
          <w:sz w:val="24"/>
          <w:lang w:val="es-AR"/>
        </w:rPr>
        <w:t>), parecería que el objetivo principal de la denominada “ciencia lúgubre” es preguntar cómo se genera y se destruye la riqueza de un paí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 xml:space="preserve">“Pues bien, en 1831 el sacerdote [futuro arzobispo de Dublín] Richard Whately, entonces a cargo de la cátedra Drummond, en Oxford, propuso sustituir a la </w:t>
      </w:r>
      <w:r>
        <w:rPr>
          <w:rFonts w:cs="Times New Roman" w:ascii="Times New Roman" w:hAnsi="Times New Roman"/>
          <w:sz w:val="24"/>
          <w:u w:val="single"/>
        </w:rPr>
        <w:t>economía política</w:t>
      </w:r>
      <w:r>
        <w:rPr>
          <w:rFonts w:cs="Times New Roman" w:ascii="Times New Roman" w:hAnsi="Times New Roman"/>
          <w:sz w:val="24"/>
        </w:rPr>
        <w:t xml:space="preserve">, o `ciencia de la riqueza’, por </w:t>
      </w:r>
      <w:r>
        <w:rPr>
          <w:rFonts w:cs="Times New Roman" w:ascii="Times New Roman" w:hAnsi="Times New Roman"/>
          <w:sz w:val="24"/>
          <w:u w:val="single"/>
        </w:rPr>
        <w:t>cataláctica</w:t>
      </w:r>
      <w:r>
        <w:rPr>
          <w:rFonts w:cs="Times New Roman" w:ascii="Times New Roman" w:hAnsi="Times New Roman"/>
          <w:sz w:val="24"/>
        </w:rPr>
        <w:t>, o `ciencia de los intercambios’ (Rothbard, 1987). No se trataba simplemente de una cuestión de nomenclatura, sino de enfoque, con implicancias… teológicas. En efecto, “Whately se proponía refutar el punto de vista dominante en Oxford, según el cual la economía política, al ocuparse de la riqueza, era materialista y por consiguiente opuesta al cristianismo” (Rothbard,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Whately definió al ser humano como `un animal que realiza intercambios’, puntualizando que `ni siquiera los animales que parecen acercarse más a la racionalidad, tienen la menor noción del trueque, o de intercambiar una cosa por otra’… Al focalizar el análisis en el acto del intercambio, más que en las </w:t>
      </w:r>
      <w:r>
        <w:rPr>
          <w:rFonts w:cs="Times New Roman" w:ascii="Times New Roman" w:hAnsi="Times New Roman"/>
          <w:sz w:val="24"/>
          <w:u w:val="single"/>
        </w:rPr>
        <w:t>cosas</w:t>
      </w:r>
      <w:r>
        <w:rPr>
          <w:rFonts w:cs="Times New Roman" w:ascii="Times New Roman" w:hAnsi="Times New Roman"/>
          <w:sz w:val="24"/>
        </w:rPr>
        <w:t xml:space="preserve"> que son intercambiadas, se inclinó casi inmediatamente por una teoría subjetiva del valor, puesto que vio que `la misma cosa significa algo diferente para distintas personas’, y precisamente dicha diferencia es la que explica la existencia de intercambios” (Rothbard,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n 1832 Whately fundó en el Trinity College de Dublín, una cátedra de economía política según el modelo de la cátedra Drummond... Whately pagaba el salario de los profesores, examinaba a los candidatos y fijó las reglas de juego de la cátedra, la más importante de las cuales era que ninguna persona podía dictarla durante más de 5 años, o volver a dictarla ha menos de 2 años de haberla dejado... En cada curso debían dictarse no menos de </w:t>
      </w:r>
      <w:r>
        <w:rPr>
          <w:rFonts w:cs="Times New Roman" w:ascii="Times New Roman" w:hAnsi="Times New Roman"/>
          <w:sz w:val="24"/>
          <w:u w:val="single"/>
        </w:rPr>
        <w:t>9</w:t>
      </w:r>
      <w:r>
        <w:rPr>
          <w:rFonts w:cs="Times New Roman" w:ascii="Times New Roman" w:hAnsi="Times New Roman"/>
          <w:sz w:val="24"/>
        </w:rPr>
        <w:t xml:space="preserve"> conferencias, una de las cuales debía presentarse por escrito. La cátedra fue ocupada, sucesivamente, por Mountifort Longfield, Isaac Butt, James Anthony Lawson, William Neilson Hancock, Richard Hussey Walsh y John Elliott Cairnes... Si a alguno de ellos se lo puede denominar el `maestro’ del resto, es a Longfield” (Black, 194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wson, quien se hizo cargo de la cátedra a partir de 1841, desarrolló la idea del análisis económico visualizado como cataláctico. Aunque no se independizó por completo de las consideraciones referidas a la economía como riqueza” (Rothbard,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enfoque cataláctico alcanzó el estatus de escuela de pensamiento explícita, en los escritos del fervoroso e infatigable abogado y economista escocés Henry Dunning Macleod. Este planteó una ulterior separación de la economía y la riqueza material, mostrando que los bienes inmateriales también son objeto de intercambio… Macleod encontró los orígenes del enfoque cataláctico, en los escritos del filósofo francés Etienne Bonnot de Condillac, quien si bien no utilizó el término, definió al análisis económico como la filosofía del comercio, o la ciencia de los intercambios” (Rothbard,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escuela cataláctica encontró su culminación en Estados Unidos en la persona de Arthur Latham Perry, quien viviera entre 1830 y 1905, y durante medio siglo fuera un influyente profesor de economía política en el Williams College. Propuso reemplazar `riqueza’, dentro del análisis económico, por `propiedad’, la cual puede ser comprada o vendida y por consiguiente su valor puede ser estimado” (Rothbard,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Siendo la ciencia de los intercambios, no tiene cabida lo que en la teoría económica se denomina `la economía de Robinson Crusoe’, porque ésta se refiere a la actividad económica que desarrolla un ser humano, viviendo en soledad. Por eso resulta interesante la propuesta de Ludwig Edler von Mises, quien en 1949 sugirió ampliar el ámbito del análisis, volcándolo hacia la `praxeología’, es decir, la ciencia de la acción humana, donde tanto se pueden analizar los comportamientos individuales, como las interacciones” </w:t>
      </w:r>
      <w:r>
        <w:rPr>
          <w:rFonts w:cs="Times New Roman" w:ascii="Times New Roman" w:hAnsi="Times New Roman"/>
          <w:sz w:val="24"/>
          <w:lang w:val="es-AR"/>
        </w:rPr>
        <w:t>(Rothbar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engo la impresión de que esta descripción subestima la realidad. Porque; ¿cuántos de nosotros somos catalácticos, sin darnos cuent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ck, R. D. C. (1945): “Trinity College, Dublin, and the theory of value, 1832-1863”, </w:t>
      </w:r>
      <w:r>
        <w:rPr>
          <w:rFonts w:cs="Times New Roman" w:ascii="Times New Roman" w:hAnsi="Times New Roman"/>
          <w:sz w:val="24"/>
          <w:u w:val="single"/>
          <w:lang w:val="en-US"/>
        </w:rPr>
        <w:t>Económica</w:t>
      </w:r>
      <w:r>
        <w:rPr>
          <w:rFonts w:cs="Times New Roman" w:ascii="Times New Roman" w:hAnsi="Times New Roman"/>
          <w:sz w:val="24"/>
          <w:lang w:val="en-US"/>
        </w:rPr>
        <w:t>, 12, 47,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thbard, M. N. (1987): "Catallactic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23:00Z</dcterms:created>
  <dc:creator>juan carlos de pablo</dc:creator>
  <dc:description/>
  <cp:keywords/>
  <dc:language>en-US</dc:language>
  <cp:lastModifiedBy>juan carlos</cp:lastModifiedBy>
  <dcterms:modified xsi:type="dcterms:W3CDTF">2009-01-09T19:50:00Z</dcterms:modified>
  <cp:revision>3</cp:revision>
  <dc:subject/>
  <dc:title>CONTEXTO; Entrega No</dc:title>
</cp:coreProperties>
</file>