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66; Noviembre 11,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SEPH  SHIELD  NICHOLS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0 - 192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Wrawby, Lincolnshire,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 Edimburgo fue a Cambridge, estudiando en el Trinity, en la época de Alfred Marshall, y de Cambridge pasó a Heidelberg. En la década de 1870 estuvo en contacto con escritores alemanes” (Scott,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880 y 1925 tuvo una cátedra de economía política y derecho comercial en Edimburgo… Durante casi una generación fue el único encargado independiente de economía política en las universidades escocesas, porque el resto seguía dentro del dominio de la filosofía moral… Perteneció a la vieja escuela de los profesores escoceses, que se dedicaban a sus estudiantes durante el invierno, no sólo preparando y dictando las clases, sino también estimulándolos y cultivándoles el entusiasmo; dedicándose entre abril y setiembre a sus propias investigaciones… Se entregó a la enseñanza combinando felizmente aptitudes naturales y extenuante dedicación” (Scott,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ra multifacético… Tenía una vena artística muy desarrollada, que lo familiarizó con el gran período de la literatura y el arte italianos. Entre 1888 y 1890 escribió 3 romances” (Scott, 192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iempre conservó el toque tradicionalmente escocés, que quizás pueda expresarse diciendo que todo lo que se piensa y se analiza con claridad, se puede expresar claramente… Parte del secreto de su influencia fue que además de dirigirse a sus colegas economistas, debía también comunicarse con el ciudadano común y corriente; para lo cual tenía una forma lúcida de escritura. Ejemplo: sus trabajos sobre problemas monetarios, derivados de la controversia sobre el bimetalismo, recogidos en </w:t>
      </w:r>
      <w:r>
        <w:rPr>
          <w:rFonts w:cs="Times New Roman" w:ascii="Times New Roman" w:hAnsi="Times New Roman"/>
          <w:sz w:val="24"/>
          <w:u w:val="single"/>
          <w:lang w:val="es-AR"/>
        </w:rPr>
        <w:t>Tratado sobre la moneda y problemas monetarios</w:t>
      </w:r>
      <w:r>
        <w:rPr>
          <w:rFonts w:cs="Times New Roman" w:ascii="Times New Roman" w:hAnsi="Times New Roman"/>
          <w:sz w:val="24"/>
          <w:lang w:val="es-AR"/>
        </w:rPr>
        <w:t>, publicado en 1888… En varias ocasiones habló en la Cámara de Comercio de Edimburgo” (Scott,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Nicholson? “Su vida y su obra pueden describirse como una sucesión directa de Adam Smith, a quien consideraba `un hombre que en vez de ser cosmopolita, era intensamente nacionalista y hasta imperialista’. Los escritos de Nicholson contienen un fuerte componente del deber, de patriotismo y de amor por sus compatriotas, que lo llevaba a pensar que el objetivo del análisis económico debía ser `elevar y purificar el alma’. Quien no comprenda esto, no lo entiende… La Primera Guerra Mundial fue como un llamado de trompeta para él. Sintió que tenía un deber patriótico que cumplir… Sus escritos del período fueron luego recogidos en </w:t>
      </w:r>
      <w:r>
        <w:rPr>
          <w:rFonts w:cs="Times New Roman" w:ascii="Times New Roman" w:hAnsi="Times New Roman"/>
          <w:sz w:val="24"/>
          <w:u w:val="single"/>
          <w:lang w:val="es-AR"/>
        </w:rPr>
        <w:t>Financiamiento de la guerra</w:t>
      </w:r>
      <w:r>
        <w:rPr>
          <w:rFonts w:cs="Times New Roman" w:ascii="Times New Roman" w:hAnsi="Times New Roman"/>
          <w:sz w:val="24"/>
          <w:lang w:val="es-AR"/>
        </w:rPr>
        <w:t>, publicado en 1918. Y no era de los que se mostraban sabios luego de los eventos, sino que se jugaba en sus opiniones. Pensaba que la fundamental posición moral durante una guerra, es que se esperaba que todo el mundo tuviera que sacrificarse en el plano material, y que era un grave error pensar que dichos sacrificios podrían ser iguales en el plano individual… Estaba a favor de los préstamos compulsivos, sosteniendo que si una guerra exige el enlistamiento en las fuerzas armadas compulsivo, aquellos no pueden ser objetados” (Scott,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larga experiencia como profesor, inspirada por su fuerte sentido artístico, hizo que buscara las mejores formas de expresión. Lo cual generó una lúcida exposición, que conduce al lector etapa por etapa, embellecida con ejemplos relevantes y felices alusiones. Al plantear la lectura de manera tan fácil, se corre el riesgo de que el lector no capte el largo y laborioso proceso de pensamiento cuya conclusión se está comunicando… A diferencia de Smith, era un maestro de la concentración. Nicholson explica que como en la época de Smith el análisis económico era una novedad, había que analizar la cuestión desde muchos ángulos; pero que una vez que el campo de estudio había sido sistematizado, se podía ir directamente al punto… Había 2 Nicholson: el de los textos, nítido, y el de la conversación y las clases, mucho más colorido” (Scott,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e sus escritos resulta que se dedicó al análisis económico en forma extensiva e intensiva” (Scott, 1928). Es autor, entre otras obras, de </w:t>
      </w:r>
      <w:r>
        <w:rPr>
          <w:rFonts w:cs="Times New Roman" w:ascii="Times New Roman" w:hAnsi="Times New Roman"/>
          <w:sz w:val="24"/>
          <w:u w:val="single"/>
          <w:lang w:val="es-AR"/>
        </w:rPr>
        <w:t>Principios de política económica</w:t>
      </w:r>
      <w:r>
        <w:rPr>
          <w:rFonts w:cs="Times New Roman" w:ascii="Times New Roman" w:hAnsi="Times New Roman"/>
          <w:sz w:val="24"/>
          <w:lang w:val="es-AR"/>
        </w:rPr>
        <w:t xml:space="preserve">, publicado en 3 volúmenes, entre 1893 y 1901; </w:t>
      </w:r>
      <w:r>
        <w:rPr>
          <w:rFonts w:cs="Times New Roman" w:ascii="Times New Roman" w:hAnsi="Times New Roman"/>
          <w:sz w:val="24"/>
          <w:u w:val="single"/>
          <w:lang w:val="es-AR"/>
        </w:rPr>
        <w:t>Huelgas y problemas sociales</w:t>
      </w:r>
      <w:r>
        <w:rPr>
          <w:rFonts w:cs="Times New Roman" w:ascii="Times New Roman" w:hAnsi="Times New Roman"/>
          <w:sz w:val="24"/>
          <w:lang w:val="es-AR"/>
        </w:rPr>
        <w:t xml:space="preserve">, publicado en 1896; </w:t>
      </w:r>
      <w:r>
        <w:rPr>
          <w:rFonts w:cs="Times New Roman" w:ascii="Times New Roman" w:hAnsi="Times New Roman"/>
          <w:sz w:val="24"/>
          <w:u w:val="single"/>
          <w:lang w:val="es-AR"/>
        </w:rPr>
        <w:t>Historia de las leyes inglesas de granos</w:t>
      </w:r>
      <w:r>
        <w:rPr>
          <w:rFonts w:cs="Times New Roman" w:ascii="Times New Roman" w:hAnsi="Times New Roman"/>
          <w:sz w:val="24"/>
          <w:lang w:val="es-AR"/>
        </w:rPr>
        <w:t xml:space="preserve">, que viera la luz en 1904; </w:t>
      </w:r>
      <w:r>
        <w:rPr>
          <w:rFonts w:cs="Times New Roman" w:ascii="Times New Roman" w:hAnsi="Times New Roman"/>
          <w:sz w:val="24"/>
          <w:u w:val="single"/>
          <w:lang w:val="es-AR"/>
        </w:rPr>
        <w:t>Inflación</w:t>
      </w:r>
      <w:r>
        <w:rPr>
          <w:rFonts w:cs="Times New Roman" w:ascii="Times New Roman" w:hAnsi="Times New Roman"/>
          <w:sz w:val="24"/>
          <w:lang w:val="es-AR"/>
        </w:rPr>
        <w:t xml:space="preserve">, publicado en 1919; y </w:t>
      </w:r>
      <w:r>
        <w:rPr>
          <w:rFonts w:cs="Times New Roman" w:ascii="Times New Roman" w:hAnsi="Times New Roman"/>
          <w:sz w:val="24"/>
          <w:u w:val="single"/>
          <w:lang w:val="es-AR"/>
        </w:rPr>
        <w:t>El renacimiento del marxismo</w:t>
      </w:r>
      <w:r>
        <w:rPr>
          <w:rFonts w:cs="Times New Roman" w:ascii="Times New Roman" w:hAnsi="Times New Roman"/>
          <w:sz w:val="24"/>
          <w:lang w:val="es-AR"/>
        </w:rPr>
        <w:t>, que viera la luz en 192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s escritos económicos se pueden dividir en 2 períodos, antes y después de </w:t>
      </w:r>
      <w:r>
        <w:rPr>
          <w:rFonts w:cs="Times New Roman" w:ascii="Times New Roman" w:hAnsi="Times New Roman"/>
          <w:sz w:val="24"/>
          <w:u w:val="single"/>
          <w:lang w:val="es-AR"/>
        </w:rPr>
        <w:t>Principios…</w:t>
      </w:r>
      <w:r>
        <w:rPr>
          <w:rFonts w:cs="Times New Roman" w:ascii="Times New Roman" w:hAnsi="Times New Roman"/>
          <w:sz w:val="24"/>
          <w:lang w:val="es-AR"/>
        </w:rPr>
        <w:t xml:space="preserve"> Como otros economistas británicos durante el último tercio del siglo XIX, vivió bajo el impulso de la teoría clásica; pero también sintió la influencia del movimiento que estaba generando un nuevo desarrollo… En él este último se manifestó en el uso de las estadísticas, pero también incorporando la interpretación histórica… Esta combinación fue fructífera, porque le permitía estar atento al peligro de acumular datos sin utilizar un sistema racional que los clasificara” (Scott, 1927). “</w:t>
      </w:r>
      <w:r>
        <w:rPr>
          <w:rFonts w:cs="Times New Roman" w:ascii="Times New Roman" w:hAnsi="Times New Roman"/>
          <w:sz w:val="24"/>
          <w:u w:val="single"/>
        </w:rPr>
        <w:t>Principios…</w:t>
      </w:r>
      <w:r>
        <w:rPr>
          <w:rFonts w:cs="Times New Roman" w:ascii="Times New Roman" w:hAnsi="Times New Roman"/>
          <w:sz w:val="24"/>
        </w:rPr>
        <w:t>, escrito en la tradición de Smith, David Ricardo y John Stuart Mill, aunque ecléctico y empequeñecido por el trabajo de Alfred Marshall, fue considerado por Schumpeter como un `honroso logro’” (Kiker, 1987). “</w:t>
      </w:r>
      <w:r>
        <w:rPr>
          <w:rFonts w:cs="Times New Roman" w:ascii="Times New Roman" w:hAnsi="Times New Roman"/>
          <w:sz w:val="24"/>
          <w:lang w:val="es-AR"/>
        </w:rPr>
        <w:t xml:space="preserve">El segundo período fue dedicado a analizar los problemas de actualidad, desde la óptica del estado del bienestar. En </w:t>
      </w:r>
      <w:r>
        <w:rPr>
          <w:rFonts w:cs="Times New Roman" w:ascii="Times New Roman" w:hAnsi="Times New Roman"/>
          <w:sz w:val="24"/>
          <w:u w:val="single"/>
          <w:lang w:val="es-AR"/>
        </w:rPr>
        <w:t>Proyecto de imperio</w:t>
      </w:r>
      <w:r>
        <w:rPr>
          <w:rFonts w:cs="Times New Roman" w:ascii="Times New Roman" w:hAnsi="Times New Roman"/>
          <w:sz w:val="24"/>
          <w:lang w:val="es-AR"/>
        </w:rPr>
        <w:t xml:space="preserve">, publicado en 1909, recomendó el librecomercio dentro del Imperio, retornando a esta cuestión en </w:t>
      </w:r>
      <w:r>
        <w:rPr>
          <w:rFonts w:cs="Times New Roman" w:ascii="Times New Roman" w:hAnsi="Times New Roman"/>
          <w:sz w:val="24"/>
          <w:u w:val="single"/>
          <w:lang w:val="es-AR"/>
        </w:rPr>
        <w:t>Librecomercio y protección: una reconciliación</w:t>
      </w:r>
      <w:r>
        <w:rPr>
          <w:rFonts w:cs="Times New Roman" w:ascii="Times New Roman" w:hAnsi="Times New Roman"/>
          <w:sz w:val="24"/>
          <w:lang w:val="es-AR"/>
        </w:rPr>
        <w:t>, publicado en 1915” (Scott,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 xml:space="preserve">Probablemente su trabajo más original esté en el área de economía monetaria y teoría del capital, particularmente, del capital humano. </w:t>
      </w:r>
      <w:r>
        <w:rPr>
          <w:rFonts w:cs="Times New Roman" w:ascii="Times New Roman" w:hAnsi="Times New Roman"/>
          <w:sz w:val="24"/>
          <w:u w:val="single"/>
        </w:rPr>
        <w:t>Tratado…</w:t>
      </w:r>
      <w:r>
        <w:rPr>
          <w:rFonts w:cs="Times New Roman" w:ascii="Times New Roman" w:hAnsi="Times New Roman"/>
          <w:sz w:val="24"/>
        </w:rPr>
        <w:t xml:space="preserve"> contiene un excelente tratamiento del estado de la teoría monetaria a comienzos del siglo XX, y presenta la mejor discusión a favor del bimetalismo… En </w:t>
      </w:r>
      <w:r>
        <w:rPr>
          <w:rFonts w:cs="Times New Roman" w:ascii="Times New Roman" w:hAnsi="Times New Roman"/>
          <w:sz w:val="24"/>
          <w:u w:val="single"/>
        </w:rPr>
        <w:t>Inflación</w:t>
      </w:r>
      <w:r>
        <w:rPr>
          <w:rFonts w:cs="Times New Roman" w:ascii="Times New Roman" w:hAnsi="Times New Roman"/>
          <w:sz w:val="24"/>
        </w:rPr>
        <w:t xml:space="preserve"> criticó el estándar de papel moneda que Inglaterra adoptó luego de la Primera Guerra Mundial, volcándose a favor de retornar al patrón oro que existía en 1914… En </w:t>
      </w:r>
      <w:r>
        <w:rPr>
          <w:rFonts w:cs="Times New Roman" w:ascii="Times New Roman" w:hAnsi="Times New Roman"/>
          <w:sz w:val="24"/>
          <w:u w:val="single"/>
        </w:rPr>
        <w:t>Efectos de la mecanización sobre los salarios</w:t>
      </w:r>
      <w:r>
        <w:rPr>
          <w:rFonts w:cs="Times New Roman" w:ascii="Times New Roman" w:hAnsi="Times New Roman"/>
          <w:sz w:val="24"/>
        </w:rPr>
        <w:t>, publicado en 1878 y revisado en 1892, sostuvo que el exceso de oferta de bienes, resultante de la industrialización, tendría un impacto negativo sobre los salarios y el empleo. En su idea de capital, privilegiaba las mejoras en las habilidades de los trabajadores, enfatizando el rol de la educación, más que el período de producción” (Kik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teoría del comercio internacional, “Nicholson y Charles Francis Bastable trataron de exorcizar la incómoda conclusión de que una mejora tecnológica puede perjudicar el bienestar de un país. Nicholson manoseó de manera ineficaz el argumento de Mill- Francis Ysidro Edgeworth, sugiriendo que cuando ocurre una mejora en un sector que enfrenta una demanda internacional inelástica, un mercado laboral que funciona perfectamente asegura que el salario real no caerá en la industria de exportación, porque la mano de obra será empleada por el sector sustitutivo de importaciones, al `salario promedio’… ¿Se volverá redundante y emigrará, el factor productivo beneficiado con la protección, cuando se elimina una barrera aduanera? Esta es la pregunta que planteó Nicholson, y más tarde fue debatida por Bastable, Edgeworth y Achille Loria”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ker, B. F. (1987): "Nicholson, Joseph Shiel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ott, W. R. (1927): “Obituary. Joseph Shield Nicholson”, </w:t>
      </w:r>
      <w:r>
        <w:rPr>
          <w:rFonts w:cs="Times New Roman" w:ascii="Times New Roman" w:hAnsi="Times New Roman"/>
          <w:sz w:val="24"/>
          <w:u w:val="single"/>
          <w:lang w:val="en-US"/>
        </w:rPr>
        <w:t>Economic journal</w:t>
      </w:r>
      <w:r>
        <w:rPr>
          <w:rFonts w:cs="Times New Roman" w:ascii="Times New Roman" w:hAnsi="Times New Roman"/>
          <w:sz w:val="24"/>
          <w:lang w:val="en-US"/>
        </w:rPr>
        <w:t>, 37, 147,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51:00Z</dcterms:created>
  <dc:creator>juan carlos de pablo</dc:creator>
  <dc:description/>
  <cp:keywords/>
  <dc:language>en-US</dc:language>
  <cp:lastModifiedBy>de Pablo</cp:lastModifiedBy>
  <dcterms:modified xsi:type="dcterms:W3CDTF">2013-11-10T22:51:00Z</dcterms:modified>
  <cp:revision>2</cp:revision>
  <dc:subject/>
  <dc:title>CONTEXTO; Entrega No</dc:title>
</cp:coreProperties>
</file>