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4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65; Noviembre 4,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GELIO  PONT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2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encé a trabajar cuando tenía 14 años… Durante la escuela secundaria y comienzos de la universidad mis preocupaciones mayores fueron en materia religiosa y siguen siéndolo hasta ahora… La religión es muy importante en la vida de las personas, pues le da un sentido”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ra contador público nacional, por la Universidad Nacional de Rosario (UNR). “Cuando era estudiante los libros de texto por los que se estudiaba economía eran los cursos generales de Francesco Vito y Paul Anthony Samuelson. No recuerdo de ningún profesor que me haya motivado a dedicarme a la economía. Cuando estaba cursando el tercer año, Antonio Margariti me facilitó </w:t>
      </w:r>
      <w:r>
        <w:rPr>
          <w:rFonts w:cs="Times New Roman" w:ascii="Times New Roman" w:hAnsi="Times New Roman"/>
          <w:sz w:val="24"/>
          <w:u w:val="single"/>
        </w:rPr>
        <w:t>Más allá de la oferta y la demanda</w:t>
      </w:r>
      <w:r>
        <w:rPr>
          <w:rFonts w:cs="Times New Roman" w:ascii="Times New Roman" w:hAnsi="Times New Roman"/>
          <w:sz w:val="24"/>
        </w:rPr>
        <w:t>, de Wilhelm Röpke”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7 ingresó como docente de economía en la facultad de derecho y ciencias sociales de la Universidad Católica Argentina de Rosario, y a partir de 1979 enseñó economía en la facultad de ciencias económicas de la UNR. “Cuando dirigí la escuela de economía busqué ser equilibrado en cuanto a la enseñanza de la teoría económica… A partir de 1984 fui perdiendo paulatinamente las cátedras que dictaba en ciencias económicas… En 1986 di clase en el ESEADE de Buenos Aires, lo que fue para mí una gran ayuda económica… Entre 1992 y 2000 fui rector de la Universidad del Centro Educativo Latinoamericano (UCEL), una entidad de la Iglesia Metodista Argentina, iglesia que tiene una orientación no muy inclinada al libre mercado”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cia 1981 o 1982 tomó contacto conmigo un alumno llamado Gerardo Bongiovanni, quien comenzó a trabajar para formar una fundación… Entre 1987 y 2002 presidí la Fundación Libertad”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 ingreso en la Bolsa de Comercio de Rosario, a mediados de 1986, para mí fue muy importante”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osario tiene un gobierno socialista porque dentro de la pobreza política argentina han dado algunas respuestas que otros grupos no han dado”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ontón? Por haber introducido a la Escuela Austríaca en las casas de estudio de la ciudad de Rosario. “Hoy Rosario debe ser la ciudad del mundo con mayor densidad de Escuela Austríaca. Los profesores de la UCA son austríacos, en la UCEL también se puede estudiar la escuela austríaca, hay grupos en la UNR que estudian la Escuela Austríaca en seminarios, el CeyCE tiene estudios de posgrado, La Fundación Libertad invita frecuentemente disertantes de la Escuela y organiza seminarios, la Fundación Bases (junto a la fundación Hayek), etc.”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iempre fue una característica de mi manera de pensar, interesarme por aquellos autores que no estaban en el estrellato. Eso pasó con los economistas austríacos, en especial con Ludwig von Mises. Bastó que en la facultad ni siquiera se lo mencionase para que mi interés en él fuera mayor. Lo que más me llamó la atención de dichos economistas era que daban una visión global de la economía. De los autores con los cuales no me identifico, siempre tuve un gran respeto por Samuelson y su </w:t>
      </w:r>
      <w:r>
        <w:rPr>
          <w:rFonts w:cs="Times New Roman" w:ascii="Times New Roman" w:hAnsi="Times New Roman"/>
          <w:sz w:val="24"/>
          <w:u w:val="single"/>
        </w:rPr>
        <w:t>Curso de economía moderna</w:t>
      </w:r>
      <w:r>
        <w:rPr>
          <w:rFonts w:cs="Times New Roman" w:ascii="Times New Roman" w:hAnsi="Times New Roman"/>
          <w:sz w:val="24"/>
        </w:rPr>
        <w:t>”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aportes fundamentales de la Escuela Austríaca fueron la crítica al socialismo planteada por Mises y Hayek, la unificación de la teoría monetaria y la del valor, la teoría del capital y el interés y, como consecuencia de las 2 últimas, una explicación del ciclo. También cabría agregar la forma en la cual el mercado utiliza el conocimiento disperso. Los austríacos, particularmente Mises, son metodológicamente sólidos… La globalización comercial y financiera no afecta a la teoría austríaca del ciclo… Dependiendo de cada región y lugar, las ideas liberales han sufrido un golpe importante, pero como estas ideas reflejan la verdad van a renacer nuevamente”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empre me interesó la física, pero su influencia sobre la teoría económica ha sido negativa”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en la página web del economista Nicholas Gregory Mankiw leo que todo aquello que tiene más de 20 ó 30 años, en las universidades se consideraba `irrelevante´, se me ocurre pensar: `no llores por mí, economía´”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los jóvenes estudiantes les recomendaría que lean aquellos libros que les den una visión del bosque y no tanto de los árboles” (Pontón, en Sarjanovic,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arjanovic, I. (2011): “Una vida formando austríacos. Entrevista a Rogelio Pontón”, en Ravier, A. O.: </w:t>
      </w:r>
      <w:r>
        <w:rPr>
          <w:rFonts w:cs="Times New Roman" w:ascii="Times New Roman" w:hAnsi="Times New Roman"/>
          <w:sz w:val="24"/>
          <w:u w:val="single"/>
        </w:rPr>
        <w:t>La escuela austriaca por dentro</w:t>
      </w:r>
      <w:r>
        <w:rPr>
          <w:rFonts w:cs="Times New Roman" w:ascii="Times New Roman" w:hAnsi="Times New Roman"/>
          <w:sz w:val="24"/>
        </w:rPr>
        <w:t>, Unión editorial, volumen I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0:00Z</dcterms:created>
  <dc:creator>juan carlos de pablo</dc:creator>
  <dc:description/>
  <cp:keywords/>
  <dc:language>en-US</dc:language>
  <cp:lastModifiedBy>de Pablo</cp:lastModifiedBy>
  <dcterms:modified xsi:type="dcterms:W3CDTF">2013-11-04T09:50:00Z</dcterms:modified>
  <cp:revision>2</cp:revision>
  <dc:subject/>
  <dc:title>CONTEXTO; Entrega No</dc:title>
</cp:coreProperties>
</file>