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143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1.264; Octubre 28,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AUGUSTO  DANIEL  OD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  <w:t>(1933 – 2013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Nació en Roma, Ital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Trabajó en el Banco Mundi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¿Por qué los economistas nos acordamos de Odone? Porque, para ayudar a luchar contra la enfermedad de su hijo, abandonó su profesión de economista y terminó inventando el </w:t>
      </w:r>
      <w:r>
        <w:rPr>
          <w:u w:val="single"/>
          <w:lang w:val="es-MX"/>
        </w:rPr>
        <w:t>aceite de Lorenzo</w:t>
      </w:r>
      <w:r>
        <w:rPr>
          <w:lang w:val="es-MX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abía de la existencia de médicos, metidos a economistas; y también de economistas especializados en economía de la salud. El cuadro que aparece al final de estas líneas lista unos y otros. Entre los primeros el caso más conocido es el de Francois Quesnay, entre los segundos destaco a Víctor Robert Fuchs (el único de la lista que vive) y a Philip Anthony Musgrove, porque falleció en un accidente… en las cataratas del Iguazú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Cuando el grado de especialización era bajo, algunos seres humanos se destacaban en más de una disciplina. Por eso, en el listado de médicos que hicieron aportes a la teoría económica, no aparece ninguno nacido en el siglo XX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A propósito: la Academia Nacional de Ciencias Económicos de nuestro país tuvo entre sus miembros a 3 médicos: José Arce, Telémaco Susini y Nicolás Rep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Pero el fallecimiento de Odone plantea la situación invers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En efecto, su hijo Lorenzo contrajo una enfermedad rara, genética e incurable, denominada (en inglés) </w:t>
      </w:r>
      <w:r>
        <w:rPr>
          <w:u w:val="single"/>
          <w:lang w:val="es-MX"/>
        </w:rPr>
        <w:t>adrenoleukodystrophy</w:t>
      </w:r>
      <w:r>
        <w:rPr>
          <w:lang w:val="es-MX"/>
        </w:rPr>
        <w:t xml:space="preserve"> (ADL). Detectada cuando el pibe tenía 5 años, los médicos no le daban más de 2 años de vida. Augusto pidió licencia en el Banco Mundial y dedicó sus esfuerzos a luchar por la salud y vida de su hij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Estudió medicina y bioquímica, no tomando los cursos que hubiera tomado un joven estudiante, porque ya había aprendido… a aprender, sino focalizado sus lecturas, sus consultas y sus experimentos, en una cuestión concreta. Convocó a conferencias de especialistas, y observando la reacción que tuvieron algunos animales, con ayuda de facultativos inventó lo que se conoce como “el aceite de Lorenzo”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n 1989, junto con su esposa, Augusto fundó el Myelin Project, una organización científica internacional dedicada a la investigación de enfermedades como las que padeció su hij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es-MX"/>
        </w:rPr>
        <w:t xml:space="preserve">Lorenzo falleció, pero no a los 7 años sino…. a los </w:t>
      </w:r>
      <w:r>
        <w:rPr>
          <w:u w:val="single"/>
          <w:lang w:val="es-MX"/>
        </w:rPr>
        <w:t>30</w:t>
      </w:r>
      <w:r>
        <w:rPr>
          <w:lang w:val="es-MX"/>
        </w:rPr>
        <w:t xml:space="preserve"> (en 2008, como consecuencia de complicaciones de una neumonía. Augusto demoró en llamar a la ambulancia, hasta que fue demasiado tarde; pero lo hizo porque cada vez que Lorenzo había sido internado, había contraído nuevas enfermedades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l caso inspiró una película, titulada precisamente “el aceite de Lorenzo”, que en 1992 protagonizaron Susan Sarandon y Nick Nolte, como sus padr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Conocía casos de ingenieros que, a propósito de los problemas de salud de algún familiar, diseñaron instrumentos o prótesis (la cirugía tiene mucho de ingeniería, entre otras cosas). Pero el caso Augusto parece ser ún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0"/>
        <w:gridCol w:w="1681"/>
        <w:gridCol w:w="2203"/>
        <w:gridCol w:w="1723"/>
        <w:gridCol w:w="697"/>
        <w:gridCol w:w="794"/>
        <w:gridCol w:w="601"/>
      </w:tblGrid>
      <w:tr>
        <w:trPr>
          <w:trHeight w:val="264" w:hRule="atLeast"/>
        </w:trPr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bookmarkStart w:id="0" w:name="RANGE!A1%3AH45"/>
            <w:r>
              <w:rPr>
                <w:sz w:val="20"/>
                <w:lang w:val="es-ES" w:eastAsia="es-ES"/>
              </w:rPr>
              <w:t>CONTEXTO; Entrega No. 1.264; Octubre 28, 2013</w:t>
            </w:r>
            <w:bookmarkEnd w:id="0"/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lang w:val="es-ES" w:eastAsia="es-ES"/>
              </w:rPr>
            </w:pPr>
            <w:r>
              <w:rPr>
                <w:rFonts w:cs="Courier" w:ascii="Courier" w:hAnsi="Courier"/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lang w:val="es-ES" w:eastAsia="es-ES"/>
              </w:rPr>
            </w:pPr>
            <w:r>
              <w:rPr>
                <w:rFonts w:cs="Courier" w:ascii="Courier" w:hAnsi="Courier"/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lang w:val="es-ES" w:eastAsia="es-ES"/>
              </w:rPr>
            </w:pPr>
            <w:r>
              <w:rPr>
                <w:rFonts w:cs="Courier" w:ascii="Courier" w:hAnsi="Courier"/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lang w:val="es-ES" w:eastAsia="es-ES"/>
              </w:rPr>
            </w:pPr>
            <w:r>
              <w:rPr>
                <w:rFonts w:cs="Courier" w:ascii="Courier" w:hAnsi="Courier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lang w:val="es-ES" w:eastAsia="es-ES"/>
              </w:rPr>
            </w:pPr>
            <w:r>
              <w:rPr>
                <w:rFonts w:cs="Courier" w:ascii="Courier" w:hAnsi="Courier"/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858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EDICOS, ECONOMISTAS; ECONOMISTAS ESPECIALIZADOS EN ECONOMIA DE LA SALUD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úmeros   1 a 700</w:t>
            </w:r>
          </w:p>
        </w:tc>
        <w:tc>
          <w:tcPr>
            <w:tcW w:w="54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ES" w:eastAsia="es-ES"/>
              </w:rPr>
              <w:t xml:space="preserve">incluida en </w:t>
            </w:r>
            <w:r>
              <w:rPr>
                <w:sz w:val="20"/>
                <w:u w:val="single"/>
                <w:lang w:val="es-ES" w:eastAsia="es-ES"/>
              </w:rPr>
              <w:t>Economia al alcance de todos</w:t>
            </w:r>
            <w:r>
              <w:rPr>
                <w:sz w:val="20"/>
                <w:lang w:val="es-ES" w:eastAsia="es-ES"/>
              </w:rPr>
              <w:t>, La Ley, 20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úmeros 701 en adelante</w:t>
            </w:r>
          </w:p>
        </w:tc>
        <w:tc>
          <w:tcPr>
            <w:tcW w:w="541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se puede consultar en </w:t>
            </w:r>
            <w:r>
              <w:rPr>
                <w:sz w:val="20"/>
                <w:u w:val="single"/>
                <w:lang w:val="es-ES" w:eastAsia="es-ES"/>
              </w:rPr>
              <w:t>www.juancarlosdepablo.com.a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"o" preparada, no publicada aú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úmero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bookmarkStart w:id="1" w:name="RANGE!C9%3AH45"/>
            <w:r>
              <w:rPr>
                <w:sz w:val="20"/>
                <w:lang w:val="es-ES" w:eastAsia="es-ES"/>
              </w:rPr>
              <w:t>Apellido</w:t>
            </w:r>
            <w:bookmarkEnd w:id="1"/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mbre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riundo d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ació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uri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Vivió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EDICOS, ECONOMISTAS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3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ett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Willia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ock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oh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0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eche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ohann Joachi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leman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arbo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ichola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9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andevil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ernar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oland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3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Quesna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rancoi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ranc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6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7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0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ernoulli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Daniel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oland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8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ll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harl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0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Thae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lbrecht Daniel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leman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2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1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row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ober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coc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5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ullarto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oh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7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4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echne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Gustav Theodo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leman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8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ar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Willia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8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ugla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lemen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ranc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earson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harles Henry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9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ppenheime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ranz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leman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4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Dmitriev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Vladimir Karpovich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us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1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ilferding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udolf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ustr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olanyi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ichael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ungrí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8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7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CONOMISTAS ESPECIALIZADOS EN ECONOMIA DE LA SALUD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alfe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ohn Edwar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rockett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ean Andru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9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uchs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Victor Rober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uster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rancis Thoma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1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2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av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ester B.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ees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Dennis Samuel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0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alek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ohamme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rán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24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ooney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Gavin Hunte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coci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2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usgrov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hilip Anthony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1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hinogle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Judith Ann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63?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1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Williams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lan Harold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Inglaterr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19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20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7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871" w:right="1151" w:gutter="0" w:header="0" w:top="144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9:00Z</dcterms:created>
  <dc:creator>Juan Carlos de Pablo</dc:creator>
  <dc:description/>
  <cp:keywords/>
  <dc:language>en-US</dc:language>
  <cp:lastModifiedBy>de Pablo</cp:lastModifiedBy>
  <cp:lastPrinted>2013-10-28T09:28:00Z</cp:lastPrinted>
  <dcterms:modified xsi:type="dcterms:W3CDTF">2013-10-28T12:29:00Z</dcterms:modified>
  <cp:revision>2</cp:revision>
  <dc:subject/>
  <dc:title>CONTEXTO; Entrega N° 637; Octubre 23, 2001 </dc:title>
</cp:coreProperties>
</file>