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43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264; Octubre 28, 2013</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LAWRENCE  ROBERT  KLEIN</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20 - 2013)</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szCs w:val="24"/>
        </w:rPr>
        <w:t xml:space="preserve">Nació en Omaha, Nebraska. </w:t>
      </w:r>
      <w:r>
        <w:rPr>
          <w:rFonts w:cs="Times New Roman" w:ascii="Times New Roman" w:hAnsi="Times New Roman"/>
          <w:sz w:val="24"/>
        </w:rPr>
        <w:t>“Su papá era un empleado de oficina” (Rifkin, 201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szCs w:val="24"/>
        </w:rPr>
        <w:tab/>
        <w:t xml:space="preserve">“Comencé mi educación en la escuela pública. En la escuela secundaria estudié matemáticas, inglés, idiomas e historia. Mis tutores, en el college, no me alentaron a que estudiara matemáticas junto a economía” </w:t>
      </w:r>
      <w:r>
        <w:rPr>
          <w:rFonts w:cs="Times New Roman" w:ascii="Times New Roman" w:hAnsi="Times New Roman"/>
          <w:sz w:val="24"/>
          <w:lang w:val="es-AR"/>
        </w:rPr>
        <w:t>(Klein, 198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szCs w:val="24"/>
        </w:rPr>
        <w:t>“</w:t>
      </w:r>
      <w:r>
        <w:rPr>
          <w:rFonts w:cs="Times New Roman" w:ascii="Times New Roman" w:hAnsi="Times New Roman"/>
          <w:sz w:val="24"/>
          <w:szCs w:val="24"/>
        </w:rPr>
        <w:t xml:space="preserve">Me puse a estudiar economía porque, siendo adolescente durante la Depresión, quise saber con pasión qué era lo que estaba pasando… Era psicológicamente difícil crecer en ese entonces” </w:t>
      </w:r>
      <w:r>
        <w:rPr>
          <w:rFonts w:cs="Times New Roman" w:ascii="Times New Roman" w:hAnsi="Times New Roman"/>
          <w:sz w:val="24"/>
          <w:lang w:val="es-AR"/>
        </w:rPr>
        <w:t xml:space="preserve">(Klein, 1988). </w:t>
      </w:r>
      <w:r>
        <w:rPr>
          <w:rFonts w:cs="Times New Roman" w:ascii="Times New Roman" w:hAnsi="Times New Roman"/>
          <w:sz w:val="24"/>
          <w:szCs w:val="24"/>
        </w:rPr>
        <w:t>Estudió en la universidad de California, Berkeley, y en el Instituto Tecnológico de Massachussets (MIT), donde se doctoró en 1944. “</w:t>
      </w:r>
      <w:r>
        <w:rPr>
          <w:rFonts w:cs="Times New Roman" w:ascii="Times New Roman" w:hAnsi="Times New Roman"/>
          <w:sz w:val="24"/>
          <w:lang w:val="es-AR"/>
        </w:rPr>
        <w:t>Estudiar bajo la naciente estrella del período (Paul Anthony Samuelson) fue una experiencia inolvidable” (Klein, 1980). “Samuelson</w:t>
      </w:r>
      <w:r>
        <w:rPr>
          <w:rFonts w:cs="Times New Roman" w:ascii="Times New Roman" w:hAnsi="Times New Roman"/>
          <w:sz w:val="24"/>
          <w:szCs w:val="24"/>
        </w:rPr>
        <w:t xml:space="preserve"> había inferido todo lo que sabían en Inglaterra, sin haber estado allí. La gente de Cambridge, Inglaterra, me remarcó esto” </w:t>
      </w:r>
      <w:r>
        <w:rPr>
          <w:rFonts w:cs="Times New Roman" w:ascii="Times New Roman" w:hAnsi="Times New Roman"/>
          <w:sz w:val="24"/>
          <w:lang w:val="es-AR"/>
        </w:rPr>
        <w:t xml:space="preserve">(Klein, 1988). “Klein fue el primer doctor en economía del MIT, donde obtuvo la nota máxima en todos los cursos” (Samuelson, 1980). </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señó en la universidad de Michigan, en Oxford, y a partir de 1958 en la de Pensilvania. “Enseñar no es sólo dictar las clases… En el caso de mi interés principal (mi primer amor), la </w:t>
      </w:r>
      <w:r>
        <w:rPr>
          <w:rFonts w:cs="Times New Roman" w:ascii="Times New Roman" w:hAnsi="Times New Roman"/>
          <w:sz w:val="24"/>
          <w:u w:val="single"/>
          <w:lang w:val="es-AR"/>
        </w:rPr>
        <w:t>economía cuantitativa</w:t>
      </w:r>
      <w:r>
        <w:rPr>
          <w:rFonts w:cs="Times New Roman" w:ascii="Times New Roman" w:hAnsi="Times New Roman"/>
          <w:sz w:val="24"/>
          <w:lang w:val="es-AR"/>
        </w:rPr>
        <w:t xml:space="preserve">, la mejor forma de enseñarla es a través de ‘aprender haciendo’… Hay que leer a Smith, Ricardo, Marx, Mill, Walras, Marshall, Wicksell, Keynes, Schumpeter, Viner, Knight, etc., </w:t>
      </w:r>
      <w:r>
        <w:rPr>
          <w:rFonts w:cs="Times New Roman" w:ascii="Times New Roman" w:hAnsi="Times New Roman"/>
          <w:sz w:val="24"/>
          <w:u w:val="single"/>
          <w:lang w:val="es-AR"/>
        </w:rPr>
        <w:t>en el texto original</w:t>
      </w:r>
      <w:r>
        <w:rPr>
          <w:rFonts w:cs="Times New Roman" w:ascii="Times New Roman" w:hAnsi="Times New Roman"/>
          <w:sz w:val="24"/>
          <w:lang w:val="es-AR"/>
        </w:rPr>
        <w:t>. También hay que aprender a utilizar la biblioteca, aunque se disponga de un banco de datos apretando una sola tecla de la computadora… Los profesores no tienen derecho a utilizar una licencia poética, para afirmar cualquier cosa. Tienen que ser objetivos y realistas en sus enseñanzas… El aula debe tener fuerte contacto con las noticias que se producen todos los días” (Klein, 199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El otro hecho crucial en mi vida profesional fue ingresar a la Comisión Cowles, donde trabajé entre 1944 y 1947. Su director –Jacob Marschak- me encargó que reviviera los intentos pioneros de Jan Tinbergen para construir un modelo econométrico para Estados Unidos” (Klein, 1980). “Klein utilizó diferente teoría económica, herramienta estadística y objetivos, de los usados por Tinbergen” (Comité Nobel, 1980). “</w:t>
      </w:r>
      <w:r>
        <w:rPr>
          <w:rFonts w:cs="Times New Roman" w:ascii="Times New Roman" w:hAnsi="Times New Roman"/>
          <w:sz w:val="24"/>
          <w:szCs w:val="24"/>
        </w:rPr>
        <w:t xml:space="preserve">A fines de la década de 1940 formamos un grupo con un único objetivo: hacer un modelo econométrico de los Estados Unidos. Después de 5 años de esfuerzos el proyecto siguió vivo gracias a mis esfuerzos individuales” </w:t>
      </w:r>
      <w:r>
        <w:rPr>
          <w:rFonts w:cs="Times New Roman" w:ascii="Times New Roman" w:hAnsi="Times New Roman"/>
          <w:sz w:val="24"/>
          <w:lang w:val="es-AR"/>
        </w:rPr>
        <w:t>(Klein, 1988).</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En la Comisión me pagaban menos que en los puestos alternativos, pero mirando para atrás no me equivoqué… Dudo que hoy se pueda reunir al conjunto de personas que allí trabajaron… La principal tesis era que los modelos estructurales debían tener un sólido fundamento en términos de la teoría económica” (Klein, 1987). “Es imposible entender el funcionamiento de la Comisión sin prestarle atención a las inflexiones de voz, los gestos, el lenguaje corporal y los comentarios informales orales… La tradición oral era importante porque había muchos seminarios… Había 3 personas prominentes: Marschak, Tjalling Koopmans y Leonid Hurwicz… ¿Cómo pudo reunirse tamaña cantidad de talento? En gran parte por el talentoso liderazgo y habilidad organizacional de Marshack… Computar era entonces complicado y tedioso… La econometría estaba en estado embrionario, y no era reconocida por la comunidad académica en Estados Unidos” (Klein, 1991).</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 xml:space="preserve">En Chicago estábamos ‘nosotros’ y ‘ellos’. Los integrantes de la Comisión éramos partidarios del New Deal, mientras que en el departamento de economía estaban Frank Knight, Henry Simons, Lloyd Mints y, hacia el final, Milton Friedman… La separación ideológica explica en parte por qué la Comisión se trasladó a Yale” (Klein, 1991).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 paso por la Comisión Cowles lo marcó en 2 sentidos: a diferencia de otros miembros, se preocupó por la aplicación de los conceptos teóricos, y aumentó su interés por los problemas de estimación estadística, en particular el de la estimación simultánea en los sistemas econométricos, interés que mantuvo a lo largo de los años” (Ball, 1981).</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szCs w:val="24"/>
        </w:rPr>
        <w:t xml:space="preserve">Gran parte de la fundamentación matemática de la economía se desarrolló en Europa, y muchos de los maestros de economía matemática de los Estados Unidos fueron inmigrantes. Samuelson, Milton Friedman y otros le dieron el toque americano” </w:t>
      </w:r>
      <w:r>
        <w:rPr>
          <w:rFonts w:cs="Times New Roman" w:ascii="Times New Roman" w:hAnsi="Times New Roman"/>
          <w:sz w:val="24"/>
          <w:lang w:val="es-AR"/>
        </w:rPr>
        <w:t>(Klein, 1988). “En 1947 pasé un año académico en Noruega, interactuando con Ragnar Frisch y Trygve Haavelmo” (Klein, 1980). “</w:t>
      </w:r>
      <w:r>
        <w:rPr>
          <w:rFonts w:cs="Times New Roman" w:ascii="Times New Roman" w:hAnsi="Times New Roman"/>
          <w:sz w:val="24"/>
          <w:szCs w:val="24"/>
        </w:rPr>
        <w:t xml:space="preserve">La visita a centros de investigación económica y econométrica europeos fue parte de mi educación. Antes de la Segunda Guerra Mundial Cambridge (Inglaterra) y Londres eran los centros de reflexión económica que dominaban el mundo, pero desde 1946 el centro de gravedad pasó a los Estados Unidos” </w:t>
      </w:r>
      <w:r>
        <w:rPr>
          <w:rFonts w:cs="Times New Roman" w:ascii="Times New Roman" w:hAnsi="Times New Roman"/>
          <w:sz w:val="24"/>
          <w:lang w:val="es-AR"/>
        </w:rPr>
        <w:t>(Klein, 198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 xml:space="preserve">Mientras estaba en Chicago se afilió al partido comunista. Dejó el partido en 1947, no obstante lo cual en 1954 Michigan no le ofreció ser profesor titular. Entonces se fue a Oxford” (Rifkin, 2013). </w:t>
      </w:r>
      <w:r>
        <w:rPr>
          <w:rFonts w:cs="Times New Roman" w:ascii="Times New Roman" w:hAnsi="Times New Roman"/>
          <w:sz w:val="24"/>
          <w:lang w:val="es-AR"/>
        </w:rPr>
        <w:t>Entre 1947 y 1950 trabajó en el National Bureau of Economic Research. “</w:t>
      </w:r>
      <w:r>
        <w:rPr>
          <w:rFonts w:cs="Times New Roman" w:ascii="Times New Roman" w:hAnsi="Times New Roman"/>
          <w:sz w:val="24"/>
          <w:szCs w:val="24"/>
        </w:rPr>
        <w:t xml:space="preserve">Durante la época de Mc Carthy me fui a Oxford en busca de paz y libertad académica” </w:t>
      </w:r>
      <w:r>
        <w:rPr>
          <w:rFonts w:cs="Times New Roman" w:ascii="Times New Roman" w:hAnsi="Times New Roman"/>
          <w:sz w:val="24"/>
          <w:lang w:val="es-AR"/>
        </w:rPr>
        <w:t>(Klein, 1988). “Cuando en 1954 fui a Inglaterra, la econometría apenas existía… Tuvimos gran ayuda desde el punto de vista computacional, porque acababan de instalar un equipo… La información se ingresaba vía tarjetas perforadas” (Klein,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 vida académica fue extremadamente nómade, hasta que en 1958 se estableció en la universidad de Pensilvania. Desde allí se concentró en 3 actividades principales: el modelo Brookings, el modelo de la Escuela Wharton y el proyecto LINK” (Ball, 198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w:t>
      </w:r>
      <w:r>
        <w:rPr>
          <w:rFonts w:cs="Times New Roman" w:ascii="Times New Roman" w:hAnsi="Times New Roman"/>
          <w:sz w:val="24"/>
          <w:szCs w:val="24"/>
        </w:rPr>
        <w:t xml:space="preserve">En 1976 coordiné un grupo de economistas que trabajaba para el presidente James Carter. Esta experiencia me enseñó mucho sobre cómo tratar a los medios de comunicación, apariciones en público, y el conflicto que existe entre las consideraciones económicas y las políticas. El conflicto con lo que considero buena economía no resulta aceptable, y por eso me siento más cómodo escribiendo en la comunidad académica” </w:t>
      </w:r>
      <w:r>
        <w:rPr>
          <w:rFonts w:cs="Times New Roman" w:ascii="Times New Roman" w:hAnsi="Times New Roman"/>
          <w:sz w:val="24"/>
          <w:lang w:val="es-AR"/>
        </w:rPr>
        <w:t>(Klein, 198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980 obtuvo el premio Nobel en economí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rPr>
      </w:pPr>
      <w:r>
        <w:rPr>
          <w:rFonts w:cs="Times New Roman" w:ascii="Times New Roman" w:hAnsi="Times New Roman"/>
          <w:sz w:val="24"/>
        </w:rPr>
        <w:t>Adams y Hickman (1983) editaron un volumen en su hono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los 10 años se obsesionó por el baseball. Su carrera fue frustrada cuando a los 10 años lo atropelló un auto, quebrándole su pierna derecha, una herida que le dejó secuelas durante el resto de su vida” (Rifkin, 201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Klein? Porque “durante las 3 últimas décadas se convirtió en el investigador líder de los modelos empíricos para analizar los ciclos económicos… Gracias a sus contribuciones, la construcción de modelos econométricos se ha generalizado, por no decir universalizado” (Comité Nobel, 1980). “Todos estamos en deuda con Klein: no solamente los cientos de econometristas que trabajan en bancos, consultoras, universidades, empresas y gobiernos, sino también los pronosticadores basados en el criterio como yo, que evitamos los modelos matemáticos formales” (Samuelson, 1980). “Durante 40 años me propuse convertir en algo útil para la toma de decisiones, el análisis económico recibido; y también darle contenido realista y empírico a dicho análisis” (Klein,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 xml:space="preserve">En su trabajo escrito no hay una obra que sobresalga, como </w:t>
      </w:r>
      <w:r>
        <w:rPr>
          <w:rFonts w:cs="Times New Roman" w:ascii="Times New Roman" w:hAnsi="Times New Roman"/>
          <w:sz w:val="24"/>
          <w:u w:val="single"/>
          <w:lang w:val="es-AR"/>
        </w:rPr>
        <w:t>Valor y capital</w:t>
      </w:r>
      <w:r>
        <w:rPr>
          <w:rFonts w:cs="Times New Roman" w:ascii="Times New Roman" w:hAnsi="Times New Roman"/>
          <w:sz w:val="24"/>
          <w:lang w:val="es-AR"/>
        </w:rPr>
        <w:t xml:space="preserve"> (de John Richard Hicks) o </w:t>
      </w:r>
      <w:r>
        <w:rPr>
          <w:rFonts w:cs="Times New Roman" w:ascii="Times New Roman" w:hAnsi="Times New Roman"/>
          <w:sz w:val="24"/>
          <w:u w:val="single"/>
          <w:lang w:val="es-AR"/>
        </w:rPr>
        <w:t>Fundamentos del análisis económico</w:t>
      </w:r>
      <w:r>
        <w:rPr>
          <w:rFonts w:cs="Times New Roman" w:ascii="Times New Roman" w:hAnsi="Times New Roman"/>
          <w:sz w:val="24"/>
          <w:lang w:val="es-AR"/>
        </w:rPr>
        <w:t xml:space="preserve"> (de Samuelson)” (Ball, 1981). Es autor de </w:t>
      </w:r>
      <w:r>
        <w:rPr>
          <w:rFonts w:cs="Times New Roman" w:ascii="Times New Roman" w:hAnsi="Times New Roman"/>
          <w:sz w:val="24"/>
          <w:u w:val="single"/>
          <w:lang w:val="es-AR"/>
        </w:rPr>
        <w:t>La revolución keynesiana</w:t>
      </w:r>
      <w:r>
        <w:rPr>
          <w:rFonts w:cs="Times New Roman" w:ascii="Times New Roman" w:hAnsi="Times New Roman"/>
          <w:sz w:val="24"/>
          <w:lang w:val="es-AR"/>
        </w:rPr>
        <w:t xml:space="preserve">, publicado en 1947; </w:t>
      </w:r>
      <w:r>
        <w:rPr>
          <w:rFonts w:cs="Times New Roman" w:ascii="Times New Roman" w:hAnsi="Times New Roman"/>
          <w:sz w:val="24"/>
          <w:u w:val="single"/>
          <w:lang w:val="es-AR"/>
        </w:rPr>
        <w:t>Fluctuaciones económicas en Estados Unidos, 1921-1941</w:t>
      </w:r>
      <w:r>
        <w:rPr>
          <w:rFonts w:cs="Times New Roman" w:ascii="Times New Roman" w:hAnsi="Times New Roman"/>
          <w:sz w:val="24"/>
          <w:lang w:val="es-AR"/>
        </w:rPr>
        <w:t xml:space="preserve">, publicado en 1950; </w:t>
      </w:r>
      <w:r>
        <w:rPr>
          <w:rFonts w:cs="Times New Roman" w:ascii="Times New Roman" w:hAnsi="Times New Roman"/>
          <w:sz w:val="24"/>
          <w:u w:val="single"/>
          <w:lang w:val="es-AR"/>
        </w:rPr>
        <w:t>Manual de econometría</w:t>
      </w:r>
      <w:r>
        <w:rPr>
          <w:rFonts w:cs="Times New Roman" w:ascii="Times New Roman" w:hAnsi="Times New Roman"/>
          <w:sz w:val="24"/>
          <w:lang w:val="es-AR"/>
        </w:rPr>
        <w:t xml:space="preserve">, que viera la luz en 1953, obra “pionera y muy conocida, hasta que aparecieron las escritas por Malinvaud, Johnston, Goldberger, etc.” (Ball, 1981); </w:t>
      </w:r>
      <w:r>
        <w:rPr>
          <w:rFonts w:cs="Times New Roman" w:ascii="Times New Roman" w:hAnsi="Times New Roman"/>
          <w:sz w:val="24"/>
          <w:u w:val="single"/>
          <w:lang w:val="es-AR"/>
        </w:rPr>
        <w:t>Un modelo econométrico para Estados Unidos, 1929-1952</w:t>
      </w:r>
      <w:r>
        <w:rPr>
          <w:rFonts w:cs="Times New Roman" w:ascii="Times New Roman" w:hAnsi="Times New Roman"/>
          <w:sz w:val="24"/>
          <w:lang w:val="es-AR"/>
        </w:rPr>
        <w:t xml:space="preserve">, elaborado con su alumno Arthur Stanley Goldberger, publicado en 1955; </w:t>
      </w:r>
      <w:r>
        <w:rPr>
          <w:rFonts w:cs="Times New Roman" w:ascii="Times New Roman" w:hAnsi="Times New Roman"/>
          <w:sz w:val="24"/>
          <w:u w:val="single"/>
          <w:lang w:val="es-AR"/>
        </w:rPr>
        <w:t>Introducción a la econometría</w:t>
      </w:r>
      <w:r>
        <w:rPr>
          <w:rFonts w:cs="Times New Roman" w:ascii="Times New Roman" w:hAnsi="Times New Roman"/>
          <w:sz w:val="24"/>
          <w:lang w:val="es-AR"/>
        </w:rPr>
        <w:t xml:space="preserve">, publicado en 1962; </w:t>
      </w:r>
      <w:r>
        <w:rPr>
          <w:rFonts w:cs="Times New Roman" w:ascii="Times New Roman" w:hAnsi="Times New Roman"/>
          <w:sz w:val="24"/>
          <w:u w:val="single"/>
          <w:lang w:val="es-AR"/>
        </w:rPr>
        <w:t>Economía de la oferta y la demanda</w:t>
      </w:r>
      <w:r>
        <w:rPr>
          <w:rFonts w:cs="Times New Roman" w:ascii="Times New Roman" w:hAnsi="Times New Roman"/>
          <w:sz w:val="24"/>
          <w:lang w:val="es-AR"/>
        </w:rPr>
        <w:t xml:space="preserve">, publicado en 1983; y </w:t>
      </w:r>
      <w:r>
        <w:rPr>
          <w:rFonts w:cs="Times New Roman" w:ascii="Times New Roman" w:hAnsi="Times New Roman"/>
          <w:sz w:val="24"/>
          <w:u w:val="single"/>
          <w:lang w:val="es-AR"/>
        </w:rPr>
        <w:t>Una historia de la elaboración de modelos macroeconómicos</w:t>
      </w:r>
      <w:r>
        <w:rPr>
          <w:rFonts w:cs="Times New Roman" w:ascii="Times New Roman" w:hAnsi="Times New Roman"/>
          <w:sz w:val="24"/>
          <w:lang w:val="es-AR"/>
        </w:rPr>
        <w:t xml:space="preserve">, con R. G. Bodlin y K. Marwah, publicado en 1991. “El título de </w:t>
      </w:r>
      <w:r>
        <w:rPr>
          <w:rFonts w:cs="Times New Roman" w:ascii="Times New Roman" w:hAnsi="Times New Roman"/>
          <w:sz w:val="24"/>
          <w:u w:val="single"/>
          <w:lang w:val="es-AR"/>
        </w:rPr>
        <w:t>Fluctuaciones…</w:t>
      </w:r>
      <w:r>
        <w:rPr>
          <w:rFonts w:cs="Times New Roman" w:ascii="Times New Roman" w:hAnsi="Times New Roman"/>
          <w:sz w:val="24"/>
          <w:lang w:val="es-AR"/>
        </w:rPr>
        <w:t xml:space="preserve"> muestra la continuidad de pensamiento, a partir del trabajo econométrico pionero de Tinbergen sobre ciclos económicos” (Morgan, 199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el plano econométrico, su principal contribución fue como expositor y publicista… Si bien no fue el primer constructor de modelos econométricos, hay poca duda de que su trabajo marcó de manera única los desarrollos en dicho campo de estudio, influyendo a escala mundial… El fue quien construyó el </w:t>
      </w:r>
      <w:r>
        <w:rPr>
          <w:rFonts w:cs="Times New Roman" w:ascii="Times New Roman" w:hAnsi="Times New Roman"/>
          <w:sz w:val="24"/>
          <w:u w:val="single"/>
          <w:lang w:val="es-AR"/>
        </w:rPr>
        <w:t>Ford T</w:t>
      </w:r>
      <w:r>
        <w:rPr>
          <w:rFonts w:cs="Times New Roman" w:ascii="Times New Roman" w:hAnsi="Times New Roman"/>
          <w:sz w:val="24"/>
          <w:lang w:val="es-AR"/>
        </w:rPr>
        <w:t>, sobre el cual se montaron el resto de los trabajos. Como se dijo del perro que baila en 2 patas, la cuestión no es si lo hace de manera perfecta, sino que lo hace” (Ball, 198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Mi primer modelo estuvo listo en algún momento de 1946… La construcción de modelos econométricos es un trabajo de equipo. A los jóvenes no les resulta atractivo, porque buscan adquirir fama de manera rápida” (Klein, 1987). “El modelo Klein-Goldberger tenía 20 ecuaciones, mientras que la versión Evans-Klein del modelo Wharton tenía 80 ecuaciones” (Mehdizadeh, 1997). “</w:t>
      </w:r>
      <w:r>
        <w:rPr>
          <w:rFonts w:cs="Times New Roman" w:ascii="Times New Roman" w:hAnsi="Times New Roman"/>
          <w:sz w:val="24"/>
          <w:szCs w:val="24"/>
        </w:rPr>
        <w:t xml:space="preserve">Para encontrar la resolución del modelo econométrico estuvimos trabajando un par de días seguidos con una calculadora de escritorio. La computadora ha jugado un rol importante en mi investigación econométrica y aplicaciones. Durante la década de 1960 la computadora fue finalmente diseñada para las necesidades de la econometría. Fuimos pioneros en 2 frentes: la presentación de los resultados en términos de las cuentas nacionales, y el uso del time sharing” </w:t>
      </w:r>
      <w:r>
        <w:rPr>
          <w:rFonts w:cs="Times New Roman" w:ascii="Times New Roman" w:hAnsi="Times New Roman"/>
          <w:sz w:val="24"/>
          <w:lang w:val="es-AR"/>
        </w:rPr>
        <w:t>(Klein, 198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w:t>
      </w:r>
      <w:r>
        <w:rPr>
          <w:rFonts w:cs="Times New Roman" w:ascii="Times New Roman" w:hAnsi="Times New Roman"/>
          <w:sz w:val="24"/>
          <w:szCs w:val="24"/>
        </w:rPr>
        <w:t xml:space="preserve">Recibí algún dinero de la Fundación Ford, quien de repente encontró, por razones impositivas, la necesidad de hacer algunas contribuciones importantes a varias universidades. Poca gente, en los departamentos de economía, tenía alguna idea acerca de cómo gastar el dinero que les había sido asignado” </w:t>
      </w:r>
      <w:r>
        <w:rPr>
          <w:rFonts w:cs="Times New Roman" w:ascii="Times New Roman" w:hAnsi="Times New Roman"/>
          <w:sz w:val="24"/>
          <w:lang w:val="es-AR"/>
        </w:rPr>
        <w:t>(Klein, 1988). “Cuando llegué a Pensilvania, tampoco eran fuertes en econometría. Conseguí fondos de la Fundación Rockefeller… Pero se trataba de ‘dinero para sembrar’, y por consiguiente con el tiempo habría que conseguir fuentes financieras alternativas. Las grandes empresas, individualmente, querían hacer sus propios modelos econométricos. ¿No sería más lógico combinar los esfuerzos?, pensé. Así nació el proyecto WEFA… Con el tiempo nos interesó modelar la economía de la Unión Soviética, y posteriormente la de China” (Klein, 1987). “A comienzos de la década de 1960 decidí suplementar el apoyo a los estudios cuantitativos en Pensilvania, vendiendo pronósticos econométricos, al sector público y privado” (Klein, 1980). “</w:t>
      </w:r>
      <w:r>
        <w:rPr>
          <w:rFonts w:cs="Times New Roman" w:ascii="Times New Roman" w:hAnsi="Times New Roman"/>
          <w:sz w:val="24"/>
          <w:szCs w:val="24"/>
        </w:rPr>
        <w:t xml:space="preserve">En 1966, a pedido, hice modelos econométricos para Argentina, Brasil y México” </w:t>
      </w:r>
      <w:r>
        <w:rPr>
          <w:rFonts w:cs="Times New Roman" w:ascii="Times New Roman" w:hAnsi="Times New Roman"/>
          <w:sz w:val="24"/>
          <w:lang w:val="es-AR"/>
        </w:rPr>
        <w:t>(Klein, 1988).</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szCs w:val="24"/>
        </w:rPr>
        <w:t xml:space="preserve">     </w:t>
      </w:r>
      <w:r>
        <w:rPr>
          <w:rFonts w:cs="Times New Roman" w:ascii="Times New Roman" w:hAnsi="Times New Roman"/>
          <w:sz w:val="24"/>
          <w:szCs w:val="24"/>
        </w:rPr>
        <w:tab/>
        <w:t xml:space="preserve">“En 1967, en Londres, organizamos una reunión bajo el título: ‘¿está obsoleto el ciclo económico?’. Afortunadamente, reconocimos la continuidad de la existencia de dicho ciclo” </w:t>
      </w:r>
      <w:r>
        <w:rPr>
          <w:rFonts w:cs="Times New Roman" w:ascii="Times New Roman" w:hAnsi="Times New Roman"/>
          <w:sz w:val="24"/>
          <w:lang w:val="es-AR"/>
        </w:rPr>
        <w:t>(Klein, 198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l proyecto LINK nació de una reunión celebrada en Stanford, en 1968” (Klein, 1980).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Utilizando los modelos, estudiamos en detalle el proteccionismo y la coordinación de políticas… No estoy de acuerdo con la afirmación de que los grandes modelos econométricos han fracasado” (Klein, 1987). “Dado el carácter no experimental del análisis económico, nunca podemos estar seguros de que lo que funcionó bien en un contexto limitado, podrá seguir funcionando adecuadamente cuando lo extrapolamos. En mis 45 años de experiencia vi fracasar un modelo simple tras otro, cuando se lo utilizó para predecir. La vida económica es enormemente complicada y los modelos exitosos tienen que captar, de la mejor manera posible, la interrelación existente. Por eso me gustan los modelos grandes, y la gran capacidad computacional… Me preocupa la atención que reciben los modelos lineales, cuando la vida económica no se comporta de esa manera” (Klein, 199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n-US"/>
        </w:rPr>
        <w:tab/>
      </w:r>
      <w:r>
        <w:rPr>
          <w:rFonts w:cs="Times New Roman" w:ascii="Times New Roman" w:hAnsi="Times New Roman"/>
          <w:sz w:val="24"/>
          <w:lang w:val="es-AR"/>
        </w:rPr>
        <w:t xml:space="preserve">No sorprendentemente, dedicó la conferencia Nobel a realizar un ejercicio de pronóstico. En sus palabras: </w:t>
      </w:r>
      <w:r>
        <w:rPr>
          <w:rFonts w:cs="Times New Roman" w:ascii="Times New Roman" w:hAnsi="Times New Roman"/>
          <w:sz w:val="24"/>
          <w:szCs w:val="24"/>
        </w:rPr>
        <w:t xml:space="preserve">“Al comienzo de una década [la de 1980] resulta tentador mirar para adelante 10 años. Voy a focalizar mi atención en el pronóstico de mediano plazo de la década, tanto como sea posible… Utilizaré 2 modelos: uno para los Estados Unidos, y otro para el mundo. Dado el tamaño de los EEUU, el primero influencia fuertemente el segundo. El proyecto ‘LINK’ amalgama los modelos econométricos de 17 países de la OECD, 8 países socialistas y 4 modelos regionales de países en vías de desarrollo… Los modelos formales que utilizamos se desagregan en un componente sistemático (baseline) y un componente de disturbios. La </w:t>
      </w:r>
      <w:r>
        <w:rPr>
          <w:rFonts w:cs="Times New Roman" w:ascii="Times New Roman" w:hAnsi="Times New Roman"/>
          <w:sz w:val="24"/>
          <w:szCs w:val="24"/>
          <w:u w:val="single"/>
        </w:rPr>
        <w:t>lineariedad</w:t>
      </w:r>
      <w:r>
        <w:rPr>
          <w:rFonts w:cs="Times New Roman" w:ascii="Times New Roman" w:hAnsi="Times New Roman"/>
          <w:sz w:val="24"/>
          <w:szCs w:val="24"/>
        </w:rPr>
        <w:t xml:space="preserve"> es una buena aproximación a la realidad en los modelos formales. Primero trabajo el modelo básico y luego superimpongo los disturbios… En 1980 hay que sobreimponer cambios profundos en los siguientes tópicos: energía, oferta de alimentos, inflación acelerada, menor crecimiento de la productividad, rápida expansión de la fuerza laboral y calidad de vida. Puede haber también una ola de problemas de deuda externa de países en vías de desarrollo o entre países pobres del mundo desarrollado… En el comienzo mismo de una situación económica nueva, generada en buena medida por circunstancias adversas externas, tenemos que esperar una disminución inmediata de la tasa de crecimiento. La teoría del crecimiento de equilibrio, así como la intuición, sugiere que luego de la caída inicial, la economía retorna a la vieja tasa de crecimiento… Los modelos econométricos grandes no producen este resultado, al menos dentro de la primera década… Miremos como miremos a la economía mundial, hay razones fundamentales para esperar una menor tasa de desarrollo… La variable que mejor mide hoy la naturaleza insatisfactoria de la actual performance y su extrapolación según la senda básica, es la pobre performance de la </w:t>
      </w:r>
      <w:r>
        <w:rPr>
          <w:rFonts w:cs="Times New Roman" w:ascii="Times New Roman" w:hAnsi="Times New Roman"/>
          <w:sz w:val="24"/>
          <w:szCs w:val="24"/>
          <w:u w:val="single"/>
        </w:rPr>
        <w:t>productividad</w:t>
      </w:r>
      <w:r>
        <w:rPr>
          <w:rFonts w:cs="Times New Roman" w:ascii="Times New Roman" w:hAnsi="Times New Roman"/>
          <w:sz w:val="24"/>
          <w:szCs w:val="24"/>
        </w:rPr>
        <w:t xml:space="preserve">” </w:t>
      </w:r>
      <w:r>
        <w:rPr>
          <w:rFonts w:cs="Times New Roman" w:ascii="Times New Roman" w:hAnsi="Times New Roman"/>
          <w:sz w:val="24"/>
          <w:lang w:val="es-AR"/>
        </w:rPr>
        <w:t>(Klein, 198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 xml:space="preserve">En teoría económica, especificó y extendió las ideas básicas de John Maynard Keynes. En particular, le preocupó el nivel de agregación de las variables macroeconómicas” (Ball, 1981). En la conferencia presidencial de la Asociación Americana de Economía, pronunciada </w:t>
      </w:r>
      <w:r>
        <w:rPr>
          <w:rFonts w:cs="Times New Roman" w:ascii="Times New Roman" w:hAnsi="Times New Roman"/>
          <w:sz w:val="24"/>
          <w:u w:val="single"/>
          <w:lang w:val="es-AR"/>
        </w:rPr>
        <w:t>antes</w:t>
      </w:r>
      <w:r>
        <w:rPr>
          <w:rFonts w:cs="Times New Roman" w:ascii="Times New Roman" w:hAnsi="Times New Roman"/>
          <w:sz w:val="24"/>
          <w:lang w:val="es-AR"/>
        </w:rPr>
        <w:t xml:space="preserve"> de Laffer y la “economía del lado de la oferta”, afirmó: </w:t>
      </w:r>
      <w:r>
        <w:rPr>
          <w:rFonts w:cs="Times New Roman" w:ascii="Times New Roman" w:hAnsi="Times New Roman"/>
          <w:sz w:val="24"/>
          <w:szCs w:val="24"/>
          <w:lang w:val="es-AR"/>
        </w:rPr>
        <w:t>“</w:t>
      </w:r>
      <w:r>
        <w:rPr>
          <w:rFonts w:cs="Times New Roman" w:ascii="Times New Roman" w:hAnsi="Times New Roman"/>
          <w:sz w:val="24"/>
          <w:szCs w:val="24"/>
        </w:rPr>
        <w:t xml:space="preserve">Vale la pena analizar si no habrá que diseñar un nuevo modelo para entender el funcionamiento macroeconómico de las economías… El nuevo sistema debería combinar el modelo keynesiano de la determinación del ingreso basado en la demanda, y el modelo de Leontief de flujos interindustriales. Esta es la motivación para ocuparme del lado de la oferta de la economía… El lado de la oferta va más allá de la transformación de la inversión en capital productivo, y por eso la caracterización básica de la macroeconomía contemporánea como análisis de la demanda está justificado… Una buena teoría de los salarios no puede evitar un análisis de las funciones de producción. La demanda de trabajo, como la demanda de capital, pertenece entonces al análisis del lado de la oferta… Debajo del esquema IS-LM subyacen muchas relaciones de oferta… ¿Cómo pueden introducirse políticas del lado de la oferta, para al mismo tiempo reducir la tasa de inflación y el desempleo? Una forma es la de hacer programas para el millón de desocupados crónicos… El análisis del lado de la oferta no es algo nuevo en las economías en vías de desarrollo. Esto no quiere decir que en dichas economías no haya problemas del lado de la demanda, pero sí que la disponibilidad de capital fijo como restricción operativa del sistema, es central para entender los problemas de muchas de dichas economías… La mayoría de los problemas del lado de la oferta tienen implicancias monetarias; consecuentemente, la política monetaria debe plantearse de manera de asegurar el funcionamiento no áspero del lado de la oferta de la economía… Hay que desarrollar un análisis completo del lado de la oferta de la economía, dentro del cual un sistema IS-LM sofisticado puede ser plenamente integrado” </w:t>
      </w:r>
      <w:r>
        <w:rPr>
          <w:rFonts w:cs="Times New Roman" w:ascii="Times New Roman" w:hAnsi="Times New Roman"/>
          <w:sz w:val="24"/>
          <w:lang w:val="es-AR"/>
        </w:rPr>
        <w:t>(Klein, 197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Adams, F. G. y Hickman, B. G. (1983): </w:t>
      </w:r>
      <w:r>
        <w:rPr>
          <w:rFonts w:cs="Times New Roman" w:ascii="Times New Roman" w:hAnsi="Times New Roman"/>
          <w:sz w:val="24"/>
          <w:u w:val="single"/>
        </w:rPr>
        <w:t xml:space="preserve">Global econometrics. </w:t>
      </w:r>
      <w:r>
        <w:rPr>
          <w:rFonts w:cs="Times New Roman" w:ascii="Times New Roman" w:hAnsi="Times New Roman"/>
          <w:sz w:val="24"/>
          <w:u w:val="single"/>
          <w:lang w:val="en-US"/>
        </w:rPr>
        <w:t>Essays in honor of Lawrence R. Klein</w:t>
      </w:r>
      <w:r>
        <w:rPr>
          <w:rFonts w:cs="Times New Roman" w:ascii="Times New Roman" w:hAnsi="Times New Roman"/>
          <w:sz w:val="24"/>
          <w:lang w:val="en-US"/>
        </w:rPr>
        <w:t>, The MIT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all, R. J. (1981): “On Lawrence R. Klein’s contributions to economics”, </w:t>
      </w:r>
      <w:r>
        <w:rPr>
          <w:rFonts w:cs="Times New Roman" w:ascii="Times New Roman" w:hAnsi="Times New Roman"/>
          <w:sz w:val="24"/>
          <w:u w:val="single"/>
          <w:lang w:val="en-US"/>
        </w:rPr>
        <w:t>Scandinavian journal of economics</w:t>
      </w:r>
      <w:r>
        <w:rPr>
          <w:rFonts w:cs="Times New Roman" w:ascii="Times New Roman" w:hAnsi="Times New Roman"/>
          <w:sz w:val="24"/>
          <w:lang w:val="en-US"/>
        </w:rPr>
        <w: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85): </w:t>
      </w:r>
      <w:r>
        <w:rPr>
          <w:rFonts w:cs="Times New Roman" w:ascii="Times New Roman" w:hAnsi="Times New Roman"/>
          <w:sz w:val="24"/>
          <w:u w:val="single"/>
          <w:lang w:val="en-US"/>
        </w:rPr>
        <w:t>Great economists since Keynes</w:t>
      </w:r>
      <w:r>
        <w:rPr>
          <w:rFonts w:cs="Times New Roman" w:ascii="Times New Roman" w:hAnsi="Times New Roman"/>
          <w:sz w:val="24"/>
          <w:lang w:val="en-US"/>
        </w:rPr>
        <w:t>, Cambridge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reit, W. y Spencer, R. W. (1988): “Entrevista”, </w:t>
      </w:r>
      <w:r>
        <w:rPr>
          <w:rFonts w:cs="Times New Roman" w:ascii="Times New Roman" w:hAnsi="Times New Roman"/>
          <w:sz w:val="24"/>
          <w:u w:val="single"/>
          <w:lang w:val="en-US"/>
        </w:rPr>
        <w:t>Lives of  the laureates</w:t>
      </w:r>
      <w:r>
        <w:rPr>
          <w:rFonts w:cs="Times New Roman" w:ascii="Times New Roman" w:hAnsi="Times New Roman"/>
          <w:sz w:val="24"/>
          <w:lang w:val="en-US"/>
        </w:rPr>
        <w:t>, The Mit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lein, L. R. (1980): “Autobiography”, </w:t>
      </w:r>
      <w:r>
        <w:rPr>
          <w:rFonts w:cs="Times New Roman" w:ascii="Times New Roman" w:hAnsi="Times New Roman"/>
          <w:sz w:val="24"/>
          <w:u w:val="single"/>
          <w:lang w:val="en-US"/>
        </w:rPr>
        <w:t>Nobel e-museum</w:t>
      </w:r>
      <w:r>
        <w:rPr>
          <w:rFonts w:cs="Times New Roman" w:ascii="Times New Roman" w:hAnsi="Times New Roman"/>
          <w:sz w:val="24"/>
          <w:lang w:val="en-US"/>
        </w:rPr>
        <w: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lein, L. R. (1978): “The supply side”, </w:t>
      </w:r>
      <w:r>
        <w:rPr>
          <w:rFonts w:cs="Times New Roman" w:ascii="Times New Roman" w:hAnsi="Times New Roman"/>
          <w:sz w:val="24"/>
          <w:u w:val="single"/>
          <w:lang w:val="en-US"/>
        </w:rPr>
        <w:t>American economic review</w:t>
      </w:r>
      <w:r>
        <w:rPr>
          <w:rFonts w:cs="Times New Roman" w:ascii="Times New Roman" w:hAnsi="Times New Roman"/>
          <w:sz w:val="24"/>
          <w:lang w:val="en-US"/>
        </w:rPr>
        <w:t>, 68, 1, marz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lein, L. R. (1980): “Some economic scenarios for the 1980’s”, </w:t>
      </w:r>
      <w:r>
        <w:rPr>
          <w:rFonts w:cs="Times New Roman" w:ascii="Times New Roman" w:hAnsi="Times New Roman"/>
          <w:sz w:val="24"/>
          <w:u w:val="single"/>
          <w:lang w:val="en-US"/>
        </w:rPr>
        <w:t>Fundación Nobel</w:t>
      </w:r>
      <w:r>
        <w:rPr>
          <w:rFonts w:cs="Times New Roman" w:ascii="Times New Roman" w:hAnsi="Times New Roman"/>
          <w:sz w:val="24"/>
          <w:lang w:val="en-US"/>
        </w:rPr>
        <w: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lein, L. R. (1991): “Econometric contributions to the Cowles Commision, 1944-1947. A retrospective view”, </w:t>
      </w:r>
      <w:r>
        <w:rPr>
          <w:rFonts w:cs="Times New Roman" w:ascii="Times New Roman" w:hAnsi="Times New Roman"/>
          <w:sz w:val="24"/>
          <w:u w:val="single"/>
          <w:lang w:val="en-US"/>
        </w:rPr>
        <w:t>Banca nazionale del laboro</w:t>
      </w:r>
      <w:r>
        <w:rPr>
          <w:rFonts w:cs="Times New Roman" w:ascii="Times New Roman" w:hAnsi="Times New Roman"/>
          <w:sz w:val="24"/>
          <w:lang w:val="en-US"/>
        </w:rPr>
        <w:t>, 177,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lein, L. R. (1992):  "My professional life philosophy",  en Szenberg,  M.: </w:t>
      </w:r>
      <w:r>
        <w:rPr>
          <w:rFonts w:cs="Times New Roman" w:ascii="Times New Roman" w:hAnsi="Times New Roman"/>
          <w:sz w:val="24"/>
          <w:u w:val="single"/>
          <w:lang w:val="en-US"/>
        </w:rPr>
        <w:t>Eminent  economists</w:t>
      </w:r>
      <w:r>
        <w:rPr>
          <w:rFonts w:cs="Times New Roman" w:ascii="Times New Roman" w:hAnsi="Times New Roman"/>
          <w:sz w:val="24"/>
          <w:lang w:val="en-US"/>
        </w:rPr>
        <w:t>, Cambridge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ariano, R. S. (1987): “ET Interview: professor L. R. Klein”, </w:t>
      </w:r>
      <w:r>
        <w:rPr>
          <w:rFonts w:cs="Times New Roman" w:ascii="Times New Roman" w:hAnsi="Times New Roman"/>
          <w:sz w:val="24"/>
          <w:u w:val="single"/>
          <w:lang w:val="en-US"/>
        </w:rPr>
        <w:t>Econometric theory</w:t>
      </w:r>
      <w:r>
        <w:rPr>
          <w:rFonts w:cs="Times New Roman" w:ascii="Times New Roman" w:hAnsi="Times New Roman"/>
          <w:sz w:val="24"/>
          <w:lang w:val="en-US"/>
        </w:rPr>
        <w:t>, 3, dic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ehdizadeh, M. (1997): “Klein, Lawrence R.”, en Cate, T.: </w:t>
      </w:r>
      <w:r>
        <w:rPr>
          <w:rFonts w:cs="Times New Roman" w:ascii="Times New Roman" w:hAnsi="Times New Roman"/>
          <w:sz w:val="24"/>
          <w:u w:val="single"/>
          <w:lang w:val="en-US"/>
        </w:rPr>
        <w:t>An encyclopedia of keynesia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organ, M. S. (1990): </w:t>
      </w:r>
      <w:r>
        <w:rPr>
          <w:rFonts w:cs="Times New Roman" w:ascii="Times New Roman" w:hAnsi="Times New Roman"/>
          <w:sz w:val="24"/>
          <w:u w:val="single"/>
          <w:lang w:val="en-US"/>
        </w:rPr>
        <w:t>The history of econometric ideas</w:t>
      </w:r>
      <w:r>
        <w:rPr>
          <w:rFonts w:cs="Times New Roman" w:ascii="Times New Roman" w:hAnsi="Times New Roman"/>
          <w:sz w:val="24"/>
          <w:lang w:val="en-US"/>
        </w:rPr>
        <w:t>, Cambridge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Rifkin, G. (2013): “Lawrence R. Klein, economic theorist, dies at 93”, </w:t>
      </w:r>
      <w:r>
        <w:rPr>
          <w:rFonts w:cs="Times New Roman" w:ascii="Times New Roman" w:hAnsi="Times New Roman"/>
          <w:sz w:val="24"/>
          <w:u w:val="single"/>
          <w:lang w:val="en-US"/>
        </w:rPr>
        <w:t>The New York times</w:t>
      </w:r>
      <w:r>
        <w:rPr>
          <w:rFonts w:cs="Times New Roman" w:ascii="Times New Roman" w:hAnsi="Times New Roman"/>
          <w:sz w:val="24"/>
          <w:lang w:val="en-US"/>
        </w:rPr>
        <w:t>, 21 de octu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amuelson, P. A. (1980): “A Nobel for forecasting”, </w:t>
      </w:r>
      <w:r>
        <w:rPr>
          <w:rFonts w:cs="Times New Roman" w:ascii="Times New Roman" w:hAnsi="Times New Roman"/>
          <w:sz w:val="24"/>
          <w:u w:val="single"/>
          <w:lang w:val="en-US"/>
        </w:rPr>
        <w:t>Newsweek</w:t>
      </w:r>
      <w:r>
        <w:rPr>
          <w:rFonts w:cs="Times New Roman" w:ascii="Times New Roman" w:hAnsi="Times New Roman"/>
          <w:sz w:val="24"/>
          <w:lang w:val="en-US"/>
        </w:rPr>
        <w:t xml:space="preserve">, 3 de noviembre. Reproducido en </w:t>
      </w:r>
      <w:r>
        <w:rPr>
          <w:rFonts w:cs="Times New Roman" w:ascii="Times New Roman" w:hAnsi="Times New Roman"/>
          <w:sz w:val="24"/>
          <w:u w:val="single"/>
          <w:lang w:val="en-US"/>
        </w:rPr>
        <w:t>Collected scientific papers</w:t>
      </w:r>
      <w:r>
        <w:rPr>
          <w:rFonts w:cs="Times New Roman" w:ascii="Times New Roman" w:hAnsi="Times New Roman"/>
          <w:sz w:val="24"/>
          <w:lang w:val="en-US"/>
        </w:rPr>
        <w:t>, volumen 5, The MIT press, 1986.</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31:00Z</dcterms:created>
  <dc:creator>juan carlos de pablo</dc:creator>
  <dc:description/>
  <cp:keywords/>
  <dc:language>en-US</dc:language>
  <cp:lastModifiedBy>de Pablo</cp:lastModifiedBy>
  <cp:lastPrinted>2013-10-28T09:30:00Z</cp:lastPrinted>
  <dcterms:modified xsi:type="dcterms:W3CDTF">2013-10-28T12:31:00Z</dcterms:modified>
  <cp:revision>2</cp:revision>
  <dc:subject/>
  <dc:title>CONTEXTO; Entrega No</dc:title>
</cp:coreProperties>
</file>