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3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63; Octubre 21,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USTAV  RANI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Darmstadt, Alemania. “En 1941 migró a Cuba, y más tarde a Estados Unidos” (NN, 2013). ¿Cómo hizo su familia, judía, para sobrevivir en Alemania hasta ese momento?</w:t>
      </w:r>
      <w:r>
        <w:rPr>
          <w:rStyle w:val="FootnoteCharacters"/>
          <w:rStyle w:val="FootnoteAnchor"/>
          <w:rFonts w:cs="Times New Roman" w:ascii="Times New Roman" w:hAnsi="Times New Roman"/>
          <w:sz w:val="24"/>
        </w:rPr>
        <w:footnoteReference w:id="2"/>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Yal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Yale a partir de 1960, donde entre 1967 a 1975 y entre 1992 y 1993 dirigió el Centro de Crecimiento Económic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Entre 1958 y 1961 dirigió el Instituto Pakistaní de Economía del Desarroll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En agosto de 1986 el instituto Wider organizó en Helsinki, Finlandia, un congreso en honor de Carlos Federico Díaz Alejandro, al cual tuve la enorme satisfacción de ser invitado (la versión escrita de las monografías presentadas fue publicada por Findlay, Kouri, Calvo y de Macedo, 1989). Pude escuchar las sentidas (aunque “anglosajonas”) palabras pronunciadas por Charles Poor Kindleberger, al referirse a uno de sus más distinguidos ex alumnos, y las recontrasentidas palabras pronunciadas por Ranis. Tan sentidas que pensé que había nacido ¡en Yugoeslav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En octubre de 2012, en Yale, compartí un muy agradable almuerzo con él y con Domingo Felipe Cavallo. Seguía absolutamente lúcido y afilado. Me pidió fotos de su (y mío también) gran amigo, Carlos Díaz. A propósito: Yale está construyendo un “memorial de víctimas del sida”, contando más de 500 personas entre profesores y gradua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anis? Porque “fue uno de los economistas del desarrollo más influyentes a lo largo de los últimos 40 años… Las recomendaciones a los países en vías de desarrollo eran 3: la industrialización era esencial para la transición al crecimiento moderno; el excedente laboral agrario constituía un gran recurso potencial; y la intervención gubernamental era necesaria. Todas estas ideas fueron modeladas primero por Lewis (1954) y luego por Ranis y Fei (1961, 1964). Hoy, 30 años después, el modelo Ranis-Fei continúa siendo el más iluminante esquema para entender la economía de los países en vías de desarrollo” (B &amp;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Además, es autor de </w:t>
      </w:r>
      <w:r>
        <w:rPr>
          <w:rFonts w:cs="Times New Roman" w:ascii="Times New Roman" w:hAnsi="Times New Roman"/>
          <w:sz w:val="24"/>
          <w:u w:val="single"/>
        </w:rPr>
        <w:t>Estados Unidos y las economías en vías de desarrollo</w:t>
      </w:r>
      <w:r>
        <w:rPr>
          <w:rFonts w:cs="Times New Roman" w:ascii="Times New Roman" w:hAnsi="Times New Roman"/>
          <w:sz w:val="24"/>
        </w:rPr>
        <w:t xml:space="preserve">, publicado en 1964; </w:t>
      </w:r>
      <w:r>
        <w:rPr>
          <w:rFonts w:cs="Times New Roman" w:ascii="Times New Roman" w:hAnsi="Times New Roman"/>
          <w:sz w:val="24"/>
          <w:u w:val="single"/>
        </w:rPr>
        <w:t>Estado y desarrollo económico</w:t>
      </w:r>
      <w:r>
        <w:rPr>
          <w:rFonts w:cs="Times New Roman" w:ascii="Times New Roman" w:hAnsi="Times New Roman"/>
          <w:sz w:val="24"/>
        </w:rPr>
        <w:t xml:space="preserve">, editor, publicado en 1971; </w:t>
      </w:r>
      <w:r>
        <w:rPr>
          <w:rFonts w:cs="Times New Roman" w:ascii="Times New Roman" w:hAnsi="Times New Roman"/>
          <w:sz w:val="24"/>
          <w:u w:val="single"/>
        </w:rPr>
        <w:t>La brecha entre los países ricos y pobres</w:t>
      </w:r>
      <w:r>
        <w:rPr>
          <w:rFonts w:cs="Times New Roman" w:ascii="Times New Roman" w:hAnsi="Times New Roman"/>
          <w:sz w:val="24"/>
        </w:rPr>
        <w:t xml:space="preserve">, editor, publicado en 1972; </w:t>
      </w:r>
      <w:r>
        <w:rPr>
          <w:rFonts w:cs="Times New Roman" w:ascii="Times New Roman" w:hAnsi="Times New Roman"/>
          <w:sz w:val="24"/>
          <w:u w:val="single"/>
        </w:rPr>
        <w:t>Crecimiento con equidad: el caso de Taiwán</w:t>
      </w:r>
      <w:r>
        <w:rPr>
          <w:rFonts w:cs="Times New Roman" w:ascii="Times New Roman" w:hAnsi="Times New Roman"/>
          <w:sz w:val="24"/>
        </w:rPr>
        <w:t xml:space="preserve">, con J. C. H. Fei y W. Y. Kou, publicado en 1972; </w:t>
      </w:r>
      <w:r>
        <w:rPr>
          <w:rFonts w:cs="Times New Roman" w:ascii="Times New Roman" w:hAnsi="Times New Roman"/>
          <w:sz w:val="24"/>
          <w:u w:val="single"/>
        </w:rPr>
        <w:t>El estado de la economía del desarrollo</w:t>
      </w:r>
      <w:r>
        <w:rPr>
          <w:rFonts w:cs="Times New Roman" w:ascii="Times New Roman" w:hAnsi="Times New Roman"/>
          <w:sz w:val="24"/>
        </w:rPr>
        <w:t xml:space="preserve">, con T. P. Schultz, que viera la luz en 1988; </w:t>
      </w:r>
      <w:r>
        <w:rPr>
          <w:rFonts w:cs="Times New Roman" w:ascii="Times New Roman" w:hAnsi="Times New Roman"/>
          <w:sz w:val="24"/>
          <w:u w:val="single"/>
        </w:rPr>
        <w:t>La economía política del cambio en la política de desarrollo</w:t>
      </w:r>
      <w:r>
        <w:rPr>
          <w:rFonts w:cs="Times New Roman" w:ascii="Times New Roman" w:hAnsi="Times New Roman"/>
          <w:sz w:val="24"/>
        </w:rPr>
        <w:t xml:space="preserve">, con S. A. Manhmood, publicado en 1992; </w:t>
      </w:r>
      <w:r>
        <w:rPr>
          <w:rFonts w:cs="Times New Roman" w:ascii="Times New Roman" w:hAnsi="Times New Roman"/>
          <w:sz w:val="24"/>
          <w:u w:val="single"/>
        </w:rPr>
        <w:t>En la ruta al crecimiento económico moderno: América Latina en la década de 1990</w:t>
      </w:r>
      <w:r>
        <w:rPr>
          <w:rFonts w:cs="Times New Roman" w:ascii="Times New Roman" w:hAnsi="Times New Roman"/>
          <w:sz w:val="24"/>
        </w:rPr>
        <w:t xml:space="preserve">, editor, publicado en 1994; </w:t>
      </w:r>
      <w:r>
        <w:rPr>
          <w:rFonts w:cs="Times New Roman" w:ascii="Times New Roman" w:hAnsi="Times New Roman"/>
          <w:sz w:val="24"/>
          <w:u w:val="single"/>
        </w:rPr>
        <w:t>Crecimiento y desarrollo desde una perspectiva evolucionista</w:t>
      </w:r>
      <w:r>
        <w:rPr>
          <w:rFonts w:cs="Times New Roman" w:ascii="Times New Roman" w:hAnsi="Times New Roman"/>
          <w:sz w:val="24"/>
        </w:rPr>
        <w:t xml:space="preserve">, con J. C. H. Fei, publicado en 1977; y </w:t>
      </w:r>
      <w:r>
        <w:rPr>
          <w:rFonts w:cs="Times New Roman" w:ascii="Times New Roman" w:hAnsi="Times New Roman"/>
          <w:sz w:val="24"/>
          <w:u w:val="single"/>
        </w:rPr>
        <w:t>Japón y Estados Unidos en el mundo en vías de desarrollo</w:t>
      </w:r>
      <w:r>
        <w:rPr>
          <w:rFonts w:cs="Times New Roman" w:ascii="Times New Roman" w:hAnsi="Times New Roman"/>
          <w:sz w:val="24"/>
        </w:rPr>
        <w:t>, editor, publicado en 19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su primer trabajo en 1955. Las 4 décadas que pasaron desde entonces cubren toda la historia de la economía del desarrollo” (B &amp; S, 1999). “Dejó su primera marca en economía del desarrollo mostrando que el dualismo en los mercados laborales puede jugar un rol decisivo en modelar el proceso de desarrollo económico” (S &amp;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 que en las últimas 4 décadas ocurrió en economía del desarrollo, no tiene nada de arbitrario o carente de lógica… A comienzos de la década de 1950 la dramática realidad de los países en vías de desarrollo era el subdesarrollo, caracterizado por bajos ingresos, una estructura predominantemente agraria con un importante sector de subsistencia, y fuerte dependencia del mundo desarrollado, de insumos básicos como bienes, tecnología y gerenciamiento. Con la excepción de América Latina, la mayoría de los países eran colonias. El evento más importante durante las décadas de 1950 y 1960 fue la independencia política. El clima intelectual en los países desarrollados era keynesiano, es decir, intervencionista y propicio a utilizar la política fiscal” (B &amp;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anis y Fei distinguen 2 clases de dualismo: uno organizacional, entre los sectores tradicional y moderno; y otro funcional, entre agricultura e industria. Un rasgo importante del modelo es la existencia de un salario fijado institucionalmente en el sector tradicional, que segmenta el mercado laboral” (B &amp;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interpretación de Ranis del desarrollo de los países del este de Asia enfatiza el rol del desarrollo institucional, y las apropiadas medidas de política económica, para facilitar la operación eficiente y equitativa de los mercados… Fue uno de los primeros que puntualizó las ineficiencias generadas por la industrialización sustitutiva de importaciones (ISI), y aconsejaba una moderada orientación exportadora, como la seguida por Corea y Taiwán… No consideraba que la política comercial fuera un factor crucial del desarrollo… Desde el punto de vista metodológico, buscó estrategias de desarrollo que funcionaran, identificando los factores cruciales para el adecuado funcionamiento (lo cual lo llevó a incursionar en la historia), y evaluando su potencial para una aplicación generalizada” (B &amp;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da vez que fallece algún pionero o colega dedicado a economía del desarrollo, me pregunto lo mismo: desde el punto de vista del entendimiento de la realidad, y por consiguiente desde el de la acción práctica; ¿hemos ganado o perdido los economistas, a raíz de que la teoría del crecimiento económico desplazó a la teoría del desarrollo económico? Es cierto que aquella está mejorando, pero aún así me pregunto si no es demasiado estilizada desde el punto de vista práctico. Lo mismo que en el análisis económico, con la debida actualización, voto a favor de “recuperar la cosmovisión de los padres fundadores”. La lectura de los trabajos contemporáneos sugiere que a la profesión le sobra técnica, pero le falta sabidu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rry, A. y Stewart, F. (1999): “The evolution of development economics and Gustav Ranis´s role”, en Saxonhouse, G. R. y Srinivasan, T. N., eds.: </w:t>
      </w:r>
      <w:r>
        <w:rPr>
          <w:rFonts w:cs="Times New Roman" w:ascii="Times New Roman" w:hAnsi="Times New Roman"/>
          <w:sz w:val="24"/>
          <w:u w:val="single"/>
          <w:lang w:val="en-US"/>
        </w:rPr>
        <w:t>Development, duality, and the international economic regime, essays in honor of Gustav Ranis</w:t>
      </w:r>
      <w:r>
        <w:rPr>
          <w:rFonts w:cs="Times New Roman" w:ascii="Times New Roman" w:hAnsi="Times New Roman"/>
          <w:sz w:val="24"/>
          <w:lang w:val="en-US"/>
        </w:rPr>
        <w:t>, The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i, J. y Ranis, G. (1964): </w:t>
      </w:r>
      <w:r>
        <w:rPr>
          <w:rFonts w:cs="Times New Roman" w:ascii="Times New Roman" w:hAnsi="Times New Roman"/>
          <w:sz w:val="24"/>
          <w:u w:val="single"/>
          <w:lang w:val="en-US"/>
        </w:rPr>
        <w:t>Development of the labor surplus economy: theory and policy</w:t>
      </w:r>
      <w:r>
        <w:rPr>
          <w:rFonts w:cs="Times New Roman" w:ascii="Times New Roman" w:hAnsi="Times New Roman"/>
          <w:sz w:val="24"/>
          <w:lang w:val="en-US"/>
        </w:rPr>
        <w:t>, Irwi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Findlay, R.; Kouri, P.; Calvo, G. y de Macedo, J. (1989): </w:t>
      </w:r>
      <w:r>
        <w:rPr>
          <w:rFonts w:cs="Times New Roman" w:ascii="Times New Roman" w:hAnsi="Times New Roman"/>
          <w:sz w:val="24"/>
          <w:szCs w:val="24"/>
          <w:u w:val="single"/>
          <w:lang w:val="en-US"/>
        </w:rPr>
        <w:t>Debt, stabilization and development</w:t>
      </w:r>
      <w:r>
        <w:rPr>
          <w:rFonts w:cs="Times New Roman" w:ascii="Times New Roman" w:hAnsi="Times New Roman"/>
          <w:sz w:val="24"/>
          <w:szCs w:val="24"/>
          <w:lang w:val="en-US"/>
        </w:rPr>
        <w:t xml:space="preserve">, Basil &amp; Blackwell. </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W. A. (1954): “Economic development with unlimited supplies of labour”, </w:t>
      </w:r>
      <w:r>
        <w:rPr>
          <w:rFonts w:cs="Times New Roman" w:ascii="Times New Roman" w:hAnsi="Times New Roman"/>
          <w:sz w:val="24"/>
          <w:u w:val="single"/>
          <w:lang w:val="en-US"/>
        </w:rPr>
        <w:t>The manchester school of economic and social studies</w:t>
      </w:r>
      <w:r>
        <w:rPr>
          <w:rFonts w:cs="Times New Roman" w:ascii="Times New Roman" w:hAnsi="Times New Roman"/>
          <w:sz w:val="24"/>
          <w:lang w:val="en-US"/>
        </w:rPr>
        <w:t>, 22,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3): “In memoriam: Gustav Ranis, International expert in development economics”, </w:t>
      </w:r>
      <w:r>
        <w:rPr>
          <w:rFonts w:cs="Times New Roman" w:ascii="Times New Roman" w:hAnsi="Times New Roman"/>
          <w:sz w:val="24"/>
          <w:u w:val="single"/>
          <w:lang w:val="en-US"/>
        </w:rPr>
        <w:t>Yale news</w:t>
      </w:r>
      <w:r>
        <w:rPr>
          <w:rFonts w:cs="Times New Roman" w:ascii="Times New Roman" w:hAnsi="Times New Roman"/>
          <w:sz w:val="24"/>
          <w:lang w:val="en-US"/>
        </w:rPr>
        <w:t>, 16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nis, G. y Fei, J. C. H. 81961): “A theory of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51, 4, set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xonhouse, G. R. y Srinivasan, T. N., eds. (1999): </w:t>
      </w:r>
      <w:r>
        <w:rPr>
          <w:rFonts w:cs="Times New Roman" w:ascii="Times New Roman" w:hAnsi="Times New Roman"/>
          <w:sz w:val="24"/>
          <w:u w:val="single"/>
          <w:lang w:val="en-US"/>
        </w:rPr>
        <w:t>Development, duality, and the international economic regime, essays in honor of Gustav Ranis</w:t>
      </w:r>
      <w:r>
        <w:rPr>
          <w:rFonts w:cs="Times New Roman" w:ascii="Times New Roman" w:hAnsi="Times New Roman"/>
          <w:sz w:val="24"/>
          <w:lang w:val="en-US"/>
        </w:rPr>
        <w:t>, The university of Michigan press.</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w:t>
      </w:r>
      <w:r>
        <w:rPr>
          <w:lang w:val="es-AR"/>
        </w:rPr>
        <w:t xml:space="preserve">Su papá, militar alemán, era un héroe de la Primera Guerra Mundial y por consiguiente </w:t>
      </w:r>
      <w:r>
        <w:rPr>
          <w:u w:val="single"/>
          <w:lang w:val="es-AR"/>
        </w:rPr>
        <w:t>no aceptaba tener que migrar, por su simple condición de judío</w:t>
      </w:r>
      <w:r>
        <w:rPr>
          <w:lang w:val="es-AR"/>
        </w:rPr>
        <w:t>. Sus camaradas de armas recién lo pudieron persuadir en 1941” (testimonio del propio Ranis, que me llegó a través de Julio Berlins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9:00Z</dcterms:created>
  <dc:creator>juan carlos de pablo</dc:creator>
  <dc:description/>
  <cp:keywords/>
  <dc:language>en-US</dc:language>
  <cp:lastModifiedBy>de Pablo</cp:lastModifiedBy>
  <cp:lastPrinted>2013-10-21T09:26:00Z</cp:lastPrinted>
  <dcterms:modified xsi:type="dcterms:W3CDTF">2013-11-20T20:49:00Z</dcterms:modified>
  <cp:revision>2</cp:revision>
  <dc:subject/>
  <dc:title>CONTEXTO; Entrega No</dc:title>
</cp:coreProperties>
</file>