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3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61; Octubre 7,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NTONIO  FLORES  DE  LEMU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76 - 194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r>
      <w:r>
        <w:rPr>
          <w:rFonts w:cs="Times New Roman" w:ascii="Times New Roman" w:hAnsi="Times New Roman"/>
          <w:sz w:val="24"/>
          <w:lang w:val="en-US"/>
        </w:rPr>
        <w:t>Nació en Jaen, Españ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Estudió derecho, porque por su miopía extrema no podía estudiar ingeniería. Comenzó a estudiar en la universidad de Granada y terminó en la de Oviedo. Posteriormente se doctoró en la Universidad de Madrid. Completó sus estudios en las universidades de Tubinga y Berlín.</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Barcelona y a partir de 1920 en la de Madrid. “Su incorporación a la universidad de Madrid en 1920, coincide con las de Francisco Bernis –en la de Salamanca- y la de José María Zumalacárregui en la de Santiago de Compostela. Como consecuencia de esta triple aparición, se alteró muy a fondo el panorama académico español, singularmente en su vertiente económica, poniéndose al día la enseñanza universitaria de la economía en España… Cambió la universidad española a través de sus discípulos, como Ramón Carande, Agustín Viñuales, Gabriel Franco, José Alvarez Cienfuegos, Luis de Olariaga, José Castañeda, Valentín Andrés Alvarez, Jesús Prados Arrarte, José María Naharro y José Antonio Piedra Labra” (N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sesoró a los dirigentes de la política económica española, particularmente en el ministerio de hacienda. En 1907 fue nombrado jefe de estadística de la Inspección General de Hacienda. Su labor en Hacienda se prolongaría hasta la Guerra Civil… También en Hacienda, a solicitud de José Calvo Sotelo, será el autor del `Dictamen de la Comisión de Patrón Oro´, emitido en 1929, que contiene un auténtico modelo econométrico referido al funcionamiento de la economía español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N). “Durante su carrera trató –e incluso enseñó- a más de 40 ministros de hacienda… Sus primeros trabajos como asesor oficial revelan su voluntad de introducir en España los métodos de trabajo aprendidos en Alemania… En el `Dictamen´ no se mostraba partidario de embarcarse en aventuras fiscales sin haber creado el preciso clima social y sin el oportuno aparato administrativo” (Trincad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expatrió en agosto de 1936 y durante la Guerra Civil vivió en Francia” (Trincado, 1995). “No fue autorizado a volver al país hasta 1940, y cuando lo hizo no pudo recobrar su cátedra” (NN). Falleció al año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firstLine="708"/>
        <w:jc w:val="both"/>
        <w:outlineLvl w:val="0"/>
        <w:rPr/>
      </w:pPr>
      <w:r>
        <w:rPr/>
        <w:t>Juan Velarde Fuertes se doctoró en la Universidad Complutense de Madrid, con una tesis titulada “Aportaciones de Flores de Lemus al conocimiento de la economía españo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lores de Lemus? Porque “en la segunda mitad del siglo XIX la ciencia económica española se hundía en una irremisible decadencia, y tuvo el gran mérito de reducir distancias y reanudar el contacto con los centros creadores de las teorías económicas y financieras” (Trincad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discípulos lograron que su obra, en gran medida oculta bajo textos ministeriales anónimos, no fuera olvidada, y nunca escatimaron los elogios y agradecimientos hacia su magisterio… Repasó detenidamente todos los temas económicos que en su tiempo eran relevantes… Sus mejores trabajos son exhaustivos estudios de la estructura de sectores de la economía española, e investigaciones sobre los mecanismos básicos del sistema económico español y su engarce con el exterior” (Trincado, 1995).</w:t>
      </w:r>
    </w:p>
    <w:p>
      <w:pPr>
        <w:pStyle w:val="Textosinformato"/>
        <w:jc w:val="both"/>
        <w:rPr>
          <w:rFonts w:ascii="Times New Roman" w:hAnsi="Times New Roman" w:cs="Times New Roman"/>
          <w:sz w:val="24"/>
          <w:szCs w:val="24"/>
        </w:rPr>
      </w:pPr>
      <w:r>
        <w:rPr>
          <w:rFonts w:cs="Times New Roman" w:ascii="Times New Roman" w:hAnsi="Times New Roman"/>
          <w:sz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gó un importante papel en la redacción de la Ley [Jaime] Carner, de 1932, que introdujo en España el impuesto sobre la renta de las personas físicas” (NN). Al respecto dijo lo siguiente: “u</w:t>
      </w:r>
      <w:r>
        <w:rPr>
          <w:rFonts w:cs="Times New Roman" w:ascii="Times New Roman" w:hAnsi="Times New Roman"/>
          <w:sz w:val="24"/>
          <w:szCs w:val="24"/>
          <w:lang w:val="es-MX"/>
        </w:rPr>
        <w:t xml:space="preserve">na reforma [fiscal] democrática, en nuestro país [España], necesita que sus hombres le presten no sólo la idea, sino también la fuerza. Y créame usted que ha de ser tan grande que no solamente sustituya a aquella que en otras partes viene de abajo, sino que la ha de superar… Porque toda reforma democrática supone siempre un ataque a los privilegios de clase determinada: en el caso presente, ese ataque va dirigido a un punto extremadamente sensible, al bolsillo. Y el hombre público se encuentra así en nuestro país viviendo en un medio que está compuesto exclusivamente de las clases contra las que necesariamente se dirige toda reforma democrática: los amigos del casino, del club, las relaciones sociales, la mujer, los hijos, en una palabra, todas las personas con quienes se trata… Desde que se plantea el problema de una reforma de esta orientación, el político en España debe prepararse a no oír hablar sino pestes de ella en los círculos que frecuenta personalmente” </w:t>
      </w:r>
      <w:r>
        <w:rPr>
          <w:rFonts w:cs="Times New Roman" w:ascii="Times New Roman" w:hAnsi="Times New Roman"/>
          <w:sz w:val="24"/>
          <w:szCs w:val="24"/>
        </w:rPr>
        <w:t>(Flores, en N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de 1914 dirigió a los estudiantes aspirantes a ser becados en el extranjero por la Junta de Ampliación de Estudios, creando un seminario que funcionaba en el ministerio de hacienda” (Trincado, 1995). Al respecto se dijo lo siguiente: “para estudiar economía en aquel entonces, en España era necesario ponerse bajo la dependencia intelectual del gran maestro Flores de Lemus” (José Castañeda Chornet); </w:t>
      </w:r>
      <w:r>
        <w:rPr>
          <w:rFonts w:cs="Times New Roman" w:ascii="Times New Roman" w:hAnsi="Times New Roman"/>
          <w:sz w:val="24"/>
          <w:szCs w:val="24"/>
          <w:lang w:val="es-MX"/>
        </w:rPr>
        <w:t>“</w:t>
      </w:r>
      <w:r>
        <w:rPr>
          <w:rFonts w:cs="Times New Roman" w:ascii="Times New Roman" w:hAnsi="Times New Roman"/>
          <w:sz w:val="24"/>
          <w:szCs w:val="24"/>
        </w:rPr>
        <w:t>Don Antonio Flores de Lemus, quien me acogió con los brazos abiertos, era un hombre notable: paternalísimo y afectuoso y al que como le cayera usted en gracia ya podía dormir tranquilo, pues le declaraba genio y le facilitaba todo cuanto estaba a su alcance, que era mucho. Mi desconocimiento de economía era casi suicida, pero Flores de Lemus, quien formaba los tribunales de Economía, hacía y deshacía a su antojo” (Ramón Carande Thovar).</w:t>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NN: “Antonio Flores de Lemus: iniciador de la reforma silenciosa”, en Perdices de Blas, L. y Baumert, T.: </w:t>
      </w:r>
      <w:r>
        <w:rPr>
          <w:rFonts w:cs="Times New Roman" w:ascii="Times New Roman" w:hAnsi="Times New Roman"/>
          <w:sz w:val="24"/>
          <w:u w:val="single"/>
        </w:rPr>
        <w:t>La hora de los economistas</w:t>
      </w:r>
      <w:r>
        <w:rPr>
          <w:rFonts w:cs="Times New Roman" w:ascii="Times New Roman" w:hAnsi="Times New Roman"/>
          <w:sz w:val="24"/>
        </w:rPr>
        <w:t>, Editorial del economista.</w:t>
      </w:r>
    </w:p>
    <w:p>
      <w:pPr>
        <w:pStyle w:val="Textosinformato"/>
        <w:jc w:val="both"/>
        <w:rPr/>
      </w:pPr>
      <w:r>
        <w:rPr>
          <w:rFonts w:cs="Times New Roman" w:ascii="Times New Roman" w:hAnsi="Times New Roman"/>
          <w:sz w:val="24"/>
          <w:szCs w:val="24"/>
        </w:rPr>
        <w:t xml:space="preserve">Trincado, E. (1995): “Antonio Flores de Lemus”, en De la Iglesia García, J.: </w:t>
      </w:r>
      <w:r>
        <w:rPr>
          <w:rFonts w:cs="Times New Roman" w:ascii="Times New Roman" w:hAnsi="Times New Roman"/>
          <w:sz w:val="24"/>
          <w:szCs w:val="24"/>
          <w:u w:val="single"/>
        </w:rPr>
        <w:t>Diez economistas españoles</w:t>
      </w:r>
      <w:r>
        <w:rPr>
          <w:rFonts w:cs="Times New Roman" w:ascii="Times New Roman" w:hAnsi="Times New Roman"/>
          <w:sz w:val="24"/>
          <w:szCs w:val="24"/>
        </w:rPr>
        <w:t>, Real colegio universitario “Escorial-María Cristina”.</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Esto parece una exageración, si interpretamos lo de modelo econométrico en sentido estric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31:00Z</dcterms:created>
  <dc:creator>juan carlos de pablo</dc:creator>
  <dc:description/>
  <cp:keywords/>
  <dc:language>en-US</dc:language>
  <cp:lastModifiedBy>de Pablo</cp:lastModifiedBy>
  <dcterms:modified xsi:type="dcterms:W3CDTF">2013-10-06T18:31:00Z</dcterms:modified>
  <cp:revision>2</cp:revision>
  <dc:subject/>
  <dc:title>CONTEXTO; Entrega No</dc:title>
</cp:coreProperties>
</file>