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3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60; Setiembre 30,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IN  EMIL  WITT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7 - 196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ació en una granja, cerca de Watertown, Wisconsin, Estados Unidos, y “excepto durante períodos muy transitorios, vivió en dicho estado durante toda su vida” (Cohen, 1960 y 1987). Por lo cual “el Estado de Wisconsin, a través de una resolución conjunta de ambas cámaras, afirmó póstumamente que Witte fue `uno de los grandes diseñadores de nuestro destino’” (Samuels,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Wisconsin (al comienzo interesado en historia, bajo la tutela de Frederick Jackson Turner), donde se doctoró en 1927… Admiraba y respetaba a John Rogers Commons (de quien fue estudiante) y a Selig Perlman, y estaba orgulloso de pertenecer a la escuela de economistas institucionalistas” (Cohen, 1960 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asó la mitad de su vida como funcionario público, tanto en el nivel nacional como federal, y otro tanto como profesor, y estaba orgulloso de su doble rol… A pesar de toda su labor como funcionario público, siguió siendo un profesor, cuya primera y principal preocupación eran sus estudiantes, un economista que realmente enseñaba `economía política’, una disciplina que ahora aparece muy esparcida entre las diferentes ciencias sociales” (Cohe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profesor de economía en la universidad de Wisconsin, entre 1933 y 1957 (y director de su departamento de economía entre 1936 y 1941, y entre 1946 y 1957)… En 1948, fue el primer presidente de la Asociación de Investigaciones de las Relaciones Industriales… y en 1955 presidió la Asociación Americana de Economía… Por su parte, entre 1922 y 1933 presidió el Servicio de Referencia Legislativo de Wisconsin, y entre 1942 y 1945 fue director regional, en Detroit, de la Oficina de Empleo Bélico” (Coh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ra, en lo personal, el más humilde de los hombres. Un profesor paciente y colaborador, de integridad absoluta… Enseñaba para la acción, y sobre la necesidad de actuar” (Samuels, 1967). “No trataba de impresionar a nadie. No usaba terminología ni conceptos complicados, ni inventó vocabulario nuevo. Pero era tenaz en la defensa de los principios en los cuales creía… Regalaba generosamente su tiempo y energía, a sus estudiantes y colegas. Escribía largas cartas a sus estudiantes, y a cualquiera que le preguntara algo… Aunque a los 70 años se retiró de la universidad que amaba, siguió trabajando aplicada y sistemáticamente hasta sus últimos días. Entre períodos de hospitalización y convalecencia de varios infartos, enseñaba, escribía, hablaba, arbitraba, participaba en reuniones y asesoraba estudiantes. No sabía cómo retirarse y dejar de trabajar” (Cohe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Witte? “Será recordado principalmente como un distinguido economista laboral y una autoridad en materia de seguridad social… Pero su principal preocupación fue el rol que cumplía el Estado en la economía… El sabía que dicho rol era crucial en sus trabajos y en su pensamiento, y por eso le asignó mucho tiempo y esfuerzo… Por algo dedicó a este último tema, su conferencia presidencial de la Asociación Americana de Economía, que pronunció en 1956” (Samuels, 1967). “Su más importante contribución fue su significativa participación como Director Ejecutivo del Comité de Seguridad Social del presidente Roosevelt, entre 1934 y 1935, que diseñó la Ley de Seguridad Social de 1935. Su </w:t>
      </w:r>
      <w:r>
        <w:rPr>
          <w:rFonts w:cs="Times New Roman" w:ascii="Times New Roman" w:hAnsi="Times New Roman"/>
          <w:sz w:val="24"/>
          <w:u w:val="single"/>
          <w:lang w:val="es-AR"/>
        </w:rPr>
        <w:t>Desarrollo de la ley de seguridad social</w:t>
      </w:r>
      <w:r>
        <w:rPr>
          <w:rFonts w:cs="Times New Roman" w:ascii="Times New Roman" w:hAnsi="Times New Roman"/>
          <w:sz w:val="24"/>
          <w:lang w:val="es-AR"/>
        </w:rPr>
        <w:t>, publicado en 1963, describe el proceso de aprobación de la ley, y es un modelo en su tipo” (Coh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ara Witte “la motivación humana no es sólo económica. El hombre económico es una ficción, el hombre en su totalidad es una realidad” (Samuels, 1967)… Su conocimiento íntimo del funcionamiento del congreso, tanto a nivel estatal como federal, le hizo respetar el proceso de burocracia política y ser cauteloso con respecto a la aplicación de los esquemas grandiosos que resultarían imposibles de ser aprobados por la Legislatura… Utilizaba un enfoque práctico, tanto en las cuestiones económicas como en las políticas, coloreado por un populismo progresista a la La Follete… Se veía a sí mismo, simultáneamente, como un radicalizado y un conservador: radicalizado, al exponer sus reformas y desafiar el status quo; conservador al mostrar que tales reformas, al moderar los abusos, preservaban el sistema económico basado en la libre empresa… Combinaba los valores y la experiencia de un economista político, un reformador social y un historiador. Creía en la difusión del poder económico y político… Con frecuencia criticaba el poder de la gran corporación impersonal, la influencia política de las compañías de seguros privadas, el control de `Wall Street’, y la influencia de los profesores de la costa este de Estados Unidos. Pero nunca fue hostil o amargo con aquellos que lo criticaron” (Cohen, 1960 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untualizó que el cambio de `economía política’ a `análisis económico’ probablemente no reflejara tanto el deseo de ser más científicos y exactos, sino el de minimizar la importancia del Estado en la economía… No estaba feliz con dicho cambio, prefiriendo seguir utilizando `economía política’… El análisis económico debía ser incluido dentro del de la economía política… Para él no había fronteras claras entre política, derecho, sociología, psicología y filosofía” (Samuels,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unque fue un prolífico autor de artículos y discursos, en vida publicó un solo libro: </w:t>
      </w:r>
      <w:r>
        <w:rPr>
          <w:rFonts w:cs="Times New Roman" w:ascii="Times New Roman" w:hAnsi="Times New Roman"/>
          <w:sz w:val="24"/>
          <w:u w:val="single"/>
          <w:lang w:val="es-AR"/>
        </w:rPr>
        <w:t>El gobierno de las disputas laborales</w:t>
      </w:r>
      <w:r>
        <w:rPr>
          <w:rFonts w:cs="Times New Roman" w:ascii="Times New Roman" w:hAnsi="Times New Roman"/>
          <w:sz w:val="24"/>
          <w:lang w:val="es-AR"/>
        </w:rPr>
        <w:t>, que viera la luz en 1932… Dejó incompleta una obra sobre seguridad social, que había planeado durante más de 20 años y tenía muchas ganas de finalizar. Resulta irónico que un profesor que jugó un rol tan importante en la formulación del programa de seguridad social, no hubiera tenido tiempo de publicar un libro sobre esta cuestión, durante su vida” (Cohe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obre el rol del Estado opinó: “Los negocios, en el mundo moderno, son impensables sin Estado… Siempre han existido relaciones estrechas entre el Estado y el mundo de los negocios. Estos no pueden existir sin el control estatal. La forma de vida americana siempre ha implicado una interdependencia mutua entre Estado y negocios… La experiencia americana es una de activismo gubernamental, la teoría del </w:t>
      </w:r>
      <w:r>
        <w:rPr>
          <w:rFonts w:cs="Times New Roman" w:ascii="Times New Roman" w:hAnsi="Times New Roman"/>
          <w:sz w:val="24"/>
          <w:u w:val="single"/>
          <w:lang w:val="es-AR"/>
        </w:rPr>
        <w:t>laissez faire</w:t>
      </w:r>
      <w:r>
        <w:rPr>
          <w:rFonts w:cs="Times New Roman" w:ascii="Times New Roman" w:hAnsi="Times New Roman"/>
          <w:sz w:val="24"/>
          <w:lang w:val="es-AR"/>
        </w:rPr>
        <w:t xml:space="preserve"> nunca se puso en práctica en Estados Unidos… La ayuda estatal –directa e indirecta- a los negocios fue siempre una característica del capitalismo americano… En la tradición de Commons, una de sus conclusiones era que el Estado estaba inexorablemente obligado a promulgar las instituciones económicas básicas que hacen que el capitalismo y la libre empresa sean lo que son… El Estado funciona como fijador de reglas, juez y protector de las unidades económicas… La propiedad, los contratos, las patentes, las quiebras, todas estas instituciones económicas fueron creadas por la legislación… Tal como había pensado Commons, los fundamentos del capitalismo son institucionales y legales en última instancia” (Samuels,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endió y defendió a los sindicatos, cuando tal defensa podía resultar peligrosa… Sus habilidades como conciliador y mediador lo hicieron participar en muchos comités de mediación laboral… En el ámbito legislativo fue donde ejerció el máximo arte de combinar el análisis económico, el político, y la conciliación, aplicados a la cruda realidad” (Cohe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bury, D. (2006): “Witte, Edwin Emil”,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hen, W. J. (1960): “Edwin E. Witte (1887-1960): father of social security”, </w:t>
      </w:r>
      <w:r>
        <w:rPr>
          <w:rFonts w:cs="Times New Roman" w:ascii="Times New Roman" w:hAnsi="Times New Roman"/>
          <w:sz w:val="24"/>
          <w:u w:val="single"/>
          <w:lang w:val="en-US"/>
        </w:rPr>
        <w:t>Industrial and labor relations review</w:t>
      </w:r>
      <w:r>
        <w:rPr>
          <w:rFonts w:cs="Times New Roman" w:ascii="Times New Roman" w:hAnsi="Times New Roman"/>
          <w:sz w:val="24"/>
          <w:lang w:val="en-US"/>
        </w:rPr>
        <w:t>, 14, 1,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hen, W. J. (1987): "Witte, Edwin Emi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 W. J. (1967): “Edwin E. Witte’s concept of the role of  government in the economy”, </w:t>
      </w:r>
      <w:r>
        <w:rPr>
          <w:rFonts w:cs="Times New Roman" w:ascii="Times New Roman" w:hAnsi="Times New Roman"/>
          <w:sz w:val="24"/>
          <w:u w:val="single"/>
          <w:lang w:val="en-US"/>
        </w:rPr>
        <w:t>Land economics</w:t>
      </w:r>
      <w:r>
        <w:rPr>
          <w:rFonts w:cs="Times New Roman" w:ascii="Times New Roman" w:hAnsi="Times New Roman"/>
          <w:sz w:val="24"/>
          <w:lang w:val="en-US"/>
        </w:rPr>
        <w:t xml:space="preserve">, 43, 2. Reproducido en </w:t>
      </w:r>
      <w:r>
        <w:rPr>
          <w:rFonts w:cs="Times New Roman" w:ascii="Times New Roman" w:hAnsi="Times New Roman"/>
          <w:sz w:val="24"/>
          <w:u w:val="single"/>
          <w:lang w:val="en-US"/>
        </w:rPr>
        <w:t>Essays in the history of heterodox political economy</w:t>
      </w:r>
      <w:r>
        <w:rPr>
          <w:rFonts w:cs="Times New Roman" w:ascii="Times New Roman" w:hAnsi="Times New Roman"/>
          <w:sz w:val="24"/>
          <w:lang w:val="en-US"/>
        </w:rPr>
        <w:t>, New York University Press, 199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52:00Z</dcterms:created>
  <dc:creator>juan carlos de pablo</dc:creator>
  <dc:description/>
  <cp:keywords/>
  <dc:language>en-US</dc:language>
  <cp:lastModifiedBy>de Pablo</cp:lastModifiedBy>
  <cp:lastPrinted>2013-09-30T09:49:00Z</cp:lastPrinted>
  <dcterms:modified xsi:type="dcterms:W3CDTF">2014-12-07T20:52:00Z</dcterms:modified>
  <cp:revision>2</cp:revision>
  <dc:subject/>
  <dc:title>CONTEXTO; Entrega No</dc:title>
</cp:coreProperties>
</file>