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3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259; Setiembre 23, 2013</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VAN  FRANK  MOTTRAM  DURBI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06 - 194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Nació en Devon, Inglaterra, “en el seno de una familia noconformista” (Blaug, 1999). “Su padre regresó de una misión bautista en Ceilán, para convertirse en pastor de una capilla en Devon… En su hogar la realidad mundial era discutida seriamente, pero con deleite y libertad, sin que los mayores apelaran a argumentos de autoridad… Evan aprendió rápido el manejo de las palabras y el arte de la argumentación… `Nunca tenemos tiempo para perder, pero sí para compartir’” (Phelps Brown, 195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Sus primeros estudios fueron empíricos, pero más por accidente. Teniendo que elegir entre latín y ciencia, se volcó a esta última. Primero zoología, que la encontró aburrida y no tenía habilidades para disecar ni deseo por experimentar” (Phelps Brown, 1951). “Llegó a la economía desde las ciencias naturales, trayendo consigo una formidable habilidad desde el punto de vista lógico” (Blaug, 1999). Estudió filosofía, política y economía, en Oxford. Ganó becas Webb y Ricardo para estudiar en el University College de Londr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 partir de 1930, enseñó en la Escuela de Economía de Londres. “Durante la Segunda Guerra Mundial se desempeñó como asistente personal del vice primer ministro Clement Attlee, y en 1945 fue electo miembro del Parlamento” (Durbin, 1987). “Como muchos de los miembros del Parlamento pertenecientes al Partido Laborista entre las 2 guerras mundiales, sus primeras experiencias como conferenciante público las realizó como predicador local. Cuando más adelante en su vida dejó de creer en el credo, mantuvo inflexible la responsabilidad personal por el bien común, y la idea de que, frente a las decisiones difíciles, no se debe optar por lo fácil o lo escarpado, sino por lo que hay que hacer. En esto su socialismo contrastaba con el credo de la lucha de clases, y con el determinismo según el cual los desarrollos no son ni buenos ni malos, sino inevitables” (Phelps Brown, 195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ste hábito ético de pensamiento le generó un calmo coraje, así como el toque de humildad con convicción, rayano en la arrogancia, que tienen muchos cuáqueros… Estaba muy convencido del poder de la razón para legislar sobre asuntos prácticos… Su total sinceridad ilumina su prosa. Libre del miedo a ser desaprobado, escribía con rapidez lo que le hubiera dicho a sus amigos… No pensaba visualmente o por asociación, sino a través de definiciones y deducciones… Por el otro lado, tenía mucho humor y hacía un culto de la libertad personal” (Phelps Brown, 195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aba por alcanzar el nivel ministerial cuando sufrió un accidente fatal” (Blaug, 1999). “Salvó a 2 niños de las tempestuosas aguas marítimas, en la costa de Cornish, luego de lo cual murió ahogado” (Phelps Brown, 195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Durbin? “Particularmente por </w:t>
      </w:r>
      <w:r>
        <w:rPr>
          <w:rFonts w:cs="Times New Roman" w:ascii="Times New Roman" w:hAnsi="Times New Roman"/>
          <w:sz w:val="24"/>
          <w:u w:val="single"/>
          <w:lang w:val="es-AR"/>
        </w:rPr>
        <w:t>La política del socialismo democrático</w:t>
      </w:r>
      <w:r>
        <w:rPr>
          <w:rFonts w:cs="Times New Roman" w:ascii="Times New Roman" w:hAnsi="Times New Roman"/>
          <w:sz w:val="24"/>
          <w:lang w:val="es-AR"/>
        </w:rPr>
        <w:t>, publicado en 1940, un pronunciamiento muy influyente del planteo revisionista en Inglaterra, del cual su gran amigo y colega Hugh Todd Naylor Gaitskell, luego dijo: `marcó la transición desde la etapa pionera, a la de la responsabilidad y el poder’… En cuanto economista profesional, publicó 2 obras sobre teoría y política macroeconómicas, y un conjunto de artículos sobre planeamiento económico” (Durbi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medio de la turbulencia intelectual de comienzos de la década de 1930, buscaba una teoría que explicara el ciclo económico, porque creía que su control era esencial para la alternativa socialista al capitalismo. Fue muy influido por la teoría del ciclo y los desequilibrios sectoriales de Friedrich August von Hayek, aunque sostenía que la crisis era precipitada por una `excesiva cantidad de dinero en manos del público’, no por la escasez de recursos en el sector de bienes de capital… En trabajos posteriores introdujo el rol del mercado de dinero, un avance importante del modelo de Hayek, que oscureció el uso que John Maynard Keynes hacía de la incertidumbre en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Junto a Gaitskell, James Meade y a Douglas Jay, adaptaron la revolución keynesiana a las políticas prácticas del Partido Laborista británico… Pero siempre se mantuvo escéptico de algunos aspectos de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nunca creyó que solucionaba el problema del ciclo, y le preocupaba el potencial sesgo inflacionario de la expansión continua)” (Durbi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enzando en 1931, a través de la Sociedad Fabiana, Durbin y Gaitskell también organizaron investigaciones sistemáticas sobre la teoría y la práctica del planeamiento socialista, y el criterio correcto para evaluar la eficiencia en una economía socialista… Contribuyó escribiendo artículos sobre el desarrollo de la solución `competitiva’ para el socialismo de mercado, y el debate sobre la fijación de los precios en base a los costos marginales” (Durbi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 socialismo se proponía 2 cosas: igualdad y planeamiento. Aquella, menos importante que éste. Pensaba que las desigualdades eran necesarias para crear incentivos. Su fe en el planeamiento, por otro lado, era fundamental. ¿Por qué tantas personas que, como él, llegaron a su madurez entre las 2 guerras, encontraron en el planeamiento económico un ingrediente esencial para la sociedad humana?.. En su caso siempre se enfatiza la previsión… para evitar la frustración de las decisiones individuales, debidas precisamente a la falta de previsión y coordinación, y sólo pensaba en los controles estatales para corregir esto… El planeamiento era necesario, porque era una condición para la libertad” (Phelps Brown, 1951).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principal logro fue el de presentar un percusor análisis práctico, luego de la Segunda Guerra Mundial, en favor de la intervención gubernamental, y plantar las bases intelectuales para continuar los debates sobre la visión socialista en Inglaterra” (Durbi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demás es autor de </w:t>
      </w:r>
      <w:r>
        <w:rPr>
          <w:rFonts w:cs="Times New Roman" w:ascii="Times New Roman" w:hAnsi="Times New Roman"/>
          <w:sz w:val="24"/>
          <w:u w:val="single"/>
          <w:lang w:val="es-AR"/>
        </w:rPr>
        <w:t>Poder adquisitivo y depresiones comerciales</w:t>
      </w:r>
      <w:r>
        <w:rPr>
          <w:rFonts w:cs="Times New Roman" w:ascii="Times New Roman" w:hAnsi="Times New Roman"/>
          <w:sz w:val="24"/>
          <w:lang w:val="es-AR"/>
        </w:rPr>
        <w:t xml:space="preserve">, publicado en 1933; </w:t>
      </w:r>
      <w:r>
        <w:rPr>
          <w:rFonts w:cs="Times New Roman" w:ascii="Times New Roman" w:hAnsi="Times New Roman"/>
          <w:sz w:val="24"/>
          <w:u w:val="single"/>
          <w:lang w:val="es-AR"/>
        </w:rPr>
        <w:t>El problema de la política crediticia</w:t>
      </w:r>
      <w:r>
        <w:rPr>
          <w:rFonts w:cs="Times New Roman" w:ascii="Times New Roman" w:hAnsi="Times New Roman"/>
          <w:sz w:val="24"/>
          <w:lang w:val="es-AR"/>
        </w:rPr>
        <w:t xml:space="preserve">, publicado en 1935; </w:t>
      </w:r>
      <w:r>
        <w:rPr>
          <w:rFonts w:cs="Times New Roman" w:ascii="Times New Roman" w:hAnsi="Times New Roman"/>
          <w:sz w:val="24"/>
          <w:u w:val="single"/>
          <w:lang w:val="es-AR"/>
        </w:rPr>
        <w:t>Agresividad personal y guerra</w:t>
      </w:r>
      <w:r>
        <w:rPr>
          <w:rFonts w:cs="Times New Roman" w:ascii="Times New Roman" w:hAnsi="Times New Roman"/>
          <w:sz w:val="24"/>
          <w:lang w:val="es-AR"/>
        </w:rPr>
        <w:t xml:space="preserve">, que viera la luz en 1938; </w:t>
      </w:r>
      <w:r>
        <w:rPr>
          <w:rFonts w:cs="Times New Roman" w:ascii="Times New Roman" w:hAnsi="Times New Roman"/>
          <w:sz w:val="24"/>
          <w:u w:val="single"/>
          <w:lang w:val="es-AR"/>
        </w:rPr>
        <w:t>Cómo pagar la guerra</w:t>
      </w:r>
      <w:r>
        <w:rPr>
          <w:rFonts w:cs="Times New Roman" w:ascii="Times New Roman" w:hAnsi="Times New Roman"/>
          <w:sz w:val="24"/>
          <w:lang w:val="es-AR"/>
        </w:rPr>
        <w:t xml:space="preserve">, publicado en 1939; y </w:t>
      </w:r>
      <w:r>
        <w:rPr>
          <w:rFonts w:cs="Times New Roman" w:ascii="Times New Roman" w:hAnsi="Times New Roman"/>
          <w:sz w:val="24"/>
          <w:u w:val="single"/>
          <w:lang w:val="es-AR"/>
        </w:rPr>
        <w:t>Qué tenemos que defender</w:t>
      </w:r>
      <w:r>
        <w:rPr>
          <w:rFonts w:cs="Times New Roman" w:ascii="Times New Roman" w:hAnsi="Times New Roman"/>
          <w:sz w:val="24"/>
          <w:lang w:val="es-AR"/>
        </w:rPr>
        <w:t>, publicado en 194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urbin, E. (1987): "Durbin, Evan Frank Mottram",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oote, G. (2004): “Durbin, Evan Frank Mottram”, en Rutherford, D.: </w:t>
      </w:r>
      <w:r>
        <w:rPr>
          <w:rFonts w:cs="Times New Roman" w:ascii="Times New Roman" w:hAnsi="Times New Roman"/>
          <w:sz w:val="24"/>
          <w:u w:val="single"/>
          <w:lang w:val="en-US"/>
        </w:rPr>
        <w:t>The biographical dictionary of british economists</w:t>
      </w:r>
      <w:r>
        <w:rPr>
          <w:rFonts w:cs="Times New Roman" w:ascii="Times New Roman" w:hAnsi="Times New Roman"/>
          <w:sz w:val="24"/>
          <w:lang w:val="en-US"/>
        </w:rPr>
        <w:t>, Thoemmes Continuum.</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Phelps Brown, E. H. (1951): “Evan Durbin, 1906-1948”, </w:t>
      </w:r>
      <w:r>
        <w:rPr>
          <w:rFonts w:cs="Times New Roman" w:ascii="Times New Roman" w:hAnsi="Times New Roman"/>
          <w:sz w:val="24"/>
          <w:u w:val="single"/>
          <w:lang w:val="es-AR"/>
        </w:rPr>
        <w:t>Economica</w:t>
      </w:r>
      <w:r>
        <w:rPr>
          <w:rFonts w:cs="Times New Roman" w:ascii="Times New Roman" w:hAnsi="Times New Roman"/>
          <w:sz w:val="24"/>
          <w:lang w:val="es-AR"/>
        </w:rPr>
        <w:t>, febr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24:00Z</dcterms:created>
  <dc:creator>juan carlos de pablo</dc:creator>
  <dc:description/>
  <cp:keywords/>
  <dc:language>en-US</dc:language>
  <cp:lastModifiedBy>de Pablo</cp:lastModifiedBy>
  <dcterms:modified xsi:type="dcterms:W3CDTF">2013-09-23T11:24:00Z</dcterms:modified>
  <cp:revision>2</cp:revision>
  <dc:subject/>
  <dc:title>CONTEXTO; Entrega No</dc:title>
</cp:coreProperties>
</file>