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3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58; Setiembre 16, 201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DAVID  SAUL  LANDE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4 -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la ciudad de Nueva York, Estados Unidos. “Su papá era un inversor inmobiliario… Tomó cursos por correspondencia de criptoanálisis, que utilizó durante la Segunda Guerra Mundial” (Marti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Columbia, California (Berkeley) y a partir de 1964 en Harvard. “Cuando Niall Ferguson le envió el borrador de su libro `La historia de los Rothschilds´, recibió de Landes un fax con comentarios... ¡de 95 páginas! La obra fue finalmente publicada en 1998” (Reuel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avid me enseñó cómo un profesor de Harvard puede ser un orgulloso judío y sionista. Siempre fue muy activo entre el cuerpo de profesores de la universidad de origen judío´, afirmó Félix Frankfurter… Falleció mientras preparaba –entre otras cosas- una historia del Israel moderno” (Reuell, 201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enía una mente naturalmente rigurosa, que algunas personas confundían con personalidad feroz” (Reuell, 2013). “En 2012 respaldó a Mitt Romney, quien juntando fondos en Jerusalén, para su campaña electoral, dijo que la superioridad de los israelíes con respecto a los palestinos tenía una base cultural… Era considerado un neoconservador, aunque los economistas conservadores tomaban distancia de él por cuestionar que el librecomercio siempre es algo bueno para el desarrollo” (Marti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andes? Por la forma en la que analizó “la compleja dinámica que en el desarrollo económico juegan los valores culturales, la innovación tecnológica y la circunstancia histórica” (Reuel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Vio consecuencias importantes en la aparición de objetos aparentemente insignificantes” (Martin, 2013). “Enfatizaba la importancia del aire acondicionado en el desarrollo del sur de Estados Unidos, del uso de los palillos en la producción del microprocesador, y del rol que jugaron los anteojos en la elaboración de herramientas de precisión” (Reuel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siglo XX muestra que el desarrollo no es un proceso natural ni fácil… La transición a la modernidad es un proceso específico de cada país… La mayoría de las respuestas referidas al interrogante: ¿por qué nosotros somos tan ricos y ellos tan pobres? se pueden clasificar en 2 categorías. Una dice que nosotros somos tan ricos y ellos tan pobres porque nosotros somos tan buenos y ellos tan malos (trabajadores, conocedores, educados, bien gobernados, y ellos lo contrario); otra dice que es porque nosotros somos tan malos y ellos tan buenos (codiciosos, despiadados, explotadores, agresivos, y ellos lo contrario). Está claro que desde el punto de vista de hacer algo para disminuir la brecha, las estrategias son muy diferentes dependiendo de la explicación elegida” (Landes,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Tercer Mundo la conciencia de su atraso apareció relativamente tarde. Fue un fenómeno del siglo XX… La sabiduría convencional (planteada por Alexander Gerschenkron, en base a la experiencia europea del siglo XIX) afirma que el atraso relativo es una ventaja. No siempre es así” (Landes, 1990). “Mantuvo un desacuerdo académico con Stephen Marglin, sobre la cuestión de la Revolución Industrial” (Wikipedia). “La historia mundial del cambio tecnológico es la historia de una inversión importante y prolongada… Una historia mundial `multicultural´ es difícil de compaginar con la historia eurocéntrica de logros y transformaciones” (Lande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siglo X Asia estaba mucho más adelantada que Europa en riqueza y conocimientos. 5 siglos después la situación había cambiado. La penetración portuguesa en el Océano Indico, liderada por Vasco da Gama en 1498, fue un logro extraordinario, resultado de décadas de exploración racional y aumento de las posibilidades de navegar un océano que era hostil a las técnicas tradicionales de navegación… China tuvo 2 oportunidades para superar a Europa en materia de desarrollo. Desperdició a ambas… Carecía de un mercado libre y derechos de propiedad institucionalizados. Encima, como creía ocupar el centro del Universo, no se molestó siquiera por copiar… El reloj mecánico fue una mega invención europea de fines del siglo XIII… Los chinos aman los relojes, pero repudiaban o subestimaban la ciencia y la tecnología occidentales… Los chinos nunca aprendieron a fabricar armas modernas. Tenían ciudades con defensas contra los cañones, pero no cañones… China careció de las instituciones que posibilitan el proceso acumulativo de descubrir y aprender: escuelas, academias, sociedades del conocimiento, desafíos y competencias” (Lande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Prometeo desencadenado: cambio tecnológico y desarrollo industrial en Europa Occidental a partir de 1750</w:t>
      </w:r>
      <w:r>
        <w:rPr>
          <w:rFonts w:cs="Times New Roman" w:ascii="Times New Roman" w:hAnsi="Times New Roman"/>
          <w:sz w:val="24"/>
        </w:rPr>
        <w:t xml:space="preserve">, publicado en 1969; </w:t>
      </w:r>
      <w:r>
        <w:rPr>
          <w:rFonts w:cs="Times New Roman" w:ascii="Times New Roman" w:hAnsi="Times New Roman"/>
          <w:sz w:val="24"/>
          <w:u w:val="single"/>
        </w:rPr>
        <w:t>Europa occidental</w:t>
      </w:r>
      <w:r>
        <w:rPr>
          <w:rFonts w:cs="Times New Roman" w:ascii="Times New Roman" w:hAnsi="Times New Roman"/>
          <w:sz w:val="24"/>
        </w:rPr>
        <w:t xml:space="preserve">, que viera la luz en 1976; </w:t>
      </w:r>
      <w:r>
        <w:rPr>
          <w:rFonts w:cs="Times New Roman" w:ascii="Times New Roman" w:hAnsi="Times New Roman"/>
          <w:sz w:val="24"/>
          <w:u w:val="single"/>
        </w:rPr>
        <w:t>Revolución en el tiempo</w:t>
      </w:r>
      <w:r>
        <w:rPr>
          <w:rFonts w:cs="Times New Roman" w:ascii="Times New Roman" w:hAnsi="Times New Roman"/>
          <w:sz w:val="24"/>
        </w:rPr>
        <w:t xml:space="preserve">, publicado en 1983; </w:t>
      </w:r>
      <w:r>
        <w:rPr>
          <w:rFonts w:cs="Times New Roman" w:ascii="Times New Roman" w:hAnsi="Times New Roman"/>
          <w:sz w:val="24"/>
          <w:u w:val="single"/>
        </w:rPr>
        <w:t>La riqueza y la pobreza de las naciones: por qué algunas son tan ricas y algunas tan pobres</w:t>
      </w:r>
      <w:r>
        <w:rPr>
          <w:rFonts w:cs="Times New Roman" w:ascii="Times New Roman" w:hAnsi="Times New Roman"/>
          <w:sz w:val="24"/>
        </w:rPr>
        <w:t xml:space="preserve">, publicado en 1998 y </w:t>
      </w:r>
      <w:r>
        <w:rPr>
          <w:rFonts w:cs="Times New Roman" w:ascii="Times New Roman" w:hAnsi="Times New Roman"/>
          <w:sz w:val="24"/>
          <w:u w:val="single"/>
        </w:rPr>
        <w:t>Dinastías. Fortunas y decadencia de las más grandes fortunas familiares del mundo</w:t>
      </w:r>
      <w:r>
        <w:rPr>
          <w:rFonts w:cs="Times New Roman" w:ascii="Times New Roman" w:hAnsi="Times New Roman"/>
          <w:sz w:val="24"/>
        </w:rPr>
        <w:t xml:space="preserve">, publicado en 200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el capítulo introductorio de </w:t>
      </w:r>
      <w:r>
        <w:rPr>
          <w:rFonts w:cs="Times New Roman" w:ascii="Times New Roman" w:hAnsi="Times New Roman"/>
          <w:sz w:val="24"/>
          <w:u w:val="single"/>
        </w:rPr>
        <w:t>Prometeo…</w:t>
      </w:r>
      <w:r>
        <w:rPr>
          <w:rFonts w:cs="Times New Roman" w:ascii="Times New Roman" w:hAnsi="Times New Roman"/>
          <w:sz w:val="24"/>
        </w:rPr>
        <w:t xml:space="preserve"> afirmó cosas como las siguientes: “La Revolución Industrial constituyó un punto de inflexión en la historia de la humanidad… El nivel de vida del inglés de 1750 estaba más cerca del de los legionarios de César, que del de sus bisnietos… La clave estuvo en la sucesión interrelacionada de cambios tecnológicos: sustitución de la mano de obra por la máquina, energía a partir de fuentes no sanguíneas y notable mejora en conseguir y procesar materias primas… La disciplina de la fábrica también fue importante… Desde la Revolución Industrial el cambio tecnológico es acumulativo y autosustentable, y sus repercusiones se sienten en todas las facetas de la vida diaria… La Revolución Industrial generó dolorosos cambios en la estructura de poder, pero sobre todo movilidad social… Europa se industrializó porque estaba lista para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rguson, N. (1998): </w:t>
      </w:r>
      <w:r>
        <w:rPr>
          <w:rFonts w:cs="Times New Roman" w:ascii="Times New Roman" w:hAnsi="Times New Roman"/>
          <w:sz w:val="24"/>
          <w:u w:val="single"/>
          <w:lang w:val="en-US"/>
        </w:rPr>
        <w:t>The house of Rothschild</w:t>
      </w:r>
      <w:r>
        <w:rPr>
          <w:rFonts w:cs="Times New Roman" w:ascii="Times New Roman" w:hAnsi="Times New Roman"/>
          <w:sz w:val="24"/>
          <w:lang w:val="en-US"/>
        </w:rPr>
        <w:t>, Penguin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ndes, D. S. (1990): “Why are we so rich and they so poor?”, </w:t>
      </w:r>
      <w:r>
        <w:rPr>
          <w:rFonts w:cs="Times New Roman" w:ascii="Times New Roman" w:hAnsi="Times New Roman"/>
          <w:sz w:val="24"/>
          <w:u w:val="single"/>
          <w:lang w:val="en-US"/>
        </w:rPr>
        <w:t>American economic review</w:t>
      </w:r>
      <w:r>
        <w:rPr>
          <w:rFonts w:cs="Times New Roman" w:ascii="Times New Roman" w:hAnsi="Times New Roman"/>
          <w:sz w:val="24"/>
          <w:lang w:val="en-US"/>
        </w:rPr>
        <w:t>, 8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ndes, D. S. (2006): “Why Europe and the west? Why not China?”,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0,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tin, D. (2013): “David S. Landes, historian and author, is dead at 89”, </w:t>
      </w:r>
      <w:r>
        <w:rPr>
          <w:rFonts w:cs="Times New Roman" w:ascii="Times New Roman" w:hAnsi="Times New Roman"/>
          <w:sz w:val="24"/>
          <w:u w:val="single"/>
          <w:lang w:val="en-US"/>
        </w:rPr>
        <w:t>The New York times</w:t>
      </w:r>
      <w:r>
        <w:rPr>
          <w:rFonts w:cs="Times New Roman" w:ascii="Times New Roman" w:hAnsi="Times New Roman"/>
          <w:sz w:val="24"/>
          <w:lang w:val="en-US"/>
        </w:rPr>
        <w:t>, 7 de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euell, P. (2013): “David S. Landes, 89, dies. Historian explorer how cultural mores and historical circumstance intersected in economics”, </w:t>
      </w:r>
      <w:r>
        <w:rPr>
          <w:rFonts w:cs="Times New Roman" w:ascii="Times New Roman" w:hAnsi="Times New Roman"/>
          <w:sz w:val="24"/>
          <w:u w:val="single"/>
          <w:lang w:val="en-US"/>
        </w:rPr>
        <w:t>Harvard gazette</w:t>
      </w:r>
      <w:r>
        <w:rPr>
          <w:rFonts w:cs="Times New Roman" w:ascii="Times New Roman" w:hAnsi="Times New Roman"/>
          <w:sz w:val="24"/>
          <w:lang w:val="en-US"/>
        </w:rPr>
        <w:t>, 30 de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55:00Z</dcterms:created>
  <dc:creator>juan carlos de pablo</dc:creator>
  <dc:description/>
  <cp:keywords/>
  <dc:language>en-US</dc:language>
  <cp:lastModifiedBy>de Pablo</cp:lastModifiedBy>
  <dcterms:modified xsi:type="dcterms:W3CDTF">2013-09-15T15:55:00Z</dcterms:modified>
  <cp:revision>2</cp:revision>
  <dc:subject/>
  <dc:title>CONTEXTO; Entrega No</dc:title>
</cp:coreProperties>
</file>