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rPr>
      </w:pPr>
      <w:r>
        <w:rPr>
          <w:rFonts w:cs="Times New Roman" w:ascii="Times New Roman" w:hAnsi="Times New Roman"/>
          <w:sz w:val="24"/>
        </w:rPr>
        <w:t>769</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32; Agosto 19, 2003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LA  CONTROVERSIA  BULLONIST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e denomina controversia bullonista a una serie de debates sobre teoría y política monetarias, que tuvieron lugar en Inglaterra entre 1797 y 1821, cuando el Banco de Inglaterra suspendió la convertibilidad de sus billetes en metálico... Es difícil pensar en algún otro episodio, dentro de la historia del análisis monetario, donde tanto haya sido conseguido en tan poco tiempo” (Laidler,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Banco de Inglaterra –una empresa privada- fue creado en 1694 para administrar la deuda pública surgida durante la participación del rey Guillermo III en las guerras contra Luis XIV de Francia. Hacia fines del siglo XVIII su monopolio de la emisión de billetes en Londres, y su estatus como única institución privada emisora de billetes en Inglaterra, lo convirtió en una institución clave del sistema monetario inglés” (Laidler, 1987). “Los billetes de banco eran entonces promesas de pago convertibles, al portador y a la vista, denominados en una unidad de cuenta, la libra esterlina, al tipo de cambio que en 1717 había fijado Isaac Newton (sic): 3 libras, 17 chelines y 10,5 peniques, por cada onza de oro” (Cortés Conde, 200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comienzo de las hostilidades entre Inglaterra y Francia en 1793 puso fuerte presión sobre las reservas del Banco de Inglaterra. A medida que Francia se recuperaba del caos inicial de la Revolución, la guerra se le complicó a Inglaterra y sus aliados. A comienzos de 1797 Francia estaba en claro ascenso... Los rumores sobre una invasión a las islas británicas generaron una corrida bancaria, a raíz de lo cual el 26 de febrero de 1797 se suspendió `transitoriamente’ la convertibilidad, suspensión que duraría hasta... 1821” (Laidler,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cuestión que había que explicar era por qué, luego de la referida suspensión, la libra esterlina se había depreciado. “El cuerpo de análisis económico con que hoy se cuenta para enfrentar una situación de esta naturaleza no estaba disponible en aquel momento... Los desarrollos institucionales del sistema monetario inglés estaban mucho más avanzados que los conocimientos sobre lo que hoy denominamos teoría monetaria y bancaria” (Laidler,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u w:val="single"/>
        </w:rPr>
        <w:t>Paper credit</w:t>
      </w:r>
      <w:r>
        <w:rPr>
          <w:rFonts w:cs="Times New Roman" w:ascii="Times New Roman" w:hAnsi="Times New Roman"/>
          <w:sz w:val="24"/>
        </w:rPr>
        <w:t xml:space="preserve">, publicado por Henry Thornton en 1802, presentó la posición bullonista moderada, al decir de Jacob Viner. Su autor era un influyente miembro, tanto del </w:t>
      </w:r>
      <w:r>
        <w:rPr>
          <w:rFonts w:cs="Times New Roman" w:ascii="Times New Roman" w:hAnsi="Times New Roman"/>
          <w:sz w:val="24"/>
          <w:u w:val="single"/>
        </w:rPr>
        <w:t>Comité sobre el alto precio del oro</w:t>
      </w:r>
      <w:r>
        <w:rPr>
          <w:rFonts w:cs="Times New Roman" w:ascii="Times New Roman" w:hAnsi="Times New Roman"/>
          <w:sz w:val="24"/>
        </w:rPr>
        <w:t>, como de la Cámara de los Comunes. El Comité, formado luego de las presiones inflacionarias que aparecieron a comienzos de 1809, no tuvo en cuenta el `multiplicador del crédito bancario’, que recién sería desarrollado por Thomas Joplin y James Pennington, a comienzos de la década de 1820... La posición bullonista extrema fue presentada por John Wheatley en 1803. Según esta posición, la depreciación de los billetes del Banco de Inglaterra se debía exclusivamente a un exceso de emisión, que no podría haber ocurrido de haberse mantenido la convertibilidad” (Laidler, 1987).</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Contra esto, los antibullonistas defensores de la suspensión de la convertibilidad dispuesta por el Banco de Inglaterra, sostenían que la depreciación del valor de los billetes se debía a la extraordinaria presión ejercida por las transferencias al exterior, como consecuencia de la guerra, y no tenían nada que ver con la política interna del Banco de Inglaterra. Además, como el Banco de Inglaterra sólo descontaba documentos `de alta calidad’ [de primera línea, diríamos en Argentina], resultaba imposible que la emisión de dinero fuera excesiva y pudiera causar aumento de precios. El primero de los argumentos es el que, luego de la Primera Guerra Mundial, se denominó `el problema de la transferencia’, el segundo tuvo que ver con la denominada </w:t>
      </w:r>
      <w:r>
        <w:rPr>
          <w:rFonts w:cs="Times New Roman" w:ascii="Times New Roman" w:hAnsi="Times New Roman"/>
          <w:sz w:val="24"/>
          <w:u w:val="single"/>
        </w:rPr>
        <w:t>real bills doctrine</w:t>
      </w:r>
      <w:r>
        <w:rPr>
          <w:rFonts w:cs="Times New Roman" w:ascii="Times New Roman" w:hAnsi="Times New Roman"/>
          <w:sz w:val="24"/>
        </w:rPr>
        <w:t>” (Laidler,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Dicha doctrina, atribuida a Adam Smith en </w:t>
      </w:r>
      <w:r>
        <w:rPr>
          <w:rFonts w:cs="Times New Roman" w:ascii="Times New Roman" w:hAnsi="Times New Roman"/>
          <w:sz w:val="24"/>
          <w:u w:val="single"/>
        </w:rPr>
        <w:t>La riqueza de las naciones</w:t>
      </w:r>
      <w:r>
        <w:rPr>
          <w:rFonts w:cs="Times New Roman" w:ascii="Times New Roman" w:hAnsi="Times New Roman"/>
          <w:sz w:val="24"/>
        </w:rPr>
        <w:t>, se concentró en los mecanismos por los cuales la política de emisión del Banco de Inglaterra podía entrar en excesos” (Laidler, 1987). “La idea central es que los billetes que se emiten a cambio de `real bills’, es decir, de títulos con respaldo real, o contra algún valor que se está creando, no pueden ser emitidos en exceso; porque aquellos que terminan siendo no deseados por el público, vuelven automáticamente a quien los emitió, al menos en el largo plazo” (Green, 1987).</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crítica a la referida doctrina es que la tendencia a emitir en exceso no sólo es posible sino que resulta casi inevitable, en ausencia de reglas limitativas impuestas exógenamente; según este punto de vista, los billetes emitidos en exceso no volverán al emisor, excepto después de haber sufrido una depreciación equivalente a dicho exceso” (Green, 1987). “La falla crítica de la doctrina tiene que ver con el hecho de que, implícitamente, supone que la cantidad de documentos ofrecidos para su descuento en los bancos son determinados, independientemente de las políticas del sistema financiero, por el volumen real de transacciones que se hacen en una economía, más que por la ganancia esperada de efectivizar la producción y el comercio. Esta última, como puntualizó Thornton, depende de la relación entre la tasa esperada de ganancia, y la tasa de interés a la cual los deudores consiguen los fondos... Poco peligrosa bajo convertibilidad, fuera de ella la doctrina es una receta para generar inflación y devaluación sin límites” (Laidler,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Una curiosa preferencia moral, referida a los efectos redistributivos de la inflación, surgió en la mayoría de los economistas durante la controversia bullonista. Probablemente basada en David Hume, visualizaba el mercado crediticio integrado por prestatarios que eran consumidores imprudentes, y prestamistas que eran frugales productores. Dicha preferencia siguió jugando un rol importante en los debates inflacionarios desde entonces” (Laidler, 1987).</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ab/>
        <w:t>“David Ricardo dominó las últimas etapas de la controversia bullonista, así como Thornton había dominado las primeras... 1821 marcó su finalización y su reemplazo por el debate referido al funcionamiento del sistema monetario, y en particular del manejo de la política monetaria, en un régimen de patrón oro” (Laidler,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ortés Conde, R. (2003): </w:t>
      </w:r>
      <w:r>
        <w:rPr>
          <w:rFonts w:cs="Times New Roman" w:ascii="Times New Roman" w:hAnsi="Times New Roman"/>
          <w:sz w:val="24"/>
          <w:u w:val="single"/>
        </w:rPr>
        <w:t>Historia económica mundial</w:t>
      </w:r>
      <w:r>
        <w:rPr>
          <w:rFonts w:cs="Times New Roman" w:ascii="Times New Roman" w:hAnsi="Times New Roman"/>
          <w:sz w:val="24"/>
        </w:rPr>
        <w:t>, Ariel.</w:t>
      </w:r>
    </w:p>
    <w:p>
      <w:pPr>
        <w:pStyle w:val="Textosinformato"/>
        <w:jc w:val="both"/>
        <w:rPr/>
      </w:pPr>
      <w:r>
        <w:rPr>
          <w:rFonts w:cs="Times New Roman" w:ascii="Times New Roman" w:hAnsi="Times New Roman"/>
          <w:sz w:val="24"/>
          <w:lang w:val="en-US"/>
        </w:rPr>
        <w:t xml:space="preserve">Green, R. (1987): "Real bills doctrine",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Laidler, D. (1987): "Bullonist controversy",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1412"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22:00Z</dcterms:created>
  <dc:creator>juan carlos de pablo</dc:creator>
  <dc:description/>
  <cp:keywords/>
  <dc:language>en-US</dc:language>
  <cp:lastModifiedBy>juan carlos</cp:lastModifiedBy>
  <cp:lastPrinted>2003-08-19T10:33:00Z</cp:lastPrinted>
  <dcterms:modified xsi:type="dcterms:W3CDTF">2009-01-09T19:48:00Z</dcterms:modified>
  <cp:revision>3</cp:revision>
  <dc:subject/>
  <dc:title>CONTEXTO; Entrega No</dc:title>
</cp:coreProperties>
</file>