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57; Setiembre 9,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NALD  HARRY  COASE</w:t>
      </w:r>
      <w:r>
        <w:rPr>
          <w:rStyle w:val="FootnoteCharacters"/>
          <w:rStyle w:val="FootnoteAnchor"/>
          <w:rFonts w:cs="Times New Roman" w:ascii="Times New Roman" w:hAnsi="Times New Roman"/>
          <w:b/>
          <w:sz w:val="24"/>
        </w:rPr>
        <w:footnoteReference w:id="2"/>
      </w:r>
    </w:p>
    <w:p>
      <w:pPr>
        <w:pStyle w:val="Textosinformato"/>
        <w:jc w:val="center"/>
        <w:rPr/>
      </w:pPr>
      <w:r>
        <w:rPr>
          <w:rFonts w:cs="Times New Roman" w:ascii="Times New Roman" w:hAnsi="Times New Roman"/>
          <w:sz w:val="24"/>
        </w:rPr>
        <w:t>(1910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caba de fallecer uno de los más longevos integrantes de la “tribu” de los economistas. Sólo superado, en cuanto a años de vida, por Johanna Ising, quien viviera 110 años, por George Alexander Duncan y Elizabeth Augusta May, quienes fallecieron a los 104 años, y empatando con Aaron Director, quien también vivió 103 año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ase n</w:t>
      </w:r>
      <w:r>
        <w:rPr>
          <w:rFonts w:cs="Times New Roman" w:ascii="Times New Roman" w:hAnsi="Times New Roman"/>
          <w:sz w:val="24"/>
          <w:lang w:val="es-AR"/>
        </w:rPr>
        <w:t>ació en Willesden, un suburbio de Londres, Inglaterra. “Soy hijo único. Aunque con frecuencia estaba solo, nunca fui un solitario. Cuando aprendí a jugar al ajedrez, estaba feliz adoptando el rol de cada jugador de manera secuencial” (Coase, 1991a). “Mi padre era telegrafista en la oficina postal, donde mi madre trabajó hasta que se casaron” (Coase, en Breit y Spencer, 1995). “Como hobby, su papá escribió artículos sobre deportes, para un diario local” (Demsetz,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 joven tuve piernas débiles, por lo cual usé brazaletes de hierro en las piernas. Fui a una escuela para defectuosos físicos, manejada por el mismo departamento que llevaba adelante la escuela para defectuosos mentales” (Coase, en Breit y Spenc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Nunca estudió formalmente economía” </w:t>
      </w:r>
      <w:r>
        <w:rPr>
          <w:rFonts w:cs="Times New Roman" w:ascii="Times New Roman" w:hAnsi="Times New Roman"/>
          <w:sz w:val="24"/>
        </w:rPr>
        <w:t>(Maki, 1998). “</w:t>
      </w:r>
      <w:r>
        <w:rPr>
          <w:rFonts w:cs="Times New Roman" w:ascii="Times New Roman" w:hAnsi="Times New Roman"/>
          <w:sz w:val="24"/>
          <w:lang w:val="es-AR"/>
        </w:rPr>
        <w:t>Me inclinaba hacia la historia, pero para eso tenía que saber latín. Entonces me volqué a las ciencias, especializándome en química… Luego ingresé en la Kilburn Grammar School, donde estudié ciencias comerciales… Arnold Plant enseñaba comercio en la Escuela de Economía de Londres (LSE). Su seminario fue para mí una revelación. Me introdujo a la `mano invisible’ de Adam Smith. En ese momento era socialista” (Coase, en Breit y Spencer, 1995). “Gracias a Plant, dejó de lado las ideas socialistas” (Demsetz,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i becado a Estados Unidos porque según las regulaciones de la universidad, tenía que tener 3 años de residencia antes de que me pudieran otorgar un título” (Coase, 1991). “Allí visité universidades, pero principalmente empresas y plantas industriales. Encontré que los economistas hablaban del sistema económico como si fuera coordinado por el sistema de precios, pero ignoraban el hecho de que usar el mercado tiene costos… Todo esto es muy simple y obvio, pero me llevó un año darme cuenta, y muchos economistas todavía hoy lo ignoran” (Coase, en Breit y Spenc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 Escuela de economía y negocios de Dundee, entre 1932 y 1934, en la universidad de Liverpool, entre 1934 y 1935; y en la LSE, entre 1935 y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1951 migré a Estados Unidos, desilusionado por la perspectiva socialista en Inglaterra e ilusionado por Estados Unidos” (Coase, en Breit y Spencer, 1995). Enseñó en la universidad de Buffalo, entre 1951 y 1964, y en la universidad de Chicago, entre 1964 y 1979 (emérito desde entonces). Durante 19 años editó el </w:t>
      </w:r>
      <w:r>
        <w:rPr>
          <w:rFonts w:cs="Times New Roman" w:ascii="Times New Roman" w:hAnsi="Times New Roman"/>
          <w:sz w:val="24"/>
          <w:u w:val="single"/>
          <w:lang w:val="es-AR"/>
        </w:rPr>
        <w:t>Journal of law and economics</w:t>
      </w:r>
      <w:r>
        <w:rPr>
          <w:rFonts w:cs="Times New Roman" w:ascii="Times New Roman" w:hAnsi="Times New Roman"/>
          <w:sz w:val="24"/>
          <w:lang w:val="es-AR"/>
        </w:rPr>
        <w:t>, sucediendo a Aaron Directo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91 le otorgaron el premio Nobel en economía. “Cuando esto ocurrió muchos de sus colegas quedaron atónitos” (Hazlett, 2001). “El Nobel hizo mi vida más difícil. Ahora me lleva un día por semana leer mi correspondencia, y aún más responderla… Recibo invitaciones para ir a cualquier parte. Generalmente las rechazo” (Coase, en Hazlett, 2001). </w:t>
      </w:r>
      <w:r>
        <w:rPr>
          <w:rFonts w:cs="Times New Roman" w:ascii="Times New Roman" w:hAnsi="Times New Roman"/>
          <w:sz w:val="24"/>
        </w:rPr>
        <w:t>“Cuando recibió el premio Nobel afirmó: `es una experiencia extraña la de ser premiado, cuando uno está en los 80s, por algún trabajo que realizó cuando estaba en los 20s´” (Langer,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uando tenía 101 años, junto con su alumno Ning Wang, publicó un </w:t>
      </w:r>
      <w:r>
        <w:rPr>
          <w:rFonts w:cs="Times New Roman" w:ascii="Times New Roman" w:hAnsi="Times New Roman"/>
          <w:sz w:val="24"/>
          <w:u w:val="single"/>
        </w:rPr>
        <w:t>libro</w:t>
      </w:r>
      <w:r>
        <w:rPr>
          <w:rFonts w:cs="Times New Roman" w:ascii="Times New Roman" w:hAnsi="Times New Roman"/>
          <w:sz w:val="24"/>
        </w:rPr>
        <w:t xml:space="preserve"> titulado </w:t>
      </w:r>
      <w:r>
        <w:rPr>
          <w:rFonts w:cs="Times New Roman" w:ascii="Times New Roman" w:hAnsi="Times New Roman"/>
          <w:sz w:val="24"/>
          <w:u w:val="single"/>
        </w:rPr>
        <w:t>Cómo China se volvió capitalista</w:t>
      </w:r>
      <w:r>
        <w:rPr>
          <w:rFonts w:cs="Times New Roman" w:ascii="Times New Roman" w:hAnsi="Times New Roman"/>
          <w:sz w:val="24"/>
        </w:rPr>
        <w:t>… donde mostró que los cambios no surgieron por acciones deliberadas, adoptadas por los líderes, sino como consecuencia de `revoluciones marginales´… `China se volvió capitalista cuando quiso modernizar el socialismo´” (Galer y Manier,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oase? Según el Comité Nobel, el premio le fue otorgado “por su descubrimiento y clarificación del significado de los costos de transacción y los derechos de propiedad, sobre la estructura institucional y el funcionamiento de la economía. No sorprendentemente, su conferencia Nobel (Coase, 1991) se titula “La estructura institucional de la producción”. Si bien el término `costos de transacción’ no fue acuñado hasta fines de la década de 1960, a Coase siempre le preocuparon los costos que no están asociados con los aspectos físicos de la producción… Muchos economistas consideran que el rol que el marginalismo ocupó dentro de la teoría neoclásica, algún día será ocupado por el enfoque basado en los costos de transacción” (Cheung, 1987). “A fines de la década de 1960 estaba convencido de que la incorporación de los costos de transacción transformaría de manera significativa al análisis económico… La principal dificultad deriva de su fracaso en transformar la idea en un concepto operativo” (Medema,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raíz de sus trabajos, los economistas han vuelto a pensar la teoría de la firma, el fracaso del mercado y el concepto de costo marginal… Es uno de los principales fundadores del movimiento sobre derecho y economía. Pero nunca pensó que su misión consistía en educar a los abogados, sino jugar el rol de `apóstol San Pablo’ con respecto a Director, su predecesor en la escuela de derecho de Chicago” (Elzinga, 1984). “Como estudiante fue cautivado por </w:t>
      </w:r>
      <w:r>
        <w:rPr>
          <w:rFonts w:cs="Times New Roman" w:ascii="Times New Roman" w:hAnsi="Times New Roman"/>
          <w:sz w:val="24"/>
          <w:u w:val="single"/>
          <w:lang w:val="es-AR"/>
        </w:rPr>
        <w:t>Riesgo, incertidumbre y beneficio</w:t>
      </w:r>
      <w:r>
        <w:rPr>
          <w:rFonts w:cs="Times New Roman" w:ascii="Times New Roman" w:hAnsi="Times New Roman"/>
          <w:sz w:val="24"/>
          <w:lang w:val="es-AR"/>
        </w:rPr>
        <w:t xml:space="preserve">, de Frank Hyneman Knight, y por </w:t>
      </w:r>
      <w:r>
        <w:rPr>
          <w:rFonts w:cs="Times New Roman" w:ascii="Times New Roman" w:hAnsi="Times New Roman"/>
          <w:sz w:val="24"/>
          <w:u w:val="single"/>
          <w:lang w:val="es-AR"/>
        </w:rPr>
        <w:t>El sentido común en economía política</w:t>
      </w:r>
      <w:r>
        <w:rPr>
          <w:rFonts w:cs="Times New Roman" w:ascii="Times New Roman" w:hAnsi="Times New Roman"/>
          <w:sz w:val="24"/>
          <w:lang w:val="es-AR"/>
        </w:rPr>
        <w:t>, de Philip Wicksteed. Del primero sacó su perdurable interés por el análisis de las organizaciones y las instituciones, del segundo su misteriosa habilidad para analizar elecciones restringidas, sin utilizar matemática avanzada. Un cerebro elemental, que sólo tenía lo que con ojos de hoy denominaríamos un minimísimo conocimiento, fue suficiente como para ver el mundo desde su propia perspectiva, y ejercer una influencia profunda sobre la profesión. Le debemos buena parte de nuestro entendimiento acerca de cómo funciona el sistema económico” (Cheung, 1987). “Es uno de los cientistas sociales más influyentes del siglo XX. Su impacto sobre la economía, donde debe ser considerado el patriarca de la `nueva economía institucional’, es significativo” (Brunner, 1992). “Buscaba que se le prestara más atención a las personas involucradas en la resolución práctica de conflictos que surgen inevitablemente dada la escasez de los recursos… Intentó penetrar en las incógnitas que se le plantean a la acción humana, a nivel institucional” (Demsetz,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l mensaje es riguroso, aunque se expresa en lenguaje literario… Cuando en 1980 la Asociación Americana de Economía lo designó miembro honorario, destacó que durante toda su vida había tenido los pies en la tierra” (Elzinga, 1984). “Influenciado por su mentor Plant, desarrolló una fuerte convicción de que no se puede entender el comportamiento de algo, a menos que se mire y se toque su realidad. A lo largo de su carrera académica se apartó sistemáticamente de lo que denomina `economía del pizarrón’… Admira a Alfred Marshall por su dedicación integral al análisis económico, cosa que también hace Coase… No le interesa la teoría en sí misma, el mundo al que le presta atención es el mundo real… No le gustan los conceptos de equilibrio, utilidad y corto y largo plazo” (Cheung, 1987). “Es un teórico de la `vieja escuela’. Enfoca al análisis económico con un fuerte sentido de utilidad y significación” (Brunner, 1992). “La clave para entender su postura metodológica, sus fortalezas y sus debilidades, está en su britanicidad… Tiene la típica desconfianza inglesa con respecto a la abstracción” (Posner, 1993). “Su manera de hacer economía es heterodoxa. Prefiere basar sus afirmaciones en estudios basados en casos empíricos, e informa los resultados de manera informal, no vía modelos formales. Es explícitamente crítico de los enfoques más convencionales en que se plantea el análisis económico… Su crítica a la teoría macroeconómica convencional es que es demasiado circunscripta, excluyendo elementos del mundo social que deberían ser incluidos en el análisis. `Tenemos consumidores sin humanidad, firmas sin organización y aún intercambios sin mercados’… Critica la exportación de la metodología económica a otras ciencias” (Maki, 1998)</w:t>
      </w:r>
      <w:r>
        <w:rPr>
          <w:rStyle w:val="FootnoteCharacters"/>
          <w:rStyle w:val="FootnoteAnchor"/>
          <w:rFonts w:cs="Times New Roman" w:ascii="Times New Roman" w:hAnsi="Times New Roman"/>
          <w:sz w:val="24"/>
          <w:lang w:val="es-AR"/>
        </w:rPr>
        <w:footnoteReference w:id="4"/>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Tiene poca influencia entre los economistas por no haber intentado elaborar una </w:t>
      </w:r>
      <w:r>
        <w:rPr>
          <w:rFonts w:cs="Times New Roman" w:ascii="Times New Roman" w:hAnsi="Times New Roman"/>
          <w:sz w:val="24"/>
          <w:u w:val="single"/>
          <w:lang w:val="es-AR"/>
        </w:rPr>
        <w:t>teoría</w:t>
      </w:r>
      <w:r>
        <w:rPr>
          <w:rFonts w:cs="Times New Roman" w:ascii="Times New Roman" w:hAnsi="Times New Roman"/>
          <w:sz w:val="24"/>
          <w:lang w:val="es-AR"/>
        </w:rPr>
        <w:t xml:space="preserve"> de los costos de transacción” (Posner, 1993). “Quizás tuvo más influencia entre los abogados que entre los economistas, porque los primeros son más abiertos que los segundos… ¿Es considerado `uno de los nuestros’ por los economistas, como lo es Kenneth Arrow?... La personalidad ayuda a contestar. Stigler, su colega en Chicago durante 3 décadas, lo define como un `recluso natural, un académico ingenioso y elegante, inmune a las modas intelectuales’. Quienes lo consideran un extranjero para los economistas apuntan que en Chicago desarrolló su carrera en la escuela de derecho, no en el departamento de economía… Pero no es un extranjero como lo son John Kenneth Galbraith o Gardiner Coit Means” (Medema, 1994). “Mi trabajo sobre la industria de las ideas fue controvertido porque decía que los argumentos para la regulación del mercado de bienes y la regulación del mercado de ideas eran esencialmente las mismas, excepto que quizás sean aún más sólidos en el área de las ideas si se parte de la base de la ignorancia del consumidor. Es más fácil que la gente descubra que tiene una lata de duraznos en mal estado, que hacerlos descubrir que tienen una mala idea. Si el gobierno es competente para hacer una, es competente para ejercer la otra función” (Coase, en Hazlett,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 xml:space="preserve">¿Cómo se ve a sí mismo? “En mi larga vida he conocido a algunos de los grandes economistas, pero nunca me consideré uno de ellos, ni caminé en su compañía… No descubrí ningún principio de teoría avanzada, pero introduje un cambio completo de la estructura de la teoría económica, o al menos de la teoría de los precios o microeconomía. Mostré la importancia que para el funcionamiento del sistema económico, tiene lo que denomino la estructura institucional de la producción… También Oliver Williamson, Harold Demsetz y Steven Cheung, han realizado importantes contribuciones sobre este campo de estudio… La microeconomía convencional existe en la mente de los economistas, no en el mundo real… Si la competencia realiza las labores de coordinación en una economía, ¿por qué se necesita un factor productivo –el empresario- para realizar tal coordinación?.. Encontré la respuesta en 1932: el uso del mecanismo de precios requiere la utilización de recursos. A estos costos se los denomina costos de transacción… La única porción del análisis económico que se había ocupado de costos de transacción, era la teoría monetaria… Coase (1960) tuvo una influencia inmensa entre los abogados, pero no entre los economistas… Donde aparecen los costos de transacción surge naturalmente la importancia del sistema legal. En los mercados no se transan cantidades físicas, sino el derecho a realizar ciertas acciones” (Coase, 1991). “Nunca tuve algún objetivo claro, hasta hace muy poco. La emergencia de las ideas ocurrida en cada período, no fue parte de un esquema grandioso. Parece más bien el resultado de una evolución biológica, donde los cambios surgieron por azar… Siempre tuve intereses académicos” (Coase, en Breit y Spencer, 1995). </w:t>
      </w:r>
      <w:r>
        <w:rPr>
          <w:rFonts w:cs="Times New Roman" w:ascii="Times New Roman" w:hAnsi="Times New Roman"/>
          <w:sz w:val="24"/>
        </w:rPr>
        <w:t>“En 2012 declaró: `nunca hice nada que no fuera obvio, nunca me expliqué por qué otros no lo habían hecho antes, nunca pensé que las cosas que hice resultaran extraordinarias´” (Galer y Manier,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cribió muy poco, pero su proporción de `éxitos’ es muy alta” (Posner, 1993). En efecto, su reputación se basa en 2 artículos (Coase, 1937 y 1960). “Sus trabajos más importantes fueron escritos antes de que llegara a Chicago” (Medema,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uando tenía 21 años visitó Estados Unidos, donde como si se tratara de una monografía escrita por un estudiante no graduado, concibió y escribió la versión preliminar de Coase (1937). En dicho trabajo plantea la siguiente pregunta: ¿Por qué, en una economía libre, un asalariado voluntariamente se doblega ante la autoridad del empleador, en vez de vender directamente sus servicios laborales? La respuesta tiene que ver con los costos de operar en un mercado, particularmente los costos de `descubrir cuáles son los precios’… El tamaño de una empresa lo determina la igualación de los costos de hacer algo dentro y fuera de la empresa… Durante un par de décadas, Coase (1937) sólo atrajo la atención de los economistas involucrados en la controversia marginalista” (Cheung, 1987). “Coase (1937) creó inicialmente poco interés. Algunos me felicitaron, pero nadie lo leyó” (Coase, en Breit y Spencer, 1995). “Busqué la razón de la existencia de las firmas, en las plantas y en las oficinas, y no en los escritos de los economistas, los cuales de manera irreverente denominé </w:t>
      </w:r>
      <w:r>
        <w:rPr>
          <w:rFonts w:cs="Times New Roman" w:ascii="Times New Roman" w:hAnsi="Times New Roman"/>
          <w:sz w:val="24"/>
          <w:u w:val="single"/>
          <w:lang w:val="es-AR"/>
        </w:rPr>
        <w:t>`bilge’</w:t>
      </w:r>
      <w:r>
        <w:rPr>
          <w:rFonts w:cs="Times New Roman" w:ascii="Times New Roman" w:hAnsi="Times New Roman"/>
          <w:sz w:val="24"/>
          <w:lang w:val="es-AR"/>
        </w:rPr>
        <w:t xml:space="preserve"> (hacer agua)” </w:t>
      </w:r>
      <w:r>
        <w:rPr>
          <w:rFonts w:cs="Times New Roman" w:ascii="Times New Roman" w:hAnsi="Times New Roman"/>
          <w:sz w:val="24"/>
        </w:rPr>
        <w:t>(Coase, en Maki, 1998). “</w:t>
      </w:r>
      <w:r>
        <w:rPr>
          <w:rFonts w:cs="Times New Roman" w:ascii="Times New Roman" w:hAnsi="Times New Roman"/>
          <w:sz w:val="24"/>
          <w:lang w:val="es-AR"/>
        </w:rPr>
        <w:t xml:space="preserve">¿Cuál fue su método científico? Preguntarle a los empresarios por qué hacían lo que hacían” (Hazlett, 2001). “Los trabajos que publicó en </w:t>
      </w:r>
      <w:r>
        <w:rPr>
          <w:rFonts w:cs="Times New Roman" w:ascii="Times New Roman" w:hAnsi="Times New Roman"/>
          <w:sz w:val="24"/>
          <w:u w:val="single"/>
          <w:lang w:val="es-AR"/>
        </w:rPr>
        <w:t>Económica</w:t>
      </w:r>
      <w:r>
        <w:rPr>
          <w:rFonts w:cs="Times New Roman" w:ascii="Times New Roman" w:hAnsi="Times New Roman"/>
          <w:sz w:val="24"/>
          <w:lang w:val="es-AR"/>
        </w:rPr>
        <w:t xml:space="preserve"> entre 1935 y 1940 fueron citados por John F. Muth, en su clásico trabajo introduciendo las expectativas racionales” (Medema,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No hay nada inevitable en la escritura de Coase (1937), porque surgió de una serie de accidentes. La idea cristalizó en mi mente en el verano de 1932. Quería plantear una teoría de la integración [productiva]. ¿Cómo conciliar la idea de que la economía Rusia podría ser manejado como si fuera una gigantesca fábrica única, mientras en Estados Unidos e Inglaterra había muchas fábricas? En Estados Unidos me llamó la atención que la guía telefónica ofreciera muchos servicios especializados, para ser utilizados en las empresas. Visité varias plantas industriales y hablé con Leontief. Finalmente se me prendió la lamparita, cuando me puse a pensar en los costos de hacer las cosas dentro y fuera de cada una de las empresas” </w:t>
      </w:r>
      <w:r>
        <w:rPr>
          <w:rFonts w:cs="Times New Roman" w:ascii="Times New Roman" w:hAnsi="Times New Roman"/>
          <w:sz w:val="24"/>
        </w:rPr>
        <w:t>(Coase,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l trabajo sobre la Comisión Federal de Comunicaciones es un ejemplo clásico de `análisis institucional’” (Brunner, 1992). “Lo envió al </w:t>
      </w:r>
      <w:r>
        <w:rPr>
          <w:rFonts w:cs="Times New Roman" w:ascii="Times New Roman" w:hAnsi="Times New Roman"/>
          <w:sz w:val="24"/>
          <w:u w:val="single"/>
          <w:lang w:val="es-AR"/>
        </w:rPr>
        <w:t>Journal of law and economics</w:t>
      </w:r>
      <w:r>
        <w:rPr>
          <w:rFonts w:cs="Times New Roman" w:ascii="Times New Roman" w:hAnsi="Times New Roman"/>
          <w:sz w:val="24"/>
          <w:lang w:val="es-AR"/>
        </w:rPr>
        <w:t>. Tanto Director como Reuben Kessel pensaron que el original requería modificaciones… Coase decidió viajar a Chicago a defender su posición. En 1960, en la casa de Director se realizó una cena, donde asistieron economistas de la talla de Martin Bailey, Milton Friedman, Arnold Harberger, Kessel, Gregg Lewis, John Mc Gee, Lloyd Mints, George Stigler, ademas de Coase y el dueño de casa. El debate comenzó con todos defendiendo a Arthur Cecil Pigou y atacando a Coase, hasta que Friedman cambió de posición y, con el correr de los minutos, todos se fueron convenciendo… Lo que atrajo del trabajo sobre comunicaciones fue su enfoque totalmente novedoso… Como subproducto del debate surgió Coase (1960)” (Cheung, 1987). “Si se hubiera votado al comienzo de la discusión, Pigou hubiera recibido 20 votos y Coase 1 (el suyo). Defendió sus ideas de manera tan cabal, que en la segunda votación hubiera recibido Coase 21 votos, Pigou 0. Stigler denominó a esta transformación `uno de los más excitantes episodios intelectuales de mi vida’” (Elzinga, 1984). “La doctrina sobre las externalidades que deriva del trabajo de Pigou se basa en 4 proposiciones: la divergencia entre los costos y beneficios privados y sociales se puede plantear aún en condiciones competitivas; la asignación de recursos es ineficiente si ocurre dicha divergencia; hay un responsable específico que genera esta divergencia, y para lograr la eficiencia hay que gravar impositivamente a dicho responsable específico” (Demsetz,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Coase (1960) es atípico entre los economistas. No tiene diagramas ni ecuaciones, está lleno de citas de abogados y jueces, y en buena medida se dedica a seguir la lógica de </w:t>
      </w:r>
      <w:r>
        <w:rPr>
          <w:rFonts w:cs="Times New Roman" w:ascii="Times New Roman" w:hAnsi="Times New Roman"/>
          <w:sz w:val="24"/>
          <w:u w:val="single"/>
          <w:lang w:val="es-AR"/>
        </w:rPr>
        <w:t>Economía del bienestar</w:t>
      </w:r>
      <w:r>
        <w:rPr>
          <w:rFonts w:cs="Times New Roman" w:ascii="Times New Roman" w:hAnsi="Times New Roman"/>
          <w:sz w:val="24"/>
          <w:lang w:val="es-AR"/>
        </w:rPr>
        <w:t>, que Pigou publicara en 1920” (Blaug, 1985). “Con respecto a Pigou alertó contra el `enfoque tipo Nirvana’, donde una realidad como la conocemos, es comparada con un Estado ideal, sin tener en cuenta los costos de información y transacción. Tenemos que partir del Estado como lo conocemos… Coase (1960) mostró que las externalidades son de naturaleza simétrica o recíproca, y por consiguiente hay que mirar la situación total, para evaluar y minimizar los daños. Es una monografía planteada y desarrollada de manera espectacular” (Brunner, 1992). “Coase (1960) generó de inmediato gran interés, tanto a favor como en contra. El trabajo no generó una solución sino un enfoque” (Coase, en Breit y Spencer, 1995). “El teorema de Coase tiene que ver con la responsabilidad, depende de que alguien sea responsable o no, de los daños que pueda causar… La ley de propiedad determina quién es dueño de algo, pero el mercado determina cómo será utilizado… La gente no contamina porque le guste contaminar. Lo hace porque es más barato producir de esa manera. La manera más barata de producir es el lado bueno, la pérdida de valor que tenés por contaminar es el lado malo. Hay que comparar los 2. Esa es la forma de mirarlo” (Coase, en Hazlett,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ejemplo favorito del teorema de Coase es el del asiento reclinable en el avión, que le molesta a las rodillas del pasajero sentado atrás. Coase propone una solución simple: páguele al pasajero de adelante, para que no recline el asiento; lo aceptará, salvo que viajar con el asiento reclinado para él (o ella) sea más valioso, que para usted que no lo recline. No se necesita la intervención gubernamental, o la de la azafata, para resolver el problema” (Barro,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n Coase (1974)  examinó detalladamente el desarrollo de la industria de los faros de navegación en Inglaterra a partir del siglo XVI, mostrando que sus antecesores, desde John Stuart Mill hasta Paul Anthony Samuelson, estaban equivocados al pensar que estaban echando luz sobre una cuestión, a partir de un enfoque equivocado (nunca se habían preocupado por analizar la evidencia, y razonaban desde principios generales)” (Beaud y Dostaler, 1995). “Samuelson dice que nadie construiría un faro con la idea de hacer una fortuna. En realidad, la gente construía faros y hacía una fortuna” (Coase, en Hazlett,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También son importantes las siguientes monografías: `La controversia sobre el costo marginal´, donde defiende la regulación de los precios en base a los costos </w:t>
      </w:r>
      <w:r>
        <w:rPr>
          <w:rFonts w:cs="Times New Roman" w:ascii="Times New Roman" w:hAnsi="Times New Roman"/>
          <w:sz w:val="24"/>
          <w:u w:val="single"/>
        </w:rPr>
        <w:t>medios</w:t>
      </w:r>
      <w:r>
        <w:rPr>
          <w:rFonts w:cs="Times New Roman" w:ascii="Times New Roman" w:hAnsi="Times New Roman"/>
          <w:sz w:val="24"/>
        </w:rPr>
        <w:t>, y no los marginales, porque así estamos seguros de que no haya que subsidiar al producto; y `Duración y monopolio´, donde mostró que el monopolista que fabrica bienes durables compite contra sí mismo, porque si los consumidores esperan que el producto baje pueden demorar las compras” (Colo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ensamiento general es que se ve al gobierno como la solución de demasiados problemas, y a los economistas muy inclinados a recomendar los impuestos, los subsidios y las regulaciones, sin un análisis cuidadoso de la realidad” (Medema,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rro, J. (2013): “Here´s the key thing you should know about Ronald Coase, the great economist who died yesterday at 102”, </w:t>
      </w:r>
      <w:hyperlink r:id="rId2">
        <w:r>
          <w:rPr>
            <w:rStyle w:val="InternetLink"/>
            <w:lang w:val="en-US"/>
          </w:rPr>
          <w:t>www.businessinsider.com</w:t>
        </w:r>
      </w:hyperlink>
      <w:r>
        <w:rPr>
          <w:lang w:val="en-US"/>
        </w:rPr>
        <w:t xml:space="preserve">, </w:t>
      </w:r>
      <w:r>
        <w:rPr>
          <w:rFonts w:cs="Times New Roman" w:ascii="Times New Roman" w:hAnsi="Times New Roman"/>
          <w:sz w:val="24"/>
          <w:szCs w:val="24"/>
          <w:lang w:val="en-US"/>
        </w:rPr>
        <w:t>3 de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aud, M. y Dostaler, G. (1995): "Coase, Ronald",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reit, W. y Spencer, R. W. (1995): “Entrevista”, </w:t>
      </w:r>
      <w:r>
        <w:rPr>
          <w:rFonts w:cs="Times New Roman" w:ascii="Times New Roman" w:hAnsi="Times New Roman"/>
          <w:sz w:val="24"/>
          <w:u w:val="single"/>
          <w:lang w:val="en-US"/>
        </w:rPr>
        <w:t>Lives of  the laureates</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runner, K. (1992): “Ronald Coase, old fashioned scholar”,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4, 1.</w:t>
      </w:r>
    </w:p>
    <w:p>
      <w:pPr>
        <w:pStyle w:val="Textosinformato"/>
        <w:jc w:val="both"/>
        <w:rPr/>
      </w:pPr>
      <w:r>
        <w:rPr>
          <w:rFonts w:cs="Times New Roman" w:ascii="Times New Roman" w:hAnsi="Times New Roman"/>
          <w:sz w:val="24"/>
          <w:lang w:val="en-US"/>
        </w:rPr>
        <w:t xml:space="preserve">Cheung, S. N. S. (1987): "Coase, Ronald Harr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Coase, R. H. (1937): “The nature of the firm”, </w:t>
      </w:r>
      <w:r>
        <w:rPr>
          <w:rFonts w:cs="Times New Roman" w:ascii="Times New Roman" w:hAnsi="Times New Roman"/>
          <w:sz w:val="24"/>
          <w:u w:val="single"/>
          <w:lang w:val="en-US"/>
        </w:rPr>
        <w:t>Economica</w:t>
      </w:r>
      <w:r>
        <w:rPr>
          <w:rFonts w:cs="Times New Roman" w:ascii="Times New Roman" w:hAnsi="Times New Roman"/>
          <w:sz w:val="24"/>
          <w:lang w:val="en-US"/>
        </w:rPr>
        <w:t>, 4, noviembre.</w:t>
      </w:r>
    </w:p>
    <w:p>
      <w:pPr>
        <w:pStyle w:val="Textosinformato"/>
        <w:jc w:val="both"/>
        <w:rPr/>
      </w:pPr>
      <w:r>
        <w:rPr>
          <w:rFonts w:cs="Times New Roman" w:ascii="Times New Roman" w:hAnsi="Times New Roman"/>
          <w:sz w:val="24"/>
          <w:lang w:val="en-US"/>
        </w:rPr>
        <w:t xml:space="preserve">Coase, R. H. (1960): “The problem of social cost”, </w:t>
      </w:r>
      <w:r>
        <w:rPr>
          <w:rFonts w:cs="Times New Roman" w:ascii="Times New Roman" w:hAnsi="Times New Roman"/>
          <w:sz w:val="24"/>
          <w:u w:val="single"/>
          <w:lang w:val="en-US"/>
        </w:rPr>
        <w:t>The journal of law and economics</w:t>
      </w:r>
      <w:r>
        <w:rPr>
          <w:rFonts w:cs="Times New Roman" w:ascii="Times New Roman" w:hAnsi="Times New Roman"/>
          <w:sz w:val="24"/>
          <w:lang w:val="en-US"/>
        </w:rPr>
        <w:t>, 3,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ase, R. H. (1974): “The lighthouse in economics”, </w:t>
      </w:r>
      <w:r>
        <w:rPr>
          <w:rFonts w:cs="Times New Roman" w:ascii="Times New Roman" w:hAnsi="Times New Roman"/>
          <w:sz w:val="24"/>
          <w:u w:val="single"/>
          <w:lang w:val="en-US"/>
        </w:rPr>
        <w:t>The journal of law and economics</w:t>
      </w:r>
      <w:r>
        <w:rPr>
          <w:rFonts w:cs="Times New Roman" w:ascii="Times New Roman" w:hAnsi="Times New Roman"/>
          <w:sz w:val="24"/>
          <w:lang w:val="en-US"/>
        </w:rPr>
        <w:t>, 17.</w:t>
      </w:r>
    </w:p>
    <w:p>
      <w:pPr>
        <w:pStyle w:val="Textosinformato"/>
        <w:jc w:val="both"/>
        <w:rPr/>
      </w:pPr>
      <w:r>
        <w:rPr>
          <w:rFonts w:cs="Times New Roman" w:ascii="Times New Roman" w:hAnsi="Times New Roman"/>
          <w:sz w:val="24"/>
          <w:lang w:val="en-US"/>
        </w:rPr>
        <w:t xml:space="preserve">Coase, R. H. (1988): “The nature of the firm: origin”, </w:t>
      </w:r>
      <w:r>
        <w:rPr>
          <w:rFonts w:cs="Times New Roman" w:ascii="Times New Roman" w:hAnsi="Times New Roman"/>
          <w:sz w:val="24"/>
          <w:u w:val="single"/>
          <w:lang w:val="en-US"/>
        </w:rPr>
        <w:t>Journal of law, economics and organization</w:t>
      </w:r>
      <w:r>
        <w:rPr>
          <w:rFonts w:cs="Times New Roman" w:ascii="Times New Roman" w:hAnsi="Times New Roman"/>
          <w:sz w:val="24"/>
          <w:lang w:val="en-US"/>
        </w:rPr>
        <w:t>, 4, 1, primavera.</w:t>
      </w:r>
    </w:p>
    <w:p>
      <w:pPr>
        <w:pStyle w:val="Textosinformato"/>
        <w:jc w:val="both"/>
        <w:rPr/>
      </w:pPr>
      <w:r>
        <w:rPr>
          <w:rFonts w:cs="Times New Roman" w:ascii="Times New Roman" w:hAnsi="Times New Roman"/>
          <w:sz w:val="24"/>
          <w:lang w:val="en-US"/>
        </w:rPr>
        <w:t xml:space="preserve">Coase, R. H. (1991): “The institutional structure of production”, reproducido en: </w:t>
      </w:r>
      <w:r>
        <w:rPr>
          <w:rFonts w:cs="Times New Roman" w:ascii="Times New Roman" w:hAnsi="Times New Roman"/>
          <w:sz w:val="24"/>
          <w:u w:val="single"/>
          <w:lang w:val="en-US"/>
        </w:rPr>
        <w:t>Essays on economics and economists</w:t>
      </w:r>
      <w:r>
        <w:rPr>
          <w:rFonts w:cs="Times New Roman" w:ascii="Times New Roman" w:hAnsi="Times New Roman"/>
          <w:sz w:val="24"/>
          <w:lang w:val="en-US"/>
        </w:rPr>
        <w:t>, The university of chicago press, 1994.</w:t>
      </w:r>
    </w:p>
    <w:p>
      <w:pPr>
        <w:pStyle w:val="Textosinformato"/>
        <w:jc w:val="both"/>
        <w:rPr/>
      </w:pPr>
      <w:r>
        <w:rPr>
          <w:rFonts w:cs="Times New Roman" w:ascii="Times New Roman" w:hAnsi="Times New Roman"/>
          <w:sz w:val="24"/>
          <w:lang w:val="es-AR"/>
        </w:rPr>
        <w:t xml:space="preserve">Coase, R. H. (1991a): “Autobiografia”, </w:t>
      </w:r>
      <w:r>
        <w:rPr>
          <w:rFonts w:cs="Times New Roman" w:ascii="Times New Roman" w:hAnsi="Times New Roman"/>
          <w:sz w:val="24"/>
          <w:u w:val="single"/>
          <w:lang w:val="es-AR"/>
        </w:rPr>
        <w:t>Nobel e-museum</w:t>
      </w:r>
      <w:r>
        <w:rPr>
          <w:rFonts w:cs="Times New Roman" w:ascii="Times New Roman" w:hAnsi="Times New Roman"/>
          <w:sz w:val="24"/>
          <w:lang w:val="es-AR"/>
        </w:rPr>
        <w:t>.</w:t>
      </w:r>
    </w:p>
    <w:p>
      <w:pPr>
        <w:pStyle w:val="Textosinformato"/>
        <w:jc w:val="both"/>
        <w:rPr/>
      </w:pPr>
      <w:r>
        <w:rPr>
          <w:rFonts w:cs="Times New Roman" w:ascii="Times New Roman" w:hAnsi="Times New Roman"/>
          <w:sz w:val="24"/>
          <w:lang w:val="en-US"/>
        </w:rPr>
        <w:t xml:space="preserve">Demsetz, H. (1998): “Coase, Ronald Harry”, </w:t>
      </w:r>
      <w:r>
        <w:rPr>
          <w:rFonts w:cs="Times New Roman" w:ascii="Times New Roman" w:hAnsi="Times New Roman"/>
          <w:sz w:val="24"/>
          <w:u w:val="single"/>
          <w:lang w:val="en-US"/>
        </w:rPr>
        <w:t>The new palgrave dictionary of economics and the law</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Elzinga, K. G. (1984): “Elzinga on Coase”, en Spiegel, H. W. y Samuels, W. J.: </w:t>
      </w:r>
      <w:r>
        <w:rPr>
          <w:rFonts w:cs="Times New Roman" w:ascii="Times New Roman" w:hAnsi="Times New Roman"/>
          <w:sz w:val="24"/>
          <w:u w:val="single"/>
          <w:lang w:val="en-US"/>
        </w:rPr>
        <w:t>Contemporary economists in perspective</w:t>
      </w:r>
      <w:r>
        <w:rPr>
          <w:rFonts w:cs="Times New Roman" w:ascii="Times New Roman" w:hAnsi="Times New Roman"/>
          <w:sz w:val="24"/>
          <w:lang w:val="en-US"/>
        </w:rPr>
        <w:t>, Jai Press.</w:t>
      </w:r>
    </w:p>
    <w:p>
      <w:pPr>
        <w:pStyle w:val="Textosinformato"/>
        <w:jc w:val="both"/>
        <w:rPr/>
      </w:pPr>
      <w:r>
        <w:rPr>
          <w:rFonts w:cs="Times New Roman" w:ascii="Times New Roman" w:hAnsi="Times New Roman"/>
          <w:sz w:val="24"/>
          <w:lang w:val="en-US"/>
        </w:rPr>
        <w:t xml:space="preserve">Galer, S. y Manier, J. (2013): “Ronald Coase, founding acholar in law and economics, 1910-2013”, </w:t>
      </w:r>
      <w:r>
        <w:rPr>
          <w:rFonts w:cs="Times New Roman" w:ascii="Times New Roman" w:hAnsi="Times New Roman"/>
          <w:sz w:val="24"/>
          <w:u w:val="single"/>
          <w:lang w:val="en-US"/>
        </w:rPr>
        <w:t>University of Chicago news office</w:t>
      </w:r>
      <w:r>
        <w:rPr>
          <w:rFonts w:cs="Times New Roman" w:ascii="Times New Roman" w:hAnsi="Times New Roman"/>
          <w:sz w:val="24"/>
          <w:lang w:val="en-US"/>
        </w:rPr>
        <w:t>, 2 de setiembre.</w:t>
      </w:r>
    </w:p>
    <w:p>
      <w:pPr>
        <w:pStyle w:val="Textosinformato"/>
        <w:jc w:val="both"/>
        <w:rPr/>
      </w:pPr>
      <w:r>
        <w:rPr>
          <w:rFonts w:cs="Times New Roman" w:ascii="Times New Roman" w:hAnsi="Times New Roman"/>
          <w:sz w:val="24"/>
          <w:lang w:val="es-AR"/>
        </w:rPr>
        <w:t xml:space="preserve">Hazlett, T. W. (2001): “Entrevista a Ronald Coase”, </w:t>
      </w:r>
      <w:r>
        <w:rPr>
          <w:rFonts w:cs="Times New Roman" w:ascii="Times New Roman" w:hAnsi="Times New Roman"/>
          <w:sz w:val="24"/>
          <w:u w:val="single"/>
          <w:lang w:val="es-AR"/>
        </w:rPr>
        <w:t>Mercado libre</w:t>
      </w:r>
      <w:r>
        <w:rPr>
          <w:rFonts w:cs="Times New Roman" w:ascii="Times New Roman" w:hAnsi="Times New Roman"/>
          <w:sz w:val="24"/>
          <w:lang w:val="es-AR"/>
        </w:rPr>
        <w:t>, 3, 29, invierno.</w:t>
      </w:r>
    </w:p>
    <w:p>
      <w:pPr>
        <w:pStyle w:val="Textosinformato"/>
        <w:jc w:val="both"/>
        <w:rPr/>
      </w:pPr>
      <w:r>
        <w:rPr>
          <w:rFonts w:cs="Times New Roman" w:ascii="Times New Roman" w:hAnsi="Times New Roman"/>
          <w:sz w:val="24"/>
          <w:lang w:val="en-US"/>
        </w:rPr>
        <w:t xml:space="preserve">Langer, E. (2013): “Ronald H. Coase, U. of Chicago professor who won the Nobel prize in economics, dies at 102”, </w:t>
      </w:r>
      <w:r>
        <w:rPr>
          <w:rFonts w:cs="Times New Roman" w:ascii="Times New Roman" w:hAnsi="Times New Roman"/>
          <w:sz w:val="24"/>
          <w:u w:val="single"/>
          <w:lang w:val="en-US"/>
        </w:rPr>
        <w:t>The Washington post</w:t>
      </w:r>
      <w:r>
        <w:rPr>
          <w:rFonts w:cs="Times New Roman" w:ascii="Times New Roman" w:hAnsi="Times New Roman"/>
          <w:sz w:val="24"/>
          <w:lang w:val="en-US"/>
        </w:rPr>
        <w:t>, 3 de setiembre.</w:t>
      </w:r>
    </w:p>
    <w:p>
      <w:pPr>
        <w:pStyle w:val="Textosinformato"/>
        <w:jc w:val="both"/>
        <w:rPr/>
      </w:pPr>
      <w:r>
        <w:rPr>
          <w:rFonts w:cs="Times New Roman" w:ascii="Times New Roman" w:hAnsi="Times New Roman"/>
          <w:sz w:val="24"/>
          <w:lang w:val="en-US"/>
        </w:rPr>
        <w:t xml:space="preserve">Maki, U. (1998): “Coase, R. H.”, en Davis, J. B.; Hands, D. W. y Maki, U.: </w:t>
      </w:r>
      <w:r>
        <w:rPr>
          <w:rFonts w:cs="Times New Roman" w:ascii="Times New Roman" w:hAnsi="Times New Roman"/>
          <w:sz w:val="24"/>
          <w:u w:val="single"/>
          <w:lang w:val="en-US"/>
        </w:rPr>
        <w:t>The handbook of economic methodology</w:t>
      </w:r>
      <w:r>
        <w:rPr>
          <w:rFonts w:cs="Times New Roman" w:ascii="Times New Roman" w:hAnsi="Times New Roman"/>
          <w:sz w:val="24"/>
          <w:lang w:val="en-US"/>
        </w:rPr>
        <w:t>, Edwar elgar.</w:t>
      </w:r>
    </w:p>
    <w:p>
      <w:pPr>
        <w:pStyle w:val="Textosinformato"/>
        <w:jc w:val="both"/>
        <w:rPr/>
      </w:pPr>
      <w:r>
        <w:rPr>
          <w:rFonts w:cs="Times New Roman" w:ascii="Times New Roman" w:hAnsi="Times New Roman"/>
          <w:sz w:val="24"/>
          <w:lang w:val="en-US"/>
        </w:rPr>
        <w:t xml:space="preserve">Medema, S. G. (1994): </w:t>
      </w:r>
      <w:r>
        <w:rPr>
          <w:rFonts w:cs="Times New Roman" w:ascii="Times New Roman" w:hAnsi="Times New Roman"/>
          <w:sz w:val="24"/>
          <w:u w:val="single"/>
          <w:lang w:val="en-US"/>
        </w:rPr>
        <w:t>Ronald H. Coase</w:t>
      </w:r>
      <w:r>
        <w:rPr>
          <w:rFonts w:cs="Times New Roman" w:ascii="Times New Roman" w:hAnsi="Times New Roman"/>
          <w:sz w:val="24"/>
          <w:lang w:val="en-US"/>
        </w:rPr>
        <w:t>, St. Martin’s Press.</w:t>
      </w:r>
    </w:p>
    <w:p>
      <w:pPr>
        <w:pStyle w:val="Textosinformato"/>
        <w:jc w:val="both"/>
        <w:rPr/>
      </w:pPr>
      <w:r>
        <w:rPr>
          <w:rFonts w:cs="Times New Roman" w:ascii="Times New Roman" w:hAnsi="Times New Roman"/>
          <w:sz w:val="24"/>
          <w:lang w:val="en-US"/>
        </w:rPr>
        <w:t xml:space="preserve">Posner, R. A. (1993): “Nobel laureate. Ronald Coase and methodology”,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7, 4, otoño.</w:t>
      </w:r>
    </w:p>
    <w:sectPr>
      <w:footerReference w:type="default" r:id="rId3"/>
      <w:footnotePr>
        <w:numFmt w:val="decimal"/>
      </w:footnotePr>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zco los comentarios realizados por Germán Coloma, a la versión preliminar.</w:t>
      </w:r>
    </w:p>
  </w:footnote>
  <w:footnote w:id="3">
    <w:p>
      <w:pPr>
        <w:pStyle w:val="Footnote"/>
        <w:rPr/>
      </w:pPr>
      <w:r>
        <w:rPr>
          <w:rStyle w:val="FootnoteCharacters"/>
        </w:rPr>
        <w:footnoteRef/>
      </w:r>
      <w:r>
        <w:rPr/>
        <w:t xml:space="preserve"> </w:t>
      </w:r>
      <w:r>
        <w:rPr/>
        <w:t xml:space="preserve">En rigor, Coase vivió </w:t>
      </w:r>
      <w:r>
        <w:rPr>
          <w:lang w:val="es-AR"/>
        </w:rPr>
        <w:t>102 años “y monedas”.</w:t>
      </w:r>
    </w:p>
  </w:footnote>
  <w:footnote w:id="4">
    <w:p>
      <w:pPr>
        <w:pStyle w:val="Textosinformat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En “`El análisis económico y las disciplinas vecinas´, lo que dice es que el aporte de la economía puede ser importante si ésta logra convertir a la otra disciplina en parte de su objeto de estudio, pero no lo será tanto si solamente exporta una metodología” (Colom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sider.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3:55:00Z</dcterms:created>
  <dc:creator>juan carlos de pablo</dc:creator>
  <dc:description/>
  <cp:keywords/>
  <dc:language>en-US</dc:language>
  <cp:lastModifiedBy>de Pablo</cp:lastModifiedBy>
  <dcterms:modified xsi:type="dcterms:W3CDTF">2013-09-08T23:55:00Z</dcterms:modified>
  <cp:revision>2</cp:revision>
  <dc:subject/>
  <dc:title>CONTEXTO; Entrega No</dc:title>
</cp:coreProperties>
</file>