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3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56; Setiembre 2,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BARRY  LEWIS  JOHN  GORD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4 - 199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Coogee, un suburbio de Sidney, Austral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s universidades de Sidney y Newcastle. “En esta última fue uno de los pioneros en el estudio de la economía” (Warren Hoga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Newcastle entre 1956 y 1994, retirándose como profesor emérito. Fue profesor visitante en el MIT, la Escuela de Economía de Londres, la Universidad de Londres, Oxford y Cambridge. “Desarrolló una distinguida carrera académica en Newcastle. Era un hombre de la universidad y de su familia, en un caso y en el otro en el mejor sentido de la palabra” (Warren Hogan). “El primer día de permanencia en Newcastle me reuní con J. J. Auchmuty y con Gordon. El primero me dijo: ‘debe saber, joven, que prefiero no tener ni católicos ni comunistas entre mi gente’. Aterrorizado, se lo comenté a Gordon, quien respondió: ‘entonces no nos tomará a ninguno de los 2’” (Bruce Mc Farlan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s 2 grandes influencias que tuvo en su labor referida a la historia del pensamiento económico fueron Kurt Singer y Joseph Allois Schumpeter. Alemán que por ser judío migró primero a Japón y luego a Australia, cuya vida y obra fue reseñada en Arndt (2000), Singer introdujo a Gordon en el pensamiento griego, antes de que éste ingresara a la universidad. Schumpeter lo hizo a través de su monumental </w:t>
      </w:r>
      <w:r>
        <w:rPr>
          <w:rFonts w:cs="Times New Roman" w:ascii="Times New Roman" w:hAnsi="Times New Roman"/>
          <w:sz w:val="24"/>
          <w:u w:val="single"/>
          <w:lang w:val="es-AR"/>
        </w:rPr>
        <w:t>Historia del análisis económico</w:t>
      </w:r>
      <w:r>
        <w:rPr>
          <w:rFonts w:cs="Times New Roman" w:ascii="Times New Roman" w:hAnsi="Times New Roman"/>
          <w:sz w:val="24"/>
          <w:lang w:val="es-AR"/>
        </w:rPr>
        <w:t>” (Gordon, 2002). “Entre 1950 y 1970 quien trabajaba en historia del pensamiento económico se sentía más bien aislado, por lo que su correspondencia con colegas del resto del mundo fue copiosa” (Gordon, 2002). “Muchos recursos para investigar el pensamiento económico antiguo no había en Australia en la década de 1960” (Gordon, 2007). “Las condiciones en las cuales desarrolló inicialmente su labor hablan de su fortaleza y persistencia… Resultan muy significativos sus logros académicos, considerando que permaneció en Newcastle” (Warren Hoga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rá recordado como eficiente conductor de seminarios y filoso debatidor que siempre encontraba algún aspecto positivo en el punto de vista del adversario. Este era su estilo, tanto frente a un estudiante como frente a alguna figura de renombre mundial, como Luigi Pasinetti (este último recordó mucho tiempo su viaje y su conversación sedujo a los Gordon)” (Bruce Mc Farlane). “Introdujo su originalísima versión de la ebullición australiana en sus emprendimientos académicos… Definitivamente era alguien especial… Introdujo el interés en el pensamiento económico de la vieja Grecia por parte de las principales revistas técnicas, que luego extendió al pensamiento bíblico y patrístico, áreas que inexplicablemente habían sido ignoradas durante generaciones” (S. Todd Lowry). “Durante toda su vida explotó su instinto por la sistematización y el orden. Era preciso, sistemático y muy organizado, pero el ordenamiento no era para él un fin en sí mismo” (John Pullen y Bill Driscoll). “Sus trabajos fueron inspirados por una preocupación básica a favor de la justicia social, así como por la búsqueda de fundamentos filosóficos y teológicos del análisis económico. Esto último derivó de un compromiso de por vida con la religión católica” (John Pullen y Bill Driscol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o entusiasmaban su familia, el Rugby Unión y la historia del pensamiento económico” (Bruce Mc Farlane). “Cuando me visitó en Virginia se puso a investigar sobre la historia del jazz” (S. Todd Lowry). “Nadie estuvo más alejado que él de la imagen del académico que vive en la torre de marfil… Todo lo que hacía, lo hacía con gran entusiasmo… Trabajaba de noche, rara vez se levantaba antes de las 11 de la mañana” (John Pullen y Bill Driscoll). “Como muchos de los otros distinguidos historiadores del análisis económico, entendía que a pesar de la importancia del tema sólo se podían hacer aportes si dicha actividad era suplementada por otras. Entre otras actividades era un cuidadoso selector de vinos Hunter… En el Festival de Premios Nobel, en Edimburgo, para conmemorar el bicentenario del fallecimiento de Adam Smith, pude apreciar sus superlativas dotes académicas y humanas… Junto con él llevamos adelante el </w:t>
      </w:r>
      <w:r>
        <w:rPr>
          <w:rFonts w:cs="Times New Roman" w:ascii="Times New Roman" w:hAnsi="Times New Roman"/>
          <w:sz w:val="24"/>
          <w:u w:val="single"/>
          <w:lang w:val="es-AR"/>
        </w:rPr>
        <w:t>Centro de estudios de la historia del pensamiento económico</w:t>
      </w:r>
      <w:r>
        <w:rPr>
          <w:rFonts w:cs="Times New Roman" w:ascii="Times New Roman" w:hAnsi="Times New Roman"/>
          <w:sz w:val="24"/>
          <w:lang w:val="es-AR"/>
        </w:rPr>
        <w:t>, que funciona en la universidad de Sidney” (Peter Groenewegen). “Siempre fue una fuente de aliento para mí” (Jeffrey T. Young). “Siempre me impresionó su integridad y su sentido ético… Era un académico del Renacimiento, humilde pero elocuente… Me sorprendió la amplitud de sus archivos bibliográficos, por ejemplo, cuando me ayudó con referencias bibliográficas referidas a John Commons… Fue uno de los pocos grandes economistas holísticos” (Phillip O’ Ha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Gordon? “Su reputación internacional se basa principalmente en sus trabajos referidos a la historia del pensamiento económico… Fue un entusiasta del enfoque prospectivo, leyendo las obras antiguas en contexto en el cual fueron escritas más que buscando antecedentes de teorías que se desarrollaron posteriormente” (Gordon, 2007). “Sus aportes fueron significativos por la cobertura y profundidad de las cuestiones que se ocupó” (John Pullen y Bill Driscol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2 cuestiones dominan sus intereses intelectuales: historia del pensamiento y del análisis económico, y economía laboral y relaciones industriales… Sobre la primera cuestión, entre 1975 y 1992 publicó 5 libros” (Warren Hogan). “Escribió 7 ítems en el </w:t>
      </w:r>
      <w:r>
        <w:rPr>
          <w:rFonts w:cs="Times New Roman" w:ascii="Times New Roman" w:hAnsi="Times New Roman"/>
          <w:sz w:val="24"/>
          <w:u w:val="single"/>
          <w:lang w:val="es-AR"/>
        </w:rPr>
        <w:t>Palgrave dictionary of economics</w:t>
      </w:r>
      <w:r>
        <w:rPr>
          <w:rFonts w:cs="Times New Roman" w:ascii="Times New Roman" w:hAnsi="Times New Roman"/>
          <w:sz w:val="24"/>
          <w:lang w:val="es-AR"/>
        </w:rPr>
        <w:t>” (Gordo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primera contribución significativa fue una monografía publicada en 1961, en el </w:t>
      </w:r>
      <w:r>
        <w:rPr>
          <w:rFonts w:cs="Times New Roman" w:ascii="Times New Roman" w:hAnsi="Times New Roman"/>
          <w:sz w:val="24"/>
          <w:u w:val="single"/>
          <w:lang w:val="es-AR"/>
        </w:rPr>
        <w:t>Quarterly journal of economics</w:t>
      </w:r>
      <w:r>
        <w:rPr>
          <w:rFonts w:cs="Times New Roman" w:ascii="Times New Roman" w:hAnsi="Times New Roman"/>
          <w:sz w:val="24"/>
          <w:lang w:val="es-AR"/>
        </w:rPr>
        <w:t xml:space="preserve">, sobre ‘Aristóteles, Schumpeter y la tradición metalista’. ‘Aristóteles y Hesiodo: el problema económico en el pensamiento griego’, publicado en 1963 en la </w:t>
      </w:r>
      <w:r>
        <w:rPr>
          <w:rFonts w:cs="Times New Roman" w:ascii="Times New Roman" w:hAnsi="Times New Roman"/>
          <w:sz w:val="24"/>
          <w:u w:val="single"/>
          <w:lang w:val="es-AR"/>
        </w:rPr>
        <w:t>Review of social economy</w:t>
      </w:r>
      <w:r>
        <w:rPr>
          <w:rFonts w:cs="Times New Roman" w:ascii="Times New Roman" w:hAnsi="Times New Roman"/>
          <w:sz w:val="24"/>
          <w:lang w:val="es-AR"/>
        </w:rPr>
        <w:t>, en 2004 integró la lista de las 12 mejores monografías publicadas en la revista desde que se fundara, en 1944” (Gordo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demás, autor de </w:t>
      </w:r>
      <w:r>
        <w:rPr>
          <w:rFonts w:cs="Times New Roman" w:ascii="Times New Roman" w:hAnsi="Times New Roman"/>
          <w:sz w:val="24"/>
          <w:u w:val="single"/>
          <w:lang w:val="es-AR"/>
        </w:rPr>
        <w:t>La corporación en la sociedad australiana</w:t>
      </w:r>
      <w:r>
        <w:rPr>
          <w:rFonts w:cs="Times New Roman" w:ascii="Times New Roman" w:hAnsi="Times New Roman"/>
          <w:sz w:val="24"/>
          <w:lang w:val="es-AR"/>
        </w:rPr>
        <w:t xml:space="preserve">, con K. Lindgren y E. Mason, publicado en 1974; </w:t>
      </w:r>
      <w:r>
        <w:rPr>
          <w:rFonts w:cs="Times New Roman" w:ascii="Times New Roman" w:hAnsi="Times New Roman"/>
          <w:sz w:val="24"/>
          <w:u w:val="single"/>
          <w:lang w:val="es-AR"/>
        </w:rPr>
        <w:t>Análisis económico anterior a Adam Smith: de Hesiodo a Lessius</w:t>
      </w:r>
      <w:r>
        <w:rPr>
          <w:rFonts w:cs="Times New Roman" w:ascii="Times New Roman" w:hAnsi="Times New Roman"/>
          <w:sz w:val="24"/>
          <w:lang w:val="es-AR"/>
        </w:rPr>
        <w:t xml:space="preserve">, publicado en 1975; </w:t>
      </w:r>
      <w:r>
        <w:rPr>
          <w:rFonts w:cs="Times New Roman" w:ascii="Times New Roman" w:hAnsi="Times New Roman"/>
          <w:sz w:val="24"/>
          <w:u w:val="single"/>
          <w:lang w:val="es-AR"/>
        </w:rPr>
        <w:t>La economía política en el Parlamento, 1819-1823</w:t>
      </w:r>
      <w:r>
        <w:rPr>
          <w:rFonts w:cs="Times New Roman" w:ascii="Times New Roman" w:hAnsi="Times New Roman"/>
          <w:sz w:val="24"/>
          <w:lang w:val="es-AR"/>
        </w:rPr>
        <w:t xml:space="preserve">, publicado en 1976; </w:t>
      </w:r>
      <w:r>
        <w:rPr>
          <w:rFonts w:cs="Times New Roman" w:ascii="Times New Roman" w:hAnsi="Times New Roman"/>
          <w:sz w:val="24"/>
          <w:u w:val="single"/>
          <w:lang w:val="es-AR"/>
        </w:rPr>
        <w:t>La doctrina económica del liberalismo tory, 1824-1830</w:t>
      </w:r>
      <w:r>
        <w:rPr>
          <w:rFonts w:cs="Times New Roman" w:ascii="Times New Roman" w:hAnsi="Times New Roman"/>
          <w:sz w:val="24"/>
          <w:lang w:val="es-AR"/>
        </w:rPr>
        <w:t xml:space="preserve">, publicado en 1979; </w:t>
      </w:r>
      <w:r>
        <w:rPr>
          <w:rFonts w:cs="Times New Roman" w:ascii="Times New Roman" w:hAnsi="Times New Roman"/>
          <w:sz w:val="24"/>
          <w:u w:val="single"/>
          <w:lang w:val="es-AR"/>
        </w:rPr>
        <w:t>El problema económico en el pensamiento bíblico y patrístico</w:t>
      </w:r>
      <w:r>
        <w:rPr>
          <w:rFonts w:cs="Times New Roman" w:ascii="Times New Roman" w:hAnsi="Times New Roman"/>
          <w:sz w:val="24"/>
          <w:lang w:val="es-AR"/>
        </w:rPr>
        <w:t xml:space="preserve">, que viera la luz en 1989; </w:t>
      </w:r>
      <w:r>
        <w:rPr>
          <w:rFonts w:cs="Times New Roman" w:ascii="Times New Roman" w:hAnsi="Times New Roman"/>
          <w:sz w:val="24"/>
          <w:u w:val="single"/>
          <w:lang w:val="es-AR"/>
        </w:rPr>
        <w:t>El análisis económico en la literatura talmúdica</w:t>
      </w:r>
      <w:r>
        <w:rPr>
          <w:rFonts w:cs="Times New Roman" w:ascii="Times New Roman" w:hAnsi="Times New Roman"/>
          <w:sz w:val="24"/>
          <w:lang w:val="es-AR"/>
        </w:rPr>
        <w:t xml:space="preserve">, que viera la luz en 1992; e </w:t>
      </w:r>
      <w:r>
        <w:rPr>
          <w:rFonts w:cs="Times New Roman" w:ascii="Times New Roman" w:hAnsi="Times New Roman"/>
          <w:sz w:val="24"/>
          <w:u w:val="single"/>
          <w:lang w:val="es-AR"/>
        </w:rPr>
        <w:t>Ideas económicas y conceptos de justicia social en la antigüedad y el medioevo</w:t>
      </w:r>
      <w:r>
        <w:rPr>
          <w:rFonts w:cs="Times New Roman" w:ascii="Times New Roman" w:hAnsi="Times New Roman"/>
          <w:sz w:val="24"/>
          <w:lang w:val="es-AR"/>
        </w:rPr>
        <w:t>, publicado e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rndt, H. W. (2000): “Kurt Singer: wandering jewish scholar”, </w:t>
      </w:r>
      <w:r>
        <w:rPr>
          <w:rFonts w:cs="Times New Roman" w:ascii="Times New Roman" w:hAnsi="Times New Roman"/>
          <w:sz w:val="24"/>
          <w:u w:val="single"/>
          <w:lang w:val="en-US"/>
        </w:rPr>
        <w:t>History of economics review</w:t>
      </w:r>
      <w:r>
        <w:rPr>
          <w:rFonts w:cs="Times New Roman" w:ascii="Times New Roman" w:hAnsi="Times New Roman"/>
          <w:sz w:val="24"/>
          <w:lang w:val="en-US"/>
        </w:rPr>
        <w:t>, suplemento, 32,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ordon, M. (2002): “Barry Gordon’s research, influences and contacts”, </w:t>
      </w:r>
      <w:r>
        <w:rPr>
          <w:rFonts w:cs="Times New Roman" w:ascii="Times New Roman" w:hAnsi="Times New Roman"/>
          <w:sz w:val="24"/>
          <w:u w:val="single"/>
          <w:lang w:val="en-US"/>
        </w:rPr>
        <w:t>History of economics review</w:t>
      </w:r>
      <w:r>
        <w:rPr>
          <w:rFonts w:cs="Times New Roman" w:ascii="Times New Roman" w:hAnsi="Times New Roman"/>
          <w:sz w:val="24"/>
          <w:lang w:val="en-US"/>
        </w:rPr>
        <w:t>, 35, invier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ordon, M. (2007): “Barry Lewis John Gordon”, en King, J. E.: </w:t>
      </w:r>
      <w:r>
        <w:rPr>
          <w:rFonts w:cs="Times New Roman" w:ascii="Times New Roman" w:hAnsi="Times New Roman"/>
          <w:sz w:val="24"/>
          <w:u w:val="single"/>
          <w:lang w:val="en-US"/>
        </w:rPr>
        <w:t>Biographical dictionary of australian and new zealand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arios autores (1994): “In Memoriam Barry Lewis John Gordon”, </w:t>
      </w:r>
      <w:r>
        <w:rPr>
          <w:rFonts w:cs="Times New Roman" w:ascii="Times New Roman" w:hAnsi="Times New Roman"/>
          <w:sz w:val="24"/>
          <w:u w:val="single"/>
          <w:lang w:val="en-US"/>
        </w:rPr>
        <w:t>History of economics review</w:t>
      </w:r>
      <w:r>
        <w:rPr>
          <w:rFonts w:cs="Times New Roman" w:ascii="Times New Roman" w:hAnsi="Times New Roman"/>
          <w:sz w:val="24"/>
          <w:lang w:val="en-US"/>
        </w:rPr>
        <w:t>, 21, invier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32:00Z</dcterms:created>
  <dc:creator>juan carlos de pablo</dc:creator>
  <dc:description/>
  <cp:keywords/>
  <dc:language>en-US</dc:language>
  <cp:lastModifiedBy>de Pablo</cp:lastModifiedBy>
  <dcterms:modified xsi:type="dcterms:W3CDTF">2013-09-01T23:32:00Z</dcterms:modified>
  <cp:revision>2</cp:revision>
  <dc:subject/>
  <dc:title>CONTEXTO; Entrega No</dc:title>
</cp:coreProperties>
</file>