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2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55; Agosto 26,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UIS  ANGEL  ROJO  DUQUE</w:t>
      </w:r>
    </w:p>
    <w:p>
      <w:pPr>
        <w:pStyle w:val="Textosinformato"/>
        <w:jc w:val="center"/>
        <w:rPr/>
      </w:pPr>
      <w:r>
        <w:rPr>
          <w:rFonts w:cs="Times New Roman" w:ascii="Times New Roman" w:hAnsi="Times New Roman"/>
          <w:sz w:val="24"/>
        </w:rPr>
        <w:t>(1934 -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Nació en Madrid, Españ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derecho y economía en la Universidad de Madrid, completando sus estudios en la Escuela de Economía de Lond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Madrid. “Cuentan sus alumnos que sus clases eran de las pocas que siempre estaban llenas” (Baumert, 2011). “Los estudiantes salen de las facultades con una formación desequilibrada. No se proporciona una formación que enseñe a pensar, a relacionar las cosas, a discurrir y mantener ideas propias… Lo que las facultades tienen que conseguir es que la gente piense… Los planes de estudio son, y serán siempre, un problema secundario. Porque la cuestión fundamental es la aproximación a la enseñanza… Es mucho más importante el profesor que lo que se enseña… Hay que evitar el tipo de alumno pasivo, huidizo, preocupado exclusivamente por los apuntes, que al profesor le genera un sentimiento de soledad tremendo… No tiene sentido mandar a españoles a estudiar a Italia, porque tienen los mismos problemas que nosotros… La universidad debe pagar menos, porque ofrece una `renta invisible´ importante” (Rojo en M-AR y 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Ingresó al Banco de España en 1971, como director general de estudios. Entre 1992 y 2000 presidió la institución. Al retirarse, formó parte del consejo de administración del Banco de Santander. “`Rojo en la universidad y duque en el Banco de España´ era el juego de palabras –derivado de sus 2 apellidos- con el que se pretendía resumir las 2 vertientes de Luis Angel Rojo como docente y como máximo responsable del sistema financiero español” (Baumert, 2011). Participó activamente en la gestación del </w:t>
      </w:r>
      <w:r>
        <w:rPr>
          <w:rFonts w:cs="Times New Roman" w:ascii="Times New Roman" w:hAnsi="Times New Roman"/>
          <w:sz w:val="24"/>
          <w:u w:val="single"/>
        </w:rPr>
        <w:t>euro</w:t>
      </w:r>
      <w:r>
        <w:rPr>
          <w:rFonts w:cs="Times New Roman" w:ascii="Times New Roman" w:hAnsi="Times New Roman"/>
          <w:sz w:val="24"/>
        </w:rPr>
        <w:t xml:space="preserve"> y fue vicepresidente del Instituto Monetario Europ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86 recibió el </w:t>
      </w:r>
      <w:r>
        <w:rPr>
          <w:rFonts w:cs="Times New Roman" w:ascii="Times New Roman" w:hAnsi="Times New Roman"/>
          <w:sz w:val="24"/>
          <w:u w:val="single"/>
        </w:rPr>
        <w:t>primer</w:t>
      </w:r>
      <w:r>
        <w:rPr>
          <w:rFonts w:cs="Times New Roman" w:ascii="Times New Roman" w:hAnsi="Times New Roman"/>
          <w:sz w:val="24"/>
        </w:rPr>
        <w:t xml:space="preserve"> premio Rey Juan Carlos en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aficionado a la pintura. “Los últimos años de su vida estuvieron marcados por un cierto decaimiento anímico, por lo cual en Perdices de Blas y Baumert (2010) no lo pudimos convencer para que se dejara entrevistar” (Baumert,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ojo? Por su labor docente y como alto funcionario público. Consideraba que “en economía no hay nada sagrado”, agregando que “la gente llama ideología a las ideas que no le gustan” (Rojo en M-AR y 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ohn Maynard Keynes fue básicamente una mezcla de periodista y profesor universitario. El decía que no aguantaba la vida universitaria, que admiraba a los profesores universitarios, pero que no soportaba la vida que llevaban. Paraba en Cambridge 3 días escasos a la semana, y además uno de ellos era el domingo y otro el sábado… Ninguno de sus amigos provenía de la economía” (Rojo en M-AR y E, 2010). “`No existe una vuelta al keynesianismo. Lo que pasa es que siempre que se produce una situación de contracción verdaderamente amenazadora se mira al Estado. Pero cuando las recesiones son importantes, las políticas expansivas tienen posibilidades muy limitadas… No es que sea enemigo total de las regulaciones, pero me dan mucho miedo. Se sabe cómo empiezan, pero no cómo van a funcionar ni cómo acaban” (Baumert,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de las cosas más importantes del proceso iniciado en 1959 es que fue inevitablemente lento, porque el punto de partida era muy adverso… La economía creció durante la década de 1960, pero en un clima de fuerte intervención, de proteccionismo. Nuestro sistema económico, particularmente el sector industrial, era muy frágil… El avance tecnológico en Europa está muy retrasado con respecto a Japón. Si no lo corregimos vamos a pagar con décadas de retraso tecnológico creciente” (Rojo en M-AR y 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w:t>
      </w:r>
      <w:r>
        <w:rPr>
          <w:rFonts w:cs="Times New Roman" w:ascii="Times New Roman" w:hAnsi="Times New Roman"/>
          <w:sz w:val="24"/>
          <w:u w:val="single"/>
        </w:rPr>
        <w:t>tasa Tobin</w:t>
      </w:r>
      <w:r>
        <w:rPr>
          <w:rFonts w:cs="Times New Roman" w:ascii="Times New Roman" w:hAnsi="Times New Roman"/>
          <w:sz w:val="24"/>
        </w:rPr>
        <w:t xml:space="preserve"> me parece una idea atractiva, pero creo que no podrá funcionar bien, porque los mercados son capaces de encontrar vías alternativas para burlar su regulación… Siempre he sido partidario de la autonomía de los bancos centrales, a la que se ha llegado como consecuencia de una larga historia de arbitrismos, de la manipulación de la política monetaria por parte de los gobiernos, con muy diferentes fines” (Rojo en M-AR y 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típico economista americano que está especializado en la función de demanda de dinero, y que no habla más que de la función de demanda de dinero, y que no consigues sacarle una idea más que de la función de demanda de dinero, y que sabe más que nadie de la demanda de dinero, a mí me produce una irritación y un aburrimiento tremendos” (Rojo en M-AR y 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Keynes y el pensamiento macroeconómico actual</w:t>
      </w:r>
      <w:r>
        <w:rPr>
          <w:rFonts w:cs="Times New Roman" w:ascii="Times New Roman" w:hAnsi="Times New Roman"/>
          <w:sz w:val="24"/>
        </w:rPr>
        <w:t xml:space="preserve">, publicado en 1965; </w:t>
      </w:r>
      <w:r>
        <w:rPr>
          <w:rFonts w:cs="Times New Roman" w:ascii="Times New Roman" w:hAnsi="Times New Roman"/>
          <w:sz w:val="24"/>
          <w:u w:val="single"/>
        </w:rPr>
        <w:t>El nuevo monetarismo</w:t>
      </w:r>
      <w:r>
        <w:rPr>
          <w:rFonts w:cs="Times New Roman" w:ascii="Times New Roman" w:hAnsi="Times New Roman"/>
          <w:sz w:val="24"/>
        </w:rPr>
        <w:t xml:space="preserve">, publicado en 1971; </w:t>
      </w:r>
      <w:r>
        <w:rPr>
          <w:rFonts w:cs="Times New Roman" w:ascii="Times New Roman" w:hAnsi="Times New Roman"/>
          <w:sz w:val="24"/>
          <w:u w:val="single"/>
        </w:rPr>
        <w:t>Renta, precios y balanza de pagos</w:t>
      </w:r>
      <w:r>
        <w:rPr>
          <w:rFonts w:cs="Times New Roman" w:ascii="Times New Roman" w:hAnsi="Times New Roman"/>
          <w:sz w:val="24"/>
        </w:rPr>
        <w:t xml:space="preserve">, publicado en 1975; </w:t>
      </w:r>
      <w:r>
        <w:rPr>
          <w:rFonts w:cs="Times New Roman" w:ascii="Times New Roman" w:hAnsi="Times New Roman"/>
          <w:sz w:val="24"/>
          <w:u w:val="single"/>
        </w:rPr>
        <w:t>Inflación y crisis en la economía mundial: hechos y teorías</w:t>
      </w:r>
      <w:r>
        <w:rPr>
          <w:rFonts w:cs="Times New Roman" w:ascii="Times New Roman" w:hAnsi="Times New Roman"/>
          <w:sz w:val="24"/>
        </w:rPr>
        <w:t xml:space="preserve">, que viera la luz en 1976; </w:t>
      </w:r>
      <w:r>
        <w:rPr>
          <w:rFonts w:cs="Times New Roman" w:ascii="Times New Roman" w:hAnsi="Times New Roman"/>
          <w:sz w:val="24"/>
          <w:u w:val="single"/>
        </w:rPr>
        <w:t>La política monetaria en España: objetivos e instrumentos</w:t>
      </w:r>
      <w:r>
        <w:rPr>
          <w:rFonts w:cs="Times New Roman" w:ascii="Times New Roman" w:hAnsi="Times New Roman"/>
          <w:sz w:val="24"/>
        </w:rPr>
        <w:t xml:space="preserve">, publicado en 1977; </w:t>
      </w:r>
      <w:r>
        <w:rPr>
          <w:rFonts w:cs="Times New Roman" w:ascii="Times New Roman" w:hAnsi="Times New Roman"/>
          <w:sz w:val="24"/>
          <w:u w:val="single"/>
        </w:rPr>
        <w:t>España y la CEE, aspectos monetarios y financieros</w:t>
      </w:r>
      <w:r>
        <w:rPr>
          <w:rFonts w:cs="Times New Roman" w:ascii="Times New Roman" w:hAnsi="Times New Roman"/>
          <w:sz w:val="24"/>
        </w:rPr>
        <w:t xml:space="preserve">, con G. Gil, publicado en 1978; </w:t>
      </w:r>
      <w:r>
        <w:rPr>
          <w:rFonts w:cs="Times New Roman" w:ascii="Times New Roman" w:hAnsi="Times New Roman"/>
          <w:sz w:val="24"/>
          <w:u w:val="single"/>
        </w:rPr>
        <w:t>Keynes: su tiempo y el nuestro</w:t>
      </w:r>
      <w:r>
        <w:rPr>
          <w:rFonts w:cs="Times New Roman" w:ascii="Times New Roman" w:hAnsi="Times New Roman"/>
          <w:sz w:val="24"/>
        </w:rPr>
        <w:t xml:space="preserve">, publicado en 1984; </w:t>
      </w:r>
      <w:r>
        <w:rPr>
          <w:rFonts w:cs="Times New Roman" w:ascii="Times New Roman" w:hAnsi="Times New Roman"/>
          <w:sz w:val="24"/>
          <w:u w:val="single"/>
        </w:rPr>
        <w:t>El sistema monetario europeo y el futuro de la cooperación en la CEE</w:t>
      </w:r>
      <w:r>
        <w:rPr>
          <w:rFonts w:cs="Times New Roman" w:ascii="Times New Roman" w:hAnsi="Times New Roman"/>
          <w:sz w:val="24"/>
        </w:rPr>
        <w:t xml:space="preserve">, publicado en 1989; </w:t>
      </w:r>
      <w:r>
        <w:rPr>
          <w:rFonts w:cs="Times New Roman" w:ascii="Times New Roman" w:hAnsi="Times New Roman"/>
          <w:sz w:val="24"/>
          <w:u w:val="single"/>
        </w:rPr>
        <w:t>Reforma económica y crisis en la URSS</w:t>
      </w:r>
      <w:r>
        <w:rPr>
          <w:rFonts w:cs="Times New Roman" w:ascii="Times New Roman" w:hAnsi="Times New Roman"/>
          <w:sz w:val="24"/>
        </w:rPr>
        <w:t xml:space="preserve">, con J. A. Sánchez Asiain y A. Mas Colell, publicado en 1991; y </w:t>
      </w:r>
      <w:r>
        <w:rPr>
          <w:rFonts w:cs="Times New Roman" w:ascii="Times New Roman" w:hAnsi="Times New Roman"/>
          <w:sz w:val="24"/>
          <w:u w:val="single"/>
        </w:rPr>
        <w:t>Ensayos sobre economía y pensamiento económico</w:t>
      </w:r>
      <w:r>
        <w:rPr>
          <w:rFonts w:cs="Times New Roman" w:ascii="Times New Roman" w:hAnsi="Times New Roman"/>
          <w:sz w:val="24"/>
        </w:rPr>
        <w:t>, publicado en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aumert, T. (2011): “In memoriam Luis Angel Rojo”, </w:t>
      </w:r>
      <w:r>
        <w:rPr>
          <w:rFonts w:cs="Times New Roman" w:ascii="Times New Roman" w:hAnsi="Times New Roman"/>
          <w:sz w:val="24"/>
          <w:u w:val="single"/>
        </w:rPr>
        <w:t>Lasprovincias.es</w:t>
      </w:r>
      <w:r>
        <w:rPr>
          <w:rFonts w:cs="Times New Roman" w:ascii="Times New Roman" w:hAnsi="Times New Roman"/>
          <w:sz w:val="24"/>
        </w:rPr>
        <w:t>, 16 de junio.</w:t>
      </w:r>
    </w:p>
    <w:p>
      <w:pPr>
        <w:pStyle w:val="Textosinformato"/>
        <w:jc w:val="both"/>
        <w:rPr/>
      </w:pPr>
      <w:r>
        <w:rPr>
          <w:rFonts w:cs="Times New Roman" w:ascii="Times New Roman" w:hAnsi="Times New Roman"/>
          <w:sz w:val="24"/>
        </w:rPr>
        <w:t xml:space="preserve">Moreira, J. E.; Alonso Rodríguez, J. A. y Echenagusina Belda, J. (2010): “Luis Angel Rojo Duque: la introducción de la macroeconomía moderna en España”, en Perdices de Blas, L. y Baumert, T.: </w:t>
      </w:r>
      <w:r>
        <w:rPr>
          <w:rFonts w:cs="Times New Roman" w:ascii="Times New Roman" w:hAnsi="Times New Roman"/>
          <w:sz w:val="24"/>
          <w:u w:val="single"/>
        </w:rPr>
        <w:t>La hora de los economistas</w:t>
      </w:r>
      <w:r>
        <w:rPr>
          <w:rFonts w:cs="Times New Roman" w:ascii="Times New Roman" w:hAnsi="Times New Roman"/>
          <w:sz w:val="24"/>
        </w:rPr>
        <w:t>, Editorial del economist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4:00Z</dcterms:created>
  <dc:creator>juan carlos de pablo</dc:creator>
  <dc:description/>
  <cp:keywords/>
  <dc:language>en-US</dc:language>
  <cp:lastModifiedBy>de Pablo</cp:lastModifiedBy>
  <dcterms:modified xsi:type="dcterms:W3CDTF">2013-08-26T01:04:00Z</dcterms:modified>
  <cp:revision>2</cp:revision>
  <dc:subject/>
  <dc:title>CONTEXTO; Entrega No</dc:title>
</cp:coreProperties>
</file>