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2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52; Agosto 5,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BRAM  LINCOLN  HARRI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899 - 196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rPr>
        <w:t>Nació en Richmond, Virginia, Estados Unidos, en el seno de una familia de clase media. Su papá trabajaba como carnicero en un comercio, su madre maestra de escuela. La familia propietaria del local donde trabajaba su padre era de origen alemán, por lo que Abram aprendió el idioma, lo cual más tarde le permitiría leer, entre otros, a Karl Heinrich Marx en idioma original.</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en las universidades de Pittsburgh y de Columbia (fue el segundo afroamericano que obtuvo un doctorado en economía, luego de Sadie Mosell Alexander). Es considerado por muchos como el primer negro que se destacó en econom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señó en la universidad estatal de Virginia del Oeste. Entre 1936 y 1945 dirigió el departamento de economía de la universidad Howard, y desde entonces hasta su fallecimiento enseñó en la de Chicago (esto último fue facilitado por Frank Hyneman Knight). En Chicago sus puntos de vista se volvieron más ortodox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Harris? Porque fue muy influyente en el pensamiento neoconservador de Estados Unidos. No estaba de acuerdo con estrategias como la rebelión, la secesión o los diversos movimientos negros y africanos, a los que calificaba como “sionismo negro”. “Fue el economista negro más importante de su época y la principal voz de los intelectuales negros radicalizados durante el New Deal” (Holloway, 200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La población negra de Minneapolis: un estudio de las relaciones raciales</w:t>
      </w:r>
      <w:r>
        <w:rPr>
          <w:rFonts w:cs="Times New Roman" w:ascii="Times New Roman" w:hAnsi="Times New Roman"/>
          <w:sz w:val="24"/>
        </w:rPr>
        <w:t xml:space="preserve">, publicado en 1926; </w:t>
      </w:r>
      <w:r>
        <w:rPr>
          <w:rFonts w:cs="Times New Roman" w:ascii="Times New Roman" w:hAnsi="Times New Roman"/>
          <w:sz w:val="24"/>
          <w:u w:val="single"/>
        </w:rPr>
        <w:t>El trabajador negro, el negro y el mercado laboral</w:t>
      </w:r>
      <w:r>
        <w:rPr>
          <w:rFonts w:cs="Times New Roman" w:ascii="Times New Roman" w:hAnsi="Times New Roman"/>
          <w:sz w:val="24"/>
        </w:rPr>
        <w:t xml:space="preserve">, publicado en 1931; y </w:t>
      </w:r>
      <w:r>
        <w:rPr>
          <w:rFonts w:cs="Times New Roman" w:ascii="Times New Roman" w:hAnsi="Times New Roman"/>
          <w:sz w:val="24"/>
          <w:u w:val="single"/>
        </w:rPr>
        <w:t>El negro como capitalista: un estudio de la banca y los negocios entre americanos negros</w:t>
      </w:r>
      <w:r>
        <w:rPr>
          <w:rFonts w:cs="Times New Roman" w:ascii="Times New Roman" w:hAnsi="Times New Roman"/>
          <w:sz w:val="24"/>
        </w:rPr>
        <w:t xml:space="preserve">, que viera la luz en 1936.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u w:val="single"/>
        </w:rPr>
        <w:t>El trabajador negro…</w:t>
      </w:r>
      <w:r>
        <w:rPr>
          <w:rFonts w:cs="Times New Roman" w:ascii="Times New Roman" w:hAnsi="Times New Roman"/>
          <w:sz w:val="24"/>
        </w:rPr>
        <w:t xml:space="preserve"> es la monografía fundacional de cualquier historia de la raza y el trabajo en los Estados Unidos. En </w:t>
      </w:r>
      <w:r>
        <w:rPr>
          <w:rFonts w:cs="Times New Roman" w:ascii="Times New Roman" w:hAnsi="Times New Roman"/>
          <w:sz w:val="24"/>
          <w:u w:val="single"/>
        </w:rPr>
        <w:t>El negro como capitalista…</w:t>
      </w:r>
      <w:r>
        <w:rPr>
          <w:rFonts w:cs="Times New Roman" w:ascii="Times New Roman" w:hAnsi="Times New Roman"/>
          <w:sz w:val="24"/>
        </w:rPr>
        <w:t xml:space="preserve"> sintetizó el pensamiento que había desarrollado, tanto en trabajos técnicos como de divulgación, sosteniendo que la búsqueda de igualdad de derechos por parte de los negros estaba destinada al fracaso, que la reforma económica interracial era crítica para resolver los problemas económicos de los negros, y que el capitalismo estaba quebrado desde el punto de vista moral” (Holloway,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olloway, J. S. (2006): “Harris, Abram Lincoln”,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46:00Z</dcterms:created>
  <dc:creator>juan carlos de pablo</dc:creator>
  <dc:description/>
  <cp:keywords/>
  <dc:language>en-US</dc:language>
  <cp:lastModifiedBy>de Pablo</cp:lastModifiedBy>
  <dcterms:modified xsi:type="dcterms:W3CDTF">2014-12-07T20:46:00Z</dcterms:modified>
  <cp:revision>2</cp:revision>
  <dc:subject/>
  <dc:title>CONTEXTO; Entrega No</dc:title>
</cp:coreProperties>
</file>