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2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NTEXTO; Entrega N° 1.250; Julio 22, 2013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LEN  (GINTZ)  HUGHE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8 -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Praga, Checoslovaquia. Junto con sus padres, en 1939 migró a Australia. “Sus puntos de vista surgieron de sus primeras experiencias: su país natal había sido ocupado, y dividido según líneas raciales, por lo que su trabajo buscó que el potencial humano pudiera aflorar en todos los rincones del mundo” (Rothw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Melbourne y en la Escuela de Economía de Londres. “Por modalidades existentes en su época, concretamente que una mujer que estaba armando su familia tenía pocas oportunidades laborales, no consiguió empleo en el ámbito académico y se dedicó a realizar investigaciones de mercado… Sus contribuciones son tanto más significativas, dada la discriminación que entonces sufría la mujer en el mercado de los economistas” (Byrne, 2005).</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rFonts w:ascii="Times New Roman" w:hAnsi="Times New Roman" w:cs="Times New Roman"/>
          <w:sz w:val="24"/>
        </w:rPr>
      </w:pPr>
      <w:r>
        <w:rPr>
          <w:rFonts w:cs="Times New Roman" w:ascii="Times New Roman" w:hAnsi="Times New Roman"/>
          <w:sz w:val="24"/>
        </w:rPr>
        <w:tab/>
        <w:t>Enseñó en las universidades de Melbourne, de New South Wales, de Queensland, y en la Universidad Nacional de Australia. “Le encantaba que sus alumnos asistieran a sus clases acompañados de sus novios y novias… Sugirió que las universidades australianas le cobraran la tarifa plena a los estudiantes universitarios extranjeros que admitía (20% de los estudiantes eran extranjeros)” (Byrne, 2005). “Si los políticos hubieran tomado sus propuestas para la reforma educativa, hubiera mejorado mucho la educación de los indígenas” (Novak,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68 y 1983 trabajó en el Banco Mundial, “en la división industrial, al comienzo colaborando con Bela Balassa… También trabajó con Ian Malcom David Little, Tibor Scitovsky y Maurice Fitzgerald Scott, en el estudio comparativo que hicieron sobre industria y comercio internacional en países en vías de desarrollo, criticando la industrialización sustitutiva de importaciones… Hla Myint estuvo de acuerdo con sus recomendaciones… No fue la primera en recomendar las políticas de apertura económica, pero ciertamente influyó en las políticas aplicadas en algunos países asiáticos… Viajó incesantemente por Brasil, Cambodia, Filipinas, Indonesia, Irán, Papúa Nueva Guinea y Tailandia” (Arndt, 1995). “Junto a Balassa planteó la cuestión del `desarrollo endógeno’, en el sentido de que el proceso de desarrollo depende en última instancia de buenas políticas económicas y de un buen gobierno… Su legado más visible de la tarea que desarrolló en el Banco Mundial fue la comparación internacional de los poderes adquisitivos, para calcular el PBI por habitante de los países” (Byrne,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Recibió la condecoración de Oficial de la Orden de Australia, y la Medalla Centenar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casó 2 veces. En segundas nupcias con Graeme S. Dorrance, también economista. “En 1967, mientras me desempeñaba en el Instituto de Desarrollo Asiático, conocí a la doctora Helen Hughes. Desde entonces fui muy influenciado por el seminario que mantenemos con ella durante 16 horas por día, 7 días a la semana” (Dorrance,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Hughes? Porque es considerada la más grande economista (mujer) de Australia. “Su gran impacto refleja su pasión y su habilidad para aplicar, con lógica rigurosa, las herramientas del análisis económico a las cuestiones prácticas” (Byrne, 2005). “Le encantaba el progreso concreto, mensurable” (Rothwell, 2013). Garnaut, Grilli y Riedel (1995) le fue dedicado a ell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a de 18 libros entre los que se destacan </w:t>
      </w:r>
      <w:r>
        <w:rPr>
          <w:rFonts w:cs="Times New Roman" w:ascii="Times New Roman" w:hAnsi="Times New Roman"/>
          <w:sz w:val="24"/>
          <w:u w:val="single"/>
        </w:rPr>
        <w:t>La industria del hierro y el acero en Australia</w:t>
      </w:r>
      <w:r>
        <w:rPr>
          <w:rFonts w:cs="Times New Roman" w:ascii="Times New Roman" w:hAnsi="Times New Roman"/>
          <w:sz w:val="24"/>
        </w:rPr>
        <w:t xml:space="preserve">, publicado en 1964; </w:t>
      </w:r>
      <w:r>
        <w:rPr>
          <w:rFonts w:cs="Times New Roman" w:ascii="Times New Roman" w:hAnsi="Times New Roman"/>
          <w:sz w:val="24"/>
          <w:u w:val="single"/>
        </w:rPr>
        <w:t>Inversión extranjera e industrialización en Singapur</w:t>
      </w:r>
      <w:r>
        <w:rPr>
          <w:rFonts w:cs="Times New Roman" w:ascii="Times New Roman" w:hAnsi="Times New Roman"/>
          <w:sz w:val="24"/>
        </w:rPr>
        <w:t xml:space="preserve">, con Y. P. Seng, publicado en 1969; </w:t>
      </w:r>
      <w:r>
        <w:rPr>
          <w:rFonts w:cs="Times New Roman" w:ascii="Times New Roman" w:hAnsi="Times New Roman"/>
          <w:sz w:val="24"/>
          <w:u w:val="single"/>
        </w:rPr>
        <w:t>Industrialización, crecimiento y desarrollo en Papúa Nueva Guinea</w:t>
      </w:r>
      <w:r>
        <w:rPr>
          <w:rFonts w:cs="Times New Roman" w:ascii="Times New Roman" w:hAnsi="Times New Roman"/>
          <w:sz w:val="24"/>
        </w:rPr>
        <w:t xml:space="preserve">, que viera la luz en 1984; </w:t>
      </w:r>
      <w:r>
        <w:rPr>
          <w:rFonts w:cs="Times New Roman" w:ascii="Times New Roman" w:hAnsi="Times New Roman"/>
          <w:sz w:val="24"/>
          <w:u w:val="single"/>
        </w:rPr>
        <w:t>Australia dentro del mundo en vías de desarrollo</w:t>
      </w:r>
      <w:r>
        <w:rPr>
          <w:rFonts w:cs="Times New Roman" w:ascii="Times New Roman" w:hAnsi="Times New Roman"/>
          <w:sz w:val="24"/>
        </w:rPr>
        <w:t xml:space="preserve">, publicado en 1985; </w:t>
      </w:r>
      <w:r>
        <w:rPr>
          <w:rFonts w:cs="Times New Roman" w:ascii="Times New Roman" w:hAnsi="Times New Roman"/>
          <w:sz w:val="24"/>
          <w:u w:val="single"/>
        </w:rPr>
        <w:t>Lecciones de política que surgen de la experiencia del desarrollo</w:t>
      </w:r>
      <w:r>
        <w:rPr>
          <w:rFonts w:cs="Times New Roman" w:ascii="Times New Roman" w:hAnsi="Times New Roman"/>
          <w:sz w:val="24"/>
        </w:rPr>
        <w:t xml:space="preserve">, también publicado en 1985; </w:t>
      </w:r>
      <w:r>
        <w:rPr>
          <w:rFonts w:cs="Times New Roman" w:ascii="Times New Roman" w:hAnsi="Times New Roman"/>
          <w:sz w:val="24"/>
          <w:u w:val="single"/>
        </w:rPr>
        <w:t>El crecimiento de Singapur, visto desde el exterior</w:t>
      </w:r>
      <w:r>
        <w:rPr>
          <w:rFonts w:cs="Times New Roman" w:ascii="Times New Roman" w:hAnsi="Times New Roman"/>
          <w:sz w:val="24"/>
        </w:rPr>
        <w:t xml:space="preserve">, publicado en 1988; </w:t>
      </w:r>
      <w:r>
        <w:rPr>
          <w:rFonts w:cs="Times New Roman" w:ascii="Times New Roman" w:hAnsi="Times New Roman"/>
          <w:sz w:val="24"/>
          <w:u w:val="single"/>
        </w:rPr>
        <w:t>Los peligros del pesimismo exportador: países en vías de desarrollo y mercados industriales</w:t>
      </w:r>
      <w:r>
        <w:rPr>
          <w:rFonts w:cs="Times New Roman" w:ascii="Times New Roman" w:hAnsi="Times New Roman"/>
          <w:sz w:val="24"/>
        </w:rPr>
        <w:t xml:space="preserve">, publicado en 1992; </w:t>
      </w:r>
      <w:r>
        <w:rPr>
          <w:rFonts w:cs="Times New Roman" w:ascii="Times New Roman" w:hAnsi="Times New Roman"/>
          <w:sz w:val="24"/>
          <w:u w:val="single"/>
        </w:rPr>
        <w:t>Logrando el pleno empleo</w:t>
      </w:r>
      <w:r>
        <w:rPr>
          <w:rFonts w:cs="Times New Roman" w:ascii="Times New Roman" w:hAnsi="Times New Roman"/>
          <w:sz w:val="24"/>
        </w:rPr>
        <w:t xml:space="preserve">, publicado en 1994; </w:t>
      </w:r>
      <w:r>
        <w:rPr>
          <w:rFonts w:cs="Times New Roman" w:ascii="Times New Roman" w:hAnsi="Times New Roman"/>
          <w:sz w:val="24"/>
          <w:u w:val="single"/>
        </w:rPr>
        <w:t>Inmigrantes, refugiados y buscadores de asilo: una perspectiva global</w:t>
      </w:r>
      <w:r>
        <w:rPr>
          <w:rFonts w:cs="Times New Roman" w:ascii="Times New Roman" w:hAnsi="Times New Roman"/>
          <w:sz w:val="24"/>
        </w:rPr>
        <w:t xml:space="preserve">, publicado en 2002; </w:t>
      </w:r>
      <w:r>
        <w:rPr>
          <w:rFonts w:cs="Times New Roman" w:ascii="Times New Roman" w:hAnsi="Times New Roman"/>
          <w:sz w:val="24"/>
          <w:u w:val="single"/>
        </w:rPr>
        <w:t>La ayuda internacional fracasó en el Pacífico</w:t>
      </w:r>
      <w:r>
        <w:rPr>
          <w:rFonts w:cs="Times New Roman" w:ascii="Times New Roman" w:hAnsi="Times New Roman"/>
          <w:sz w:val="24"/>
        </w:rPr>
        <w:t xml:space="preserve">, publicado en 2003; </w:t>
      </w:r>
      <w:r>
        <w:rPr>
          <w:rFonts w:cs="Times New Roman" w:ascii="Times New Roman" w:hAnsi="Times New Roman"/>
          <w:sz w:val="24"/>
          <w:u w:val="single"/>
        </w:rPr>
        <w:t>Tierra de vergüenzas</w:t>
      </w:r>
      <w:r>
        <w:rPr>
          <w:rFonts w:cs="Times New Roman" w:ascii="Times New Roman" w:hAnsi="Times New Roman"/>
          <w:sz w:val="24"/>
        </w:rPr>
        <w:t>, publicado e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rPr>
        <w:t>Tierra…</w:t>
      </w:r>
      <w:r>
        <w:rPr>
          <w:rFonts w:cs="Times New Roman" w:ascii="Times New Roman" w:hAnsi="Times New Roman"/>
          <w:sz w:val="24"/>
        </w:rPr>
        <w:t xml:space="preserve"> es un libro que no toma prisioneros [imagen tomada de una guerra `a todo o nada´. JCdP], y no espera que le respondan con misericordia, porque no sólo atacó algunas propuestas de política sino también grupos de intereses en la vida intelectual de Australia. `Cuando los hijos de los aborígenes compartan las escuelas con el resto de los niños, cuando puedan ocupar algunos puestos de doctores y científicos, cuando ningún miembro del gabinete o miembro del Parlamento sea calificado como indígena, entonces el slogan australiano de `fair go´ será una realidad” (Rothwell,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optó, sin temores, un enfoque para la solución de los problemas, centrado en la operatoria de los mercados” (Novak, 201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legó al análisis económico desde la historia económica, particularmente la historia del sector manufacturero… `La inversión extranjera directa fluyó a Singapur para aprovechar los bajos costos, la excelente infraestructura y la estabilidad macroeconómica. La ausencia de incentivos, fiscales o de otros tipos, no constituyeron elementos de disuasión´, afirmó en 1993… Sostenía que la clave del éxito radicaba en sólidas políticas públicas internas… Cuando en 1983 regresó a Australia luchó contra el pesimismo referido al crecimiento de las exportaciones. Según ella, dicho pesimismo ignoraba la evidencia y sobre todo la dinámica del comercio mundial” (Arndt, 1995). “Heinz Arndt sostiene correctamente que Hughes fue la primera persona que reconoció el fenómeno del crecimiento basado en el aumento de las exportaciones, y lo propuso como instrumento de desarrollo” (Garnaut, Grilli y Riedel,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ostenía que los alrededores del Pacífico australiano constituían un microcosmos de la tesis de Peter Tamas Bauer, de que la ayuda internacional es más contraproducente que beneficiosa, para los países en vías de desarrollo” (Byrne, 200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rndt, H. W. (1995): “Dedication to Helen Hughes”, en Garnaut, R.; Grilli, E y Riedel, J.: </w:t>
      </w:r>
      <w:r>
        <w:rPr>
          <w:rFonts w:cs="Times New Roman" w:ascii="Times New Roman" w:hAnsi="Times New Roman"/>
          <w:sz w:val="24"/>
          <w:u w:val="single"/>
          <w:lang w:val="en-US"/>
        </w:rPr>
        <w:t>Sustaining export-oriented development</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yrne, G. (2005): “Distinguished fellow of the Economic Society of Australia, 2004: Helen Hughes”, </w:t>
      </w:r>
      <w:r>
        <w:rPr>
          <w:rFonts w:cs="Times New Roman" w:ascii="Times New Roman" w:hAnsi="Times New Roman"/>
          <w:sz w:val="24"/>
          <w:u w:val="single"/>
          <w:lang w:val="en-US"/>
        </w:rPr>
        <w:t>Economic record</w:t>
      </w:r>
      <w:r>
        <w:rPr>
          <w:rFonts w:cs="Times New Roman" w:ascii="Times New Roman" w:hAnsi="Times New Roman"/>
          <w:sz w:val="24"/>
          <w:lang w:val="en-US"/>
        </w:rPr>
        <w:t>, 81, 252,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orrance, G. S. (2000): “Economists who have influenced me”, </w:t>
      </w:r>
      <w:r>
        <w:rPr>
          <w:rFonts w:cs="Times New Roman" w:ascii="Times New Roman" w:hAnsi="Times New Roman"/>
          <w:sz w:val="24"/>
          <w:u w:val="single"/>
          <w:lang w:val="en-US"/>
        </w:rPr>
        <w:t>History of economics review</w:t>
      </w:r>
      <w:r>
        <w:rPr>
          <w:rFonts w:cs="Times New Roman" w:ascii="Times New Roman" w:hAnsi="Times New Roman"/>
          <w:sz w:val="24"/>
          <w:lang w:val="en-US"/>
        </w:rPr>
        <w:t>, 31, invier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arnaut, R.; Grilli, E y Riedel, J. (1995): </w:t>
      </w:r>
      <w:r>
        <w:rPr>
          <w:rFonts w:cs="Times New Roman" w:ascii="Times New Roman" w:hAnsi="Times New Roman"/>
          <w:sz w:val="24"/>
          <w:u w:val="single"/>
          <w:lang w:val="en-US"/>
        </w:rPr>
        <w:t>Sustaining export-oriented development</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ovak, J. (2013): “Helen Hughes, Australia’s greatest female economist”, </w:t>
      </w:r>
      <w:r>
        <w:rPr>
          <w:rFonts w:cs="Times New Roman" w:ascii="Times New Roman" w:hAnsi="Times New Roman"/>
          <w:sz w:val="24"/>
          <w:u w:val="single"/>
          <w:lang w:val="en-US"/>
        </w:rPr>
        <w:t>Catallaxy files</w:t>
      </w:r>
      <w:r>
        <w:rPr>
          <w:rFonts w:cs="Times New Roman" w:ascii="Times New Roman" w:hAnsi="Times New Roman"/>
          <w:sz w:val="24"/>
          <w:lang w:val="en-US"/>
        </w:rPr>
        <w:t>, 16 de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thwell, N. (2013): “Visionary economist shed light on the plight of aborigenes”, </w:t>
      </w:r>
      <w:r>
        <w:rPr>
          <w:rFonts w:cs="Times New Roman" w:ascii="Times New Roman" w:hAnsi="Times New Roman"/>
          <w:sz w:val="24"/>
          <w:u w:val="single"/>
          <w:lang w:val="en-US"/>
        </w:rPr>
        <w:t>The Australian</w:t>
      </w:r>
      <w:r>
        <w:rPr>
          <w:rFonts w:cs="Times New Roman" w:ascii="Times New Roman" w:hAnsi="Times New Roman"/>
          <w:sz w:val="24"/>
          <w:lang w:val="en-US"/>
        </w:rPr>
        <w:t>, 17 de jun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7:00Z</dcterms:created>
  <dc:creator>juan carlos de pablo</dc:creator>
  <dc:description/>
  <cp:keywords/>
  <dc:language>en-US</dc:language>
  <cp:lastModifiedBy>de Pablo</cp:lastModifiedBy>
  <dcterms:modified xsi:type="dcterms:W3CDTF">2013-07-22T10:37:00Z</dcterms:modified>
  <cp:revision>2</cp:revision>
  <dc:subject/>
  <dc:title>CONTEXTO; Entrega No</dc:title>
</cp:coreProperties>
</file>