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2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50; Julio 22,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QUIEN  LE  TEME  A  LA  INDEXAC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indexación (indización, según los defensores del idioma castellano) es un método que ajusta el valor de una variable en función de la evolución de ot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jemplo: la cantidad de pesos que la UDESA, o la UCEMA, me pagan por dictar un curso, se modifica en base a lo que varían la cuota que pagan los alumnos, el dólar o los precios al consumid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Ventaja? No tengo que reunirme cada mes con las autoridades, para discutir cuántos pesos me van a pagar por el dictado del curso. Nos reunimos por cosas importantes, como la bibliografía, el método utilizado en las clases o el desenvolvimiento de los alumn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Inconveniente? Al cambiar la remuneración en pesos en base a la modificación del valor de otra variable, estoy fijando el </w:t>
      </w:r>
      <w:r>
        <w:rPr>
          <w:u w:val="single"/>
          <w:lang w:val="es-MX"/>
        </w:rPr>
        <w:t>valor real</w:t>
      </w:r>
      <w:r>
        <w:rPr>
          <w:lang w:val="es-MX"/>
        </w:rPr>
        <w:t xml:space="preserve"> de la variable indexada, en términos de la que utilizo como indexad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problema es que, en términos de </w:t>
      </w:r>
      <w:r>
        <w:rPr>
          <w:u w:val="single"/>
          <w:lang w:val="es-MX"/>
        </w:rPr>
        <w:t>otras</w:t>
      </w:r>
      <w:r>
        <w:rPr>
          <w:lang w:val="es-MX"/>
        </w:rPr>
        <w:t xml:space="preserve"> variables, esto puede producir modificaciones reales, que eventualmente pueden tornar inviable el acuerdo inici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jemplo: acuerdo con el rector de la universidad que, indexando mi remuneración en base a la cuota que le cobra a los alumnos, él destina “X” número de cuotas para pagarme. Pero; ¿qué ocurre cuando se produce una reducción importante en el número de alumnos que concurren a dicha universidad?</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Otro ejemplo: alguien saca un crédito cuyas cuotas se ajustan por la evolución del dólar, o de los precios al consumidor, pero resulta que su salario aumenta menos que cualquiera de las 2 variables mencionadas. Esto implica que la proporción de su ingreso que tendrá que destinar al pago de la cuota aumentará.</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indexación de créditos hipotecarios en Argentina tiene malísima fama por la circular del Banco Central 1050, de 1980. A propósito: está firmada por “de Pablo”, pero no por “Juan Carlos de Pablo”, así que no se la agarren con mi mamá, que era una san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circular 1050 transforma las tasas de interés en un índice, es decir, es un termómetro. Pero se volvió maldita porque se puso en práctica en un período en el cual las deudas eran infladas por tasas de interés muy superiores al aumento de los salarios, y como si esto fuera poco el precio de la propiedad cayó, de manera que al deudor no solamente se le hizo cada vez más oneroso pagar las cuotas, sino que la deuda que tenía pendiente era superior al nuevo valor del inmue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lo que sé, muy pocos deudores perdieron la casa, la mayoría terminó renegociando el monto a pag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odo esto viene a cuento porque el Banco Ciudad acaba de lanzar una línea de créditos hipotecarios, a 15 años, con tasa de interés de 5% anual… indexado (como el INDEC dibuja el índice de precios al consumidor, tiene que hacerlo en base a otra varia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ventaja, en este caso, es el plazo. Entiendo la preferencia del deudor por la tasa de interés fija, porque así piensa que sabe lo que va a abonar, o porque pícaramente confía en que algún futuro shock inflacionario le reduzca el valor real de lo que tiene que pag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como nadie se chupa el dedo, salvo en alguna línea de crédito que deliberadamente quiere regalar la plata, </w:t>
      </w:r>
      <w:r>
        <w:rPr>
          <w:u w:val="single"/>
          <w:lang w:val="es-MX"/>
        </w:rPr>
        <w:t>no hay forma de prestar a 15 años</w:t>
      </w:r>
      <w:r>
        <w:rPr>
          <w:lang w:val="es-MX"/>
        </w:rPr>
        <w:t xml:space="preserve"> sin alguna forma de index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Un país donde no solamente los precios no se mueven, sino que nadie espera que se modifiquen en el futuro cercano y no tan cercano, es un país donde se puede conseguir crédito a 15 años, sin indexar. En Argentina, 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36:00Z</dcterms:created>
  <dc:creator>Juan Carlos de Pablo</dc:creator>
  <dc:description/>
  <cp:keywords/>
  <dc:language>en-US</dc:language>
  <cp:lastModifiedBy>de Pablo</cp:lastModifiedBy>
  <cp:lastPrinted>2003-10-08T12:51:00Z</cp:lastPrinted>
  <dcterms:modified xsi:type="dcterms:W3CDTF">2013-07-22T10:36:00Z</dcterms:modified>
  <cp:revision>2</cp:revision>
  <dc:subject/>
  <dc:title>CONTEXTO; Entrega N° 637; Octubre 23, 2001 </dc:title>
</cp:coreProperties>
</file>