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6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2; Octubre 12,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IMETALISMO</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Una de las funciones “clásicas” de cualquier objeto que se usa como dinero, es la de medio de pago de aceptación general (las otras son unidad de cuenta y reserva de valor). Son tan clásicas, que ya las había mencionado… Aristóte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lo largo de la historia, diferentes objetos han cumplido el rol de medio de pago de aceptación general (para ser utilizada como unidad de cuenta, la moneda no tiene por qué existir físicamente. Ejemplos: la guinea, el derecho especial de giro, y el euro entre 1999 y 2001). La sal, los cigarrillos (en los campos de concentración), son a su vez ejemplos de objetos que fueron utilizados como moneda. ¿Por qué algunos objetos son más candidatos que otros? Por determinadas características físicas (el agua es un pobre candidato para ser utilizado como dinero). Los metales en general, y particularmente el oro y la plata, han sido muy buenos candidat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Pues bien, bimetalismo implica utilizar simultáneamente el oro y la plata como moneda. Más precisamente, “c</w:t>
      </w:r>
      <w:r>
        <w:rPr>
          <w:rFonts w:cs="Times New Roman" w:ascii="Times New Roman" w:hAnsi="Times New Roman"/>
          <w:sz w:val="24"/>
        </w:rPr>
        <w:t>uando rige un patrón bimetálico, tanto el oro como la plata tienen curso legal, y la relación entre sus precios está fijada en la casa de acuñación”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patrón bimetálico es de tipo patrón mercancía, por oposición al patrón papel”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preferencia por el patrón bimetálico es que genera un nivel de precios más estable, que si sólo rigieran el patrón oro o el patrón plata. El mecanismo estabilizador opera vía los usos no monetarios de ambos metales. Si el precio relativo del mercado difiere del fijado por el acuñador, el metal menos valioso desde el punto de vista monetario será destinado a sus usos no monetarios, mientras que lo contrario ocurrirá con el otro metal, restableciéndose el equilibrio”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modalidades rudimentarias el patrón bimetálico funcionó desde la Edad Media. En tiempos de Roma el comercio mundial utilizaba el patrón plata, pero con la evolución y debido al mayor valor de las monedas de oro, comenzaron a preferirse estas últimas… El bimetalismo fue materia de gran debate durante el siglo XIX”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onversión al patrón oro y la última defunción del bimetalismo, en Inglaterra comenzó en 1717, cuando el director de la casa de acuñación, Isaac Newton, redujo el precio de la guinea de plata a 21s, y aumentó el de la de oro a 3 L, 17s y 10,3 d. Lo cual implicó la finalización de la acuñación de las guineas de plata (la desmonetización completa de la plata ocurrió en 1798)”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entras Inglaterra se inclinaba hacia el patrón oro, en 1803 Francia inauguraba 75 años de exitoso bimetalismo, fijando en 15,5 a 1 la relación entre plata y oro. Hasta fines de la década de 1840, abundantes provisiones de plata amenazaron con desplazar al oro, pero el descubrimiento de oro en California y Australia revirtió el proceso hasta la década de 1860, cuando nuevamente descubrimientos de yacimientos de plata amenazaron el sistema”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dos Unidos adoptó el bimetalismo en 1792, con una paridad de 15 a 1. Poco tiempo después la cotización del mercado subió a 15,5 a 1, la paridad que regía en Francia, como consecuencia de lo cual el sistema monetario se volcó hacia la plata. Esto se dio vuelta cuando en 1834 la paridad fue aumentada a 16 a 1. Estados Unidos continuó en el patrón oro hasta que en 1861 se suspendió la convertibilidad, la cual volvió a operar en 1879”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deflación y la caída del precio de la plata, verificadas durante las 2 décadas siguientes, generaron un renovado interés por el retorno al bimetalismo, en base a la relación 16 a 1 –el denominado movimiento de Plata Libre-, basada en una coalición de intereses de mineros de la plata, deudores, granjeros y otros grupos afectados negativamente por la deflación” (Bordo,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deflación secular verificada durante el último cuarto del siglo XIX generó notable interés en todo el mundo, para crear alguna forma de bimetalismo internacional. Como consecuencia de lo cual se celebraron conferencias internacionales en 1878, 1881 y 1892” (Bordo,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rPr>
        <w:t xml:space="preserve">La evidencia histórica sobre la operación del bimetalismo sugiere que es un patrón frágil, debido a que los límites dentro de los cuales opera fueron cada tanto rotos, como consecuencia de los descubrimientos de yacimientos de oro o plata” </w:t>
      </w:r>
      <w:r>
        <w:rPr>
          <w:rFonts w:cs="Times New Roman" w:ascii="Times New Roman" w:hAnsi="Times New Roman"/>
          <w:sz w:val="24"/>
          <w:lang w:val="es-AR"/>
        </w:rPr>
        <w:t>(Bord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ordo, M. D. (1987): "Bimetallis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1:00Z</dcterms:created>
  <dc:creator>juan carlos de pablo</dc:creator>
  <dc:description/>
  <cp:keywords/>
  <dc:language>en-US</dc:language>
  <cp:lastModifiedBy>juan carlos</cp:lastModifiedBy>
  <dcterms:modified xsi:type="dcterms:W3CDTF">2009-01-09T19:48:00Z</dcterms:modified>
  <cp:revision>3</cp:revision>
  <dc:subject/>
  <dc:title>CONTEXTO; Entrega No</dc:title>
</cp:coreProperties>
</file>