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2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248; Julio 8, 2013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RGARET  GILPIN  REID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896 – 1991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Nació en una granja cerca de Winnipeg, Canadá… Entrenada como maestra, enseñó en escuelas rurales hasta 1916, cuando tuvo la oportunidad de incorporarse a un programa de 5 años, sobre economía del hogar, ofrecido en el Manitoba Agricultural College” (Forget, 2000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Se doctoró en economía en la universidad de Chicago, publicando su tesis, titulada </w:t>
      </w:r>
      <w:r>
        <w:rPr>
          <w:rFonts w:cs="Times New Roman" w:ascii="Times New Roman" w:hAnsi="Times New Roman"/>
          <w:sz w:val="24"/>
          <w:u w:val="single"/>
          <w:lang w:val="es-AR"/>
        </w:rPr>
        <w:t>La economía del hogar</w:t>
      </w:r>
      <w:r>
        <w:rPr>
          <w:rFonts w:cs="Times New Roman" w:ascii="Times New Roman" w:hAnsi="Times New Roman"/>
          <w:sz w:val="24"/>
          <w:lang w:val="es-AR"/>
        </w:rPr>
        <w:t xml:space="preserve">, en 1931. Que en versión revisada, 3 años más tarde se convirtió en </w:t>
      </w:r>
      <w:r>
        <w:rPr>
          <w:rFonts w:cs="Times New Roman" w:ascii="Times New Roman" w:hAnsi="Times New Roman"/>
          <w:sz w:val="24"/>
          <w:u w:val="single"/>
          <w:lang w:val="es-AR"/>
        </w:rPr>
        <w:t>economía de la producción en el hogar</w:t>
      </w:r>
      <w:r>
        <w:rPr>
          <w:rFonts w:cs="Times New Roman" w:ascii="Times New Roman" w:hAnsi="Times New Roman"/>
          <w:sz w:val="24"/>
          <w:lang w:val="es-AR"/>
        </w:rPr>
        <w:t>” (Forget, 2000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Enseñó economía en Iowa State College, entre 1930 y 1943; en la universidad de Illinois, entre 1948 y 1951; y en la de Chicago, entre 1951 y 1961” (Bowman, 1987). “En Chicago contribuyó a crear el ambiente en el cual fructificaron 3 premios Nobel en economía: Theodore Schultz, Gary Becker y Milton Friedman” (Cicarelli y Cicarelli, 2003).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En 1943-1944 trabajó como economista en la división de estándares estadísticos en la Oficina Ejecutiva del presidente de Estados Unidos, y entre 1945 y 1948 tuvo a su cargo la división de economía familiar del departamento de agricultura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Luego de su retiro, continuó trabajando hasta finales de la década de 1980, en un libro que no pudo terminar, sobre la relación entre salud e ingreso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En 1980 la Asociación Americana de Economía la galardonó como Distinguished Fellow” (Bowman, 1987), constituyéndose en “la primera mujer que recibiera tal distinción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Falleció soltera, a los 96 años, donando buena parte de sus bienes a la universidad de Chicago, para facilitar el estudio de la economía del consumo, por parte de economistas jóvenes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Reid? Por ser “pionera en el análisis de la economía del consumo” (Bowman, 1987). “Teórica realista, siempre miró a través de los datos, preguntándose por los procesos que generaban las relaciones estructurales” (Bowma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Su trabajo más original pertenece a la economía del consumo, especialmente la producción dentro del hogar. Desde su tesis doctoral reconoció que a menos que entendiéramos el trabajo en el hogar, como trabajo productivo, con costos laborales asociados, no podríamos entender ni la contribución de la mujer a la producción, ni sus decisiones con respecto al mercado laboral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</w:t>
      </w:r>
      <w:r>
        <w:rPr>
          <w:rFonts w:cs="Times New Roman" w:ascii="Times New Roman" w:hAnsi="Times New Roman"/>
          <w:sz w:val="24"/>
          <w:u w:val="single"/>
          <w:lang w:val="es-AR"/>
        </w:rPr>
        <w:t>Economía de la producción en el hogar</w:t>
      </w:r>
      <w:r>
        <w:rPr>
          <w:rFonts w:cs="Times New Roman" w:ascii="Times New Roman" w:hAnsi="Times New Roman"/>
          <w:sz w:val="24"/>
          <w:lang w:val="es-AR"/>
        </w:rPr>
        <w:t>, publicado en 1934, adelantó en 3 décadas los análisis sobre la distribución del uso del tiempo, y fue la primera que –en 1947- utilizó medidas del tiempo (en equivalentes de salario) del trabajo en el hogar” (Bowman, 1987). “Su primer trabajo, junto con los de Hazel Kyrk y Elizabeth Hoyt, permitió cambiar la naturaleza de la educación sobre la economía del hogar en Estados Unidos, ayudando a focalizar mejor el bienestar económico de las familias. Los 3 concluyeron que los economistas del hogar entendían mejor las cuestiones relacionadas con el consumo, que el resto de los economistas, y creían que la educación del consumidor beneficiaría a la economía nacional, mejorando la vida de las familias comunes y corrientes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En </w:t>
      </w:r>
      <w:r>
        <w:rPr>
          <w:rFonts w:cs="Times New Roman" w:ascii="Times New Roman" w:hAnsi="Times New Roman"/>
          <w:sz w:val="24"/>
          <w:u w:val="single"/>
          <w:lang w:val="es-AR"/>
        </w:rPr>
        <w:t>Los consumidores y el mercado</w:t>
      </w:r>
      <w:r>
        <w:rPr>
          <w:rFonts w:cs="Times New Roman" w:ascii="Times New Roman" w:hAnsi="Times New Roman"/>
          <w:sz w:val="24"/>
          <w:lang w:val="es-AR"/>
        </w:rPr>
        <w:t>, publicado en 1938, elevó la conciencia de los consumidores sobre cuestiones como la publicidad, las marcas, el crédito, la protección legal y la responsabilidad del Estado para asegurar la protección del consumidor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Analizó 4 maneras alternativas para valuar las actividades realizadas dentro del hogar: el costo de oportunidad, el precio al por menor, el costo de contratar trabajadores y el de las casas de pensión” (Forget, 2000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Los conceptos de ingreso `permanente’ y `transitorio’ aparecieron en su análisis en 1952 y 1953. Sobre esto se basaron el análisis de la función consumo realizado por Milton Friedman, así como la hipótesis de consumo basada en el ciclo vital, de Franco Modigliani y Albert K. Ando” (Bowman, 1987). “Inspiró a varios de sus colegas en Chicago, incluyendo a Theodore Schultz, Gary Becker (aunque su `teoría de la asignación del tiempo’, publicado en 1965, no la menciona como una deuda intelectual), Friedman y Modigliani” (Forget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owman, M. J. (1987): "Reid, Margaret Gilpin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icarelli, J. y Cicarelli, J. (2003): </w:t>
      </w:r>
      <w:r>
        <w:rPr>
          <w:rFonts w:cs="Times New Roman" w:ascii="Times New Roman" w:hAnsi="Times New Roman"/>
          <w:sz w:val="24"/>
          <w:u w:val="single"/>
          <w:lang w:val="en-US"/>
        </w:rPr>
        <w:t>Distinguished women economists</w:t>
      </w:r>
      <w:r>
        <w:rPr>
          <w:rFonts w:cs="Times New Roman" w:ascii="Times New Roman" w:hAnsi="Times New Roman"/>
          <w:sz w:val="24"/>
          <w:lang w:val="en-US"/>
        </w:rPr>
        <w:t xml:space="preserve">, Greenwood pres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orget, E. L. (2000): “Margaret Gilpin Reid”, en Dimand, R. W.; Dimand, M. A. y Forget, E. L.: </w:t>
      </w:r>
      <w:r>
        <w:rPr>
          <w:rFonts w:cs="Times New Roman" w:ascii="Times New Roman" w:hAnsi="Times New Roman"/>
          <w:sz w:val="24"/>
          <w:u w:val="single"/>
          <w:lang w:val="en-US"/>
        </w:rPr>
        <w:t>A biographical dictionary of women economist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5:00Z</dcterms:created>
  <dc:creator>juan carlos de pablo</dc:creator>
  <dc:description/>
  <cp:keywords/>
  <dc:language>en-US</dc:language>
  <cp:lastModifiedBy>de Pablo</cp:lastModifiedBy>
  <dcterms:modified xsi:type="dcterms:W3CDTF">2013-07-08T11:55:00Z</dcterms:modified>
  <cp:revision>2</cp:revision>
  <dc:subject/>
  <dc:title>CONTEXTO; Entrega No</dc:title>
</cp:coreProperties>
</file>