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1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47; Julio 1,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LA  VUELTA  A  LA  AUTOPRODUC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cí en Liniers, en 1943, en el seno de un hogar de clase media, tirando a media baj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prábamos pan, íbamos a la peluquería y a la rotiser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mi mamá cosía, de manera que no comprábamos ropa hecha; el flan se preparaba “desde cero” y ni hablar de comer afuera o verane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basura era basura, porque uno pensaba mucho antes de tirar algo al tach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mediados de la década de 1960 mi suegra preparaba la pasta del domingo “desde cero”, es decir, amasab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 todo esto me estaba acordando porque, a raíz de la fuerte reducción en la cosecha de trigo, y la negativa del gobierno a importar el faltante (tampoco Juan Domingo Perón permitió la importación de trigo, a comienzos de la década de 1950, porque la necesidad de comer “pan negro” daría la sensación de que era necesario hacer algo, y de esta manera vendía mejor el programa antiinflacionario de 1952), autoridades de la secretaría de comercio recomiendan que las mujeres fabriquen pan cas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lquiera se da cuenta de que el hecho de que mi madre no comprara ropa en la sastrería, y que hoy las mujeres tuvieran que volver a hacer pan “desde cero”, son situaciones completamente distintas. Lo que a mi vieja le llevaba a hacer lo que hacía era la falta de recursos (muy común, por otra parte, en Liniers en aquella época); lo que el gobierno quiere que hoy hagan las mujeres deriva del resultado de una política referida a productos agropecuarios, que tanto se utilizan internamente como se exportan, que genera los resultados que hubiera anticipado cualquier alumno de un curso introductorio de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lector avispado habrá observado que, con respecto al momento actual, no dije amas de casa sino mujeres. Porque hoy, contrariamente a lo que ocurría a mediados del siglo XX, la mujer es un factor crucial en la fuerza laboral. Lo cual implica que la dupla Moreno-Colombo le está recomendando que preparen pan casero, a personas que llegan de sus trabajos y tienen que ponerse a preparar la comida para la famil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a barbaridad. La historia muestra la coincidencia entre el cambio tecnológico en materia de preparación y conservación de alimentos, y limpieza y mantenimiento del hogar, y la incorporación de la mujer en la fuerza laboral. No me resulta fácil establecer la relación causal, es decir, si la mujer comenzó a trabajar porque se inventaron la heladera, la licuadora y la comida preparada, o por el contrario la decisión de la mujer de salir a trabajar indujo los referidos cambios tecnológ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nsar que en esta materia puede volverse atrás es no pensa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descarto que la mujer calcule la relación que existe entre salir a trabajar o ahorrar plata haciendo cosas en el hogar (más allá de que no es lo mismo. Conozco mujeres que, con tal de salir del hogar algunas horas por día, con gusto gastan en servicio doméstico todo lo que ganan fuera de casa); particularmente en épocas de crisis –ejemplo: los clubes de trueque- o cuando el precio de un objeto, cuando la producción se “terceriza”, resulta exorbitante con respecto a su costo de producción. No todas las personas llevan a sus hijos a la peluquer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o nos lleva a un punto final. Tienen razón los productores de bienes agropecuarios, cuando muestran la enorme distancia que existe entre un kilo de carne o de granos, en un campo, y lo que paga el consumidor final. Pero como todo en la vida hay una explicación. Que tiene que ver con impuestos, costos de transporte e intermediación, más regulaciones que disminuyen la competenci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Volviendo al caso del pan. ¿Cómo puede ser que con la misma cantidad de harina, un ama de casa fabrique determinada cantidad de pan, mucho más barato que la panadería? No, precisamente, porque en la fabricación de pan la artesanía sea mejor que la manufactura. Puede tener que ver con la carga impositiva, el costo laboral, la ganancia empresaria, etc. Pero si esto es así, la acción de gobierno debería orientarse hacia las causas del problem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34:00Z</dcterms:created>
  <dc:creator>Juan Carlos de Pablo</dc:creator>
  <dc:description/>
  <cp:keywords/>
  <dc:language>en-US</dc:language>
  <cp:lastModifiedBy>de Pablo</cp:lastModifiedBy>
  <cp:lastPrinted>2003-10-08T12:51:00Z</cp:lastPrinted>
  <dcterms:modified xsi:type="dcterms:W3CDTF">2013-07-01T00:34:00Z</dcterms:modified>
  <cp:revision>2</cp:revision>
  <dc:subject/>
  <dc:title>CONTEXTO; Entrega N° 637; Octubre 23, 2001 </dc:title>
</cp:coreProperties>
</file>