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1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46; Junio 24,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ORGE  EDWARD  PELHAM  BOX</w:t>
      </w:r>
    </w:p>
    <w:p>
      <w:pPr>
        <w:pStyle w:val="Textosinformato"/>
        <w:jc w:val="center"/>
        <w:rPr/>
      </w:pPr>
      <w:r>
        <w:rPr>
          <w:rFonts w:cs="Times New Roman" w:ascii="Times New Roman" w:hAnsi="Times New Roman"/>
          <w:sz w:val="24"/>
        </w:rPr>
        <w:t>(1919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Gravesend, Kent, Inglaterra. “Mi abuelo era comerciante, en algún momento próspero, más tarde no llegó a la quiebra pero usó todo su dinero en pagar deudas. Por lo cual mi papá no pudo educarse sino que tuvo que trabajar como empleado de comercio… Al comienzo de mi carrera no tenía una gran opinión de mi mismo: mi familia era muy pobre y la educación universitaria era muy costosa. Cullumbine, Gaddum y Cameron me apoyaron mucho”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la Segunda Guerra Mundial analizó los experimentos aplicados a animales, sobre exposición a gases tóxicos. “En el Ejército, en 1942 le dije al coronel Cullumbine, fisiólogo, que necesitábamos un estadístico para analizar los datos. `De acuerdo, pero no hay ninguno disponible´, respondió. Yo había leído </w:t>
      </w:r>
      <w:r>
        <w:rPr>
          <w:rFonts w:cs="Times New Roman" w:ascii="Times New Roman" w:hAnsi="Times New Roman"/>
          <w:sz w:val="24"/>
          <w:u w:val="single"/>
        </w:rPr>
        <w:t>Métodos estadísticos para investigadores</w:t>
      </w:r>
      <w:r>
        <w:rPr>
          <w:rFonts w:cs="Times New Roman" w:ascii="Times New Roman" w:hAnsi="Times New Roman"/>
          <w:sz w:val="24"/>
        </w:rPr>
        <w:t>, de Ronald Aylmer Fisher, no lo había entendido mucho pero comprendí lo que trataba de hacer. Me contacté con una escuela que dictaba cursos por correspondencia. No tenían ninguno sobre estadística, pero me enviaron una lista de lecturas (por el contenido supongo que la confeccionó el propio Fisher)”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uando terminó la guerra lo fui a ver a Egon Sharpe Pearson, e ignorando la controversia que mantenía con Fisher le hablé bien de éste. Muy gentilmente, me puntualizó que también podría aprender algunas cosas de otros… Gran parte de lo que sabía lo aprendí experimentando en el Ejército, porque sólo aprendo trabajando” (Box, en De Groot, 1987). Luego estudió estadística matemática en la universidad de Lond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tre 1948 y 1956 trabajó como estadístico en </w:t>
      </w:r>
      <w:r>
        <w:rPr>
          <w:rFonts w:cs="Times New Roman" w:ascii="Times New Roman" w:hAnsi="Times New Roman"/>
          <w:sz w:val="24"/>
          <w:u w:val="single"/>
        </w:rPr>
        <w:t>Imperial Chemical Industries</w:t>
      </w:r>
      <w:r>
        <w:rPr>
          <w:rFonts w:cs="Times New Roman" w:ascii="Times New Roman" w:hAnsi="Times New Roman"/>
          <w:sz w:val="24"/>
        </w:rPr>
        <w:t xml:space="preserve"> (ICI), “un lugar muy interesante, porque no tenía mucha supervisión sino las manos libres. Tenía que presentar 1 o 2 informes por año… En ICI me comenzó a preocupar cómo la varianza se afectaba cuando las observaciones estaban autocorrelacionadas, o la varianza no era constante”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Carolina del Norte y en la de Princeton, hasta que en 1960 se trasladó a la de Wisconsin-Madison, donde creó el departamento de estadística. “Mientras estaba en ICI me invitaron a dictar clases en Carolina del Norte. No tenía la menor idea de lo que significaba ser profesor o trabajar en el ámbito académico. Yo quería seguir siendo un estadístico del sector industrial. Conseguí una licencia por un año y fui. Tan poco se sabía entonces de Estados Unidos, que mis jefes creían que Carolina del Norte quedaba en la costa oeste… En Princeton me interesé en mecanismos de determinación y estimación no lineal… Conseguimos una IBM 650, que terminó siendo utilizada 24 horas por día”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de las razones por las cuales fui a Madison es que había estudiantes graduados… Uno de los grandes placeres de la vida es la interacción con ellos… En cuanto a la composición de un departamento mi filosofía es que hay que conseguir gente excelente, concentrándose en las personas mucho más que en los tópicos a ser analizados… Al comienzo lo único que me preocupaba es que cayéramos en el faccionalismo… Mientras enseñé estadística avanzada me interesé en Bayes. Siempre creí en la simplicidad de la naturaleza (`Dios a veces es obscuro, pero rara vez es ruin´)… Ser bayesiano es una idea desafortunada, como ser cristiano. Me considero 50% bayesiano… En Madison inventé la sesión de cerveza de los lunes por la noche, que tenía lugar en mi casa. Totalmente voluntaria, no generaba créditos. Sólo se les pedía a los participantes que no se apresuraran en extraer conclusiones. Antes debíamos tratar de entender lo que el expositor estaba haciendo”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 todos los honores el que más aprecio fue cuando me nombraron </w:t>
      </w:r>
      <w:r>
        <w:rPr>
          <w:rFonts w:cs="Times New Roman" w:ascii="Times New Roman" w:hAnsi="Times New Roman"/>
          <w:sz w:val="24"/>
          <w:u w:val="single"/>
        </w:rPr>
        <w:t>Fellow</w:t>
      </w:r>
      <w:r>
        <w:rPr>
          <w:rFonts w:cs="Times New Roman" w:ascii="Times New Roman" w:hAnsi="Times New Roman"/>
          <w:sz w:val="24"/>
        </w:rPr>
        <w:t xml:space="preserve"> de la Royal Society. Como parte de la ceremonia, uno firma un libro que contiene 6.000 firmas, desde que la Sociedad se creó, alrededor de 1.600. Cada nuevo rey comienza una página en blanco, que firma arriba”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casó con Joan Fisher, la segunda de las 5 hijas de R. A. Fisher, y en segundas nupcias con Claire Quist. “Me casé con Joan cuando ella trabajaba en Princeton como secretaria. Su padre no tuvo nada que ver con esta relación”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78 presidió la American Statistical Association.</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ndo no trabajo, me gusta caminar, ayudar a mi mujer en el jardín, escribir canciones, mirar películas y nadar… No sé qué haría si me retirara, no me imagino haciendo algo diferente de lo que hago” (Box, en De Groot, 1987). “Tendemos a olvidar que somos básicamente primitivos. Para entender esto no hay como volver al mar, al campo, a las sierras, a las montañas, etc.” (Box, en Peñ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ox? Principalmente “por los modelos de promedios móviles autorregresivos, denominados ARIMA, que desarrolló con el galés Gwilyn Meirion Jenkins (1933 - 1982)” (Wikipedia). Su nombre está asociado de manera múltiple: existen los modelos Box-Jenkins, las transformaciones Box-Cox y Box-Mueller, los diseños Box-Behnken y los test Box-Pierce y Ljung-Bo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ublicó 9 libros y más de 200 monografías. Entre ellos </w:t>
      </w:r>
      <w:r>
        <w:rPr>
          <w:rFonts w:cs="Times New Roman" w:ascii="Times New Roman" w:hAnsi="Times New Roman"/>
          <w:sz w:val="24"/>
          <w:u w:val="single"/>
        </w:rPr>
        <w:t>Análisis de series de tiempo: pronóstico y control</w:t>
      </w:r>
      <w:r>
        <w:rPr>
          <w:rFonts w:cs="Times New Roman" w:ascii="Times New Roman" w:hAnsi="Times New Roman"/>
          <w:sz w:val="24"/>
        </w:rPr>
        <w:t xml:space="preserve">, con G. Jenkins, publicado en 1970; </w:t>
      </w:r>
      <w:r>
        <w:rPr>
          <w:rFonts w:cs="Times New Roman" w:ascii="Times New Roman" w:hAnsi="Times New Roman"/>
          <w:sz w:val="24"/>
          <w:u w:val="single"/>
        </w:rPr>
        <w:t>Inferencia bayesiana en el análisis estadístico</w:t>
      </w:r>
      <w:r>
        <w:rPr>
          <w:rFonts w:cs="Times New Roman" w:ascii="Times New Roman" w:hAnsi="Times New Roman"/>
          <w:sz w:val="24"/>
        </w:rPr>
        <w:t xml:space="preserve">, con G. C. Tiao, publicado en 1973; </w:t>
      </w:r>
      <w:r>
        <w:rPr>
          <w:rFonts w:cs="Times New Roman" w:ascii="Times New Roman" w:hAnsi="Times New Roman"/>
          <w:sz w:val="24"/>
          <w:u w:val="single"/>
        </w:rPr>
        <w:t>Control estadístico vía monitoreo y ajuste por retroalimentación</w:t>
      </w:r>
      <w:r>
        <w:rPr>
          <w:rFonts w:cs="Times New Roman" w:ascii="Times New Roman" w:hAnsi="Times New Roman"/>
          <w:sz w:val="24"/>
        </w:rPr>
        <w:t xml:space="preserve">, con A. Luceño, publicado en 1997; y </w:t>
      </w:r>
      <w:r>
        <w:rPr>
          <w:rFonts w:cs="Times New Roman" w:ascii="Times New Roman" w:hAnsi="Times New Roman"/>
          <w:sz w:val="24"/>
          <w:u w:val="single"/>
        </w:rPr>
        <w:t>Estadística para experimentadores</w:t>
      </w:r>
      <w:r>
        <w:rPr>
          <w:rFonts w:cs="Times New Roman" w:ascii="Times New Roman" w:hAnsi="Times New Roman"/>
          <w:sz w:val="24"/>
        </w:rPr>
        <w:t>, segunda edición publicada en 2005. Tiao (1985) recoge sus principales trabaj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debe importarnos y qué no, es muy importante; no sólo en estadística sino también en la vida en general. Si a uno le importa todo se vuelve loco. No existen métodos que no hagan supuestos, hasta los no paramétricos tienen los suyos” (Box, en De Groot, 1987). “Sostenía que todos los modelos son incorrectos, pero algunos son útiles” (Wikipedia). “Con frecuencia la gente no descubre el núcleo de la cuestión porque no hay nada menos obvio que lo obvio. Recomiendo tratar de olvidar todo lo que se sabe y enfocar la cuestión desde los primeros principios” (Box, en Peñ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matemática, por sí sola, no es una base adecuada para la estadística. Porque esta última tiene que ver con el descubrimiento, con encontrar cosas que no estaban en el modelo original. Albert Einstein decía que mucha gente pensaba que la teoría de la relatividad la había deducido, cuando estaba basada en la observación” (Box, en Peñ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estaba migrando de Princeton a Madison conocí a Jenkins y me interesé vivamente en series de tiempo… Viendo a Olaf Hougen construir un estabilizador automático, Jenkins le dijo: `si no toma debidamente en cuenta la correlación serial del ruido, obtendrá respuestas equivocadas´… Sufría la enfermedad de Hodgkin, que le fue diagnosticada a comienzos de la década de 1960. A veces estaba muy enfermo [falleció en 1982]. Decidimos escribir un libro juntos. Yo viajaba a Lancaster, Inglaterra, donde él tenía una casa. Caminábamos, discutíamos y luego escribíamos. Lo publicamos en 1970. El éxito de la obra nos sorprendió” (Box, en De Groot, 1987). “Jenkins fue muy corajudo y continuó enseñando e investigando hasta el final de su vida” (Box, en Peñ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entras era profesor visitante, Jenkins se decepcionó fuertemente, al advertir que la estadística como disciplina no le prestaba suficiente atención a los problemas prácticos, y hasta pensó en dedicarse a física aplicada. Recuperó la fe cuando comenzó a desarrollar modelos destinados a solucionar importantes problemas que se planteaban en ingeniería química. Pensaba -acertadamente- que el avance teórico se producía al tratar de solucionar problemas prácticos específicos” (Box, 1983). “Gwilym no era antibayesiano, pero era menos entusiasta que yo del enfoque de Bayes” (Box, en Peñ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Box vivía en una habitación durante el día, y Cox durante la noche. Ninguno conocía al otro, pero de esta manera el dueño cobraba 2 rentas en vez de una. Pensando en esto nos pusimos a trabajar en las transformaciones” (Box, en De Groo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respecto al tema de la calidad, a mediados de 1980 me pregunté: ¿qué tienen en común los autos, las cámaras fotográficas y cualquier producto intensivo en mejoras tecnológicas? Que Estados Unidos perdió la mitad de su mercado, a manos de Japón, en los últimos 5 años. Entonces me puse a estudiar el diseño de parámetros” (Box, en Peña,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ox, G. E. P. (1983): “Obituary. </w:t>
      </w:r>
      <w:r>
        <w:rPr>
          <w:rFonts w:cs="Times New Roman" w:ascii="Times New Roman" w:hAnsi="Times New Roman"/>
          <w:sz w:val="24"/>
          <w:lang w:val="en-US"/>
        </w:rPr>
        <w:t xml:space="preserve">G. M. Jenkins”,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146, 2.</w:t>
      </w:r>
    </w:p>
    <w:p>
      <w:pPr>
        <w:pStyle w:val="Textosinformato"/>
        <w:jc w:val="both"/>
        <w:rPr/>
      </w:pPr>
      <w:r>
        <w:rPr>
          <w:rFonts w:cs="Times New Roman" w:ascii="Times New Roman" w:hAnsi="Times New Roman"/>
          <w:sz w:val="24"/>
          <w:lang w:val="en-US"/>
        </w:rPr>
        <w:t xml:space="preserve">De Groot, M. H. (1987): “A conversation with George Box”, </w:t>
      </w:r>
      <w:r>
        <w:rPr>
          <w:rFonts w:cs="Times New Roman" w:ascii="Times New Roman" w:hAnsi="Times New Roman"/>
          <w:sz w:val="24"/>
          <w:u w:val="single"/>
          <w:lang w:val="en-US"/>
        </w:rPr>
        <w:t>Statistical science</w:t>
      </w:r>
      <w:r>
        <w:rPr>
          <w:rFonts w:cs="Times New Roman" w:ascii="Times New Roman" w:hAnsi="Times New Roman"/>
          <w:sz w:val="24"/>
          <w:lang w:val="en-US"/>
        </w:rPr>
        <w:t>, 2, 3, agosto.</w:t>
      </w:r>
    </w:p>
    <w:p>
      <w:pPr>
        <w:pStyle w:val="Textosinformato"/>
        <w:jc w:val="both"/>
        <w:rPr/>
      </w:pPr>
      <w:r>
        <w:rPr>
          <w:rFonts w:cs="Times New Roman" w:ascii="Times New Roman" w:hAnsi="Times New Roman"/>
          <w:sz w:val="24"/>
          <w:lang w:val="en-US"/>
        </w:rPr>
        <w:t xml:space="preserve">Peña, D. (2001): “George Box: an interview with the International journal of forecasting”, </w:t>
      </w:r>
      <w:r>
        <w:rPr>
          <w:rFonts w:cs="Times New Roman" w:ascii="Times New Roman" w:hAnsi="Times New Roman"/>
          <w:sz w:val="24"/>
          <w:u w:val="single"/>
          <w:lang w:val="en-US"/>
        </w:rPr>
        <w:t>International journal of forecasting</w:t>
      </w:r>
      <w:r>
        <w:rPr>
          <w:rFonts w:cs="Times New Roman" w:ascii="Times New Roman" w:hAnsi="Times New Roman"/>
          <w:sz w:val="24"/>
          <w:lang w:val="en-US"/>
        </w:rPr>
        <w:t>, 17, 1.</w:t>
      </w:r>
    </w:p>
    <w:p>
      <w:pPr>
        <w:pStyle w:val="Textosinformato"/>
        <w:jc w:val="both"/>
        <w:rPr/>
      </w:pPr>
      <w:r>
        <w:rPr>
          <w:rFonts w:cs="Times New Roman" w:ascii="Times New Roman" w:hAnsi="Times New Roman"/>
          <w:sz w:val="24"/>
          <w:lang w:val="en-US"/>
        </w:rPr>
        <w:t xml:space="preserve">Tiao, G. C. (1985): </w:t>
      </w:r>
      <w:r>
        <w:rPr>
          <w:rFonts w:cs="Times New Roman" w:ascii="Times New Roman" w:hAnsi="Times New Roman"/>
          <w:sz w:val="24"/>
          <w:u w:val="single"/>
          <w:lang w:val="en-US"/>
        </w:rPr>
        <w:t>The collected works of George E. P. Box</w:t>
      </w:r>
      <w:r>
        <w:rPr>
          <w:rFonts w:cs="Times New Roman" w:ascii="Times New Roman" w:hAnsi="Times New Roman"/>
          <w:sz w:val="24"/>
          <w:lang w:val="en-US"/>
        </w:rPr>
        <w:t>, Wadsworth.</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7:00Z</dcterms:created>
  <dc:creator>juan carlos de pablo</dc:creator>
  <dc:description/>
  <cp:keywords/>
  <dc:language>en-US</dc:language>
  <cp:lastModifiedBy>de Pablo</cp:lastModifiedBy>
  <dcterms:modified xsi:type="dcterms:W3CDTF">2013-06-24T00:47:00Z</dcterms:modified>
  <cp:revision>2</cp:revision>
  <dc:subject/>
  <dc:title>CONTEXTO; Entrega No</dc:title>
</cp:coreProperties>
</file>