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417</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245; Junio 17, 2013</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ROBERT  WILLIAM  FOGEL</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26 - 2013)</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rPr>
        <w:tab/>
      </w:r>
      <w:r>
        <w:rPr>
          <w:rFonts w:cs="Times New Roman" w:ascii="Times New Roman" w:hAnsi="Times New Roman"/>
          <w:sz w:val="24"/>
          <w:lang w:val="es-AR"/>
        </w:rPr>
        <w:t>Nació en New York, Estados Unidos, “4 años después que mis padres y mi hermano mayor migraran desde Odesa, Rusia. Mi padre era un pequeño empresario” (Fogel,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tre 1932 y 1944 estudió en escuelas públicas de Nueva York. “Debido a la Gran Depresión, dichas escuelas habían atraído a maestros y profesores talentosos” (Fogel, 2003).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Prosiguió sus estudios en las universidades de Cornell, Columbia y John Hopkins, doctorándose en esta última en 1963. </w:t>
      </w:r>
      <w:r>
        <w:rPr>
          <w:rFonts w:cs="Times New Roman" w:ascii="Times New Roman" w:hAnsi="Times New Roman"/>
          <w:sz w:val="24"/>
        </w:rPr>
        <w:t xml:space="preserve">“Fue políticamente activo en organizaciones de izquierda, durante varios años” (Engerman, 2008). </w:t>
      </w:r>
      <w:r>
        <w:rPr>
          <w:rFonts w:cs="Times New Roman" w:ascii="Times New Roman" w:hAnsi="Times New Roman"/>
          <w:sz w:val="24"/>
          <w:lang w:val="es-AR"/>
        </w:rPr>
        <w:t>“Cuando terminé el college tuve 2 ofertas: una de mi padre y otra como activista en una organización juvenil de izquierda. Acepté la primera pero luego, temiendo ser cooptado, opté por la segunda. El macartismo me retuvo en ésta más de lo deseable, porque me di cuenta que lo de Marx no era ciencia sino ideología. Entonces decidí estudiar en Columbia” (Fogel en Steelman, 2007). “En Cornell me pasé de física y química a economía e historia” (Fogel,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Columbia fui particularmente influido por George Joseph Stigler y Carter Goodrich. En John Hopkins, junto a Simon Smith Kuznets (de quien recibí la influencia más grande), aprendí mucho de Abba Lerner, Fritz Machlup, Evsey Domar y Ta Chung Liu… Nadie me apoyó más en mi carrera científica que Enid Cassandra Morgan, mi esposa durante los últimos 45 años. En particular cuando recibí fuertes críticas al publicar investigaciones que contenían conclusiones no ortodoxas” (Fogel,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A poco de concurrir a las clases de Kuznets uno advertía que estaba frente a un gigante intelectual, erudito no sólo en economía sino también en historia, demografía, estadística y ciencias naturales… Su curso también era valioso porque trasmitía el arte de la medición” (Fogel, 2003). “En 1941 Kuznets dijo que haber tenido perspectiva histórica durante la década de 1930 le hubiera impedido a algunos economistas generalizar en base a condiciones específicas. Este consejo sigue siendo tan sabio hoy como entonces” (Fogel, 1999). “Kuznets fue el menos ideologizado de los economistas que conozco” (Fogel en Steelman, 2007). “Con mi esposa estoy escribiendo un libro titulado </w:t>
      </w:r>
      <w:r>
        <w:rPr>
          <w:rFonts w:cs="Times New Roman" w:ascii="Times New Roman" w:hAnsi="Times New Roman"/>
          <w:sz w:val="24"/>
          <w:u w:val="single"/>
          <w:lang w:val="es-AR"/>
        </w:rPr>
        <w:t>Simon Kuznets y la tradición empírica en economía</w:t>
      </w:r>
      <w:r>
        <w:rPr>
          <w:rFonts w:cs="Times New Roman" w:ascii="Times New Roman" w:hAnsi="Times New Roman"/>
          <w:sz w:val="24"/>
          <w:lang w:val="es-AR"/>
        </w:rPr>
        <w:t xml:space="preserve">, para lo cual entrevistamos a muchos colegas. Las entrevistas serán publicadas en forma separada, bajo el título </w:t>
      </w:r>
      <w:r>
        <w:rPr>
          <w:rFonts w:cs="Times New Roman" w:ascii="Times New Roman" w:hAnsi="Times New Roman"/>
          <w:sz w:val="24"/>
          <w:u w:val="single"/>
          <w:lang w:val="es-AR"/>
        </w:rPr>
        <w:t>La transformación del análisis económico, 1914-1980</w:t>
      </w:r>
      <w:r>
        <w:rPr>
          <w:rFonts w:cs="Times New Roman" w:ascii="Times New Roman" w:hAnsi="Times New Roman"/>
          <w:sz w:val="24"/>
          <w:lang w:val="es-AR"/>
        </w:rPr>
        <w:t>” (Fogel en Steelman, 2007). “Cuanto más viejo me pongo, más claro me resulta cómo Kuznets impactó sobre la totalidad de mi concepción económica” (Fogel en Steelman,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Enseñó en John Hopkins, Rochester, Chicago (a partir de 1964), Harvard (en 1975) y nuevamente Chicago (a partir de 1981). “Cuando uno interactúa con estudiantes curiosos y brillantes, no está claro quién le enseña a quién” (Fogel, 2003). “Es imposible pensar en otro economista que no sea tan admirado por sus alumnos” (Eichengreen, 1994). “En el Quadrangle Club discutía economía con los estudiantes, tomando cerveza y comiendo papas fritas de copetín. Los alumnos recibían clases personalizadas, por parte de un economista de primer nivel” (Mc Closkey, 200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 1993 compartió el premio Nobel en economía con Douglass Cecil North, “por haber revitalizado la investigación sobre historia económica aplicando la teoría económica y los métodos cuantitativos para explicar los cambios económicos e institucionales”; aunque “como estudiante de Kuznets, seguramente insiste en que ni él ni North son los primeros historiadores económicos que recibieron el Nobel” (Eichengreen, 1994).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 xml:space="preserve">Fogel y North fueron pioneros en la “nueva historia económica”, también denominada </w:t>
      </w:r>
      <w:r>
        <w:rPr>
          <w:rFonts w:cs="Times New Roman" w:ascii="Times New Roman" w:hAnsi="Times New Roman"/>
          <w:sz w:val="24"/>
          <w:u w:val="single"/>
          <w:lang w:val="es-AR"/>
        </w:rPr>
        <w:t>Cliometría</w:t>
      </w:r>
      <w:r>
        <w:rPr>
          <w:rFonts w:cs="Times New Roman" w:ascii="Times New Roman" w:hAnsi="Times New Roman"/>
          <w:sz w:val="24"/>
          <w:lang w:val="es-AR"/>
        </w:rPr>
        <w:t>, (Clio, la musa de la historia). “El término fue acuñado por Stanley Reiter, un economista matemático que colaboró con los 2 primeros cliometristas, Lance Davis y Jonathan Hughes” (Goldin, 1995). “En sus 40 primeros años de existencia la cliometría pasó por 3 etapas: ocuparse, desde una perspectiva diferente, de los temas habituales de la historia; generar su propia sabiduría y sus propios libros de texto; y entender el presente a través del análisis del pasado” (Goldin, 1997). “Con la perspectiva que da el paso del tiempo es difícil de apreciar la resistencia que produjo inicialmente la introducción de la cliometría” (Eichengreen, 1994). “La ‘vieja’ historia económica siempre será relevante. Para hacer historia económica hay que conocer el contexto, que es básicamente cualitativo. Las historias vieja y nueva son complementarias” (Fogel en Steelman,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Fui su colega, pero él sabía tanto que me sentí uno más de sus estudiantes… En la academia la chispa abunda pero la calidez es escasa. La tolerancia personal y profesional de Fogel nos avergüenza [porque nos descoloca]… Enviaba borradores de sus trabajos a muchos colegas, porque ‘el correo es barato’ y porque prefería ser criticado por un amigo en privado, que ser fusilado por el enemigo en público… Cambió de opinión más veces que cualquier otro académico que conozca… Trabaja en equipo… Siempre puso al tope valores académicos… Aplica la ‘regla de los 50 años’. ¿Servirá esto dentro de medio siglo? Por lo cual no se ocupa de cuestiones pequeñas” (Mc Closkey, 2000). “Es un maestro en los debates” (Goldin, 199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u mayor principio: mida, vuelva a medir y vuelva a medir. Es un carpintero de la historia, que gasta tanto tiempo en medir como en serruchar… Cuando se ocupó de los ferrocarriles, se familiarizó con la literatura ingenieril; cuando analizó la esclavitud le prestó atención a decenas de archivos, miles de precios de esclavos” (Mc Closkey, 2000). “Sostiene que con frecuencia la falta de datos relevantes es más importante que la falta de una teoría relevante” (Comité Nobel). “Subestimaríamos su aporte si lo circunscribiéramos a la mera reinterpretación del pasado desde una perspectiva provocativa. También se destacó construyendo series estadísticas referidas a Estados Unidos, que arrancan en el siglo XVIII” (Blaug, 1985). “Que algo esté impreso no quiere decir automáticamente que sea confiable. Hay que averiguar cómo se generaron los datos” (Fogel en Steelman,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 1998 presidió la </w:t>
      </w:r>
      <w:r>
        <w:rPr>
          <w:rFonts w:cs="Times New Roman" w:ascii="Times New Roman" w:hAnsi="Times New Roman"/>
          <w:sz w:val="24"/>
          <w:u w:val="single"/>
          <w:lang w:val="es-AR"/>
        </w:rPr>
        <w:t>American economic association</w:t>
      </w:r>
      <w:r>
        <w:rPr>
          <w:rFonts w:cs="Times New Roman" w:ascii="Times New Roman" w:hAnsi="Times New Roman"/>
          <w:sz w:val="24"/>
          <w:lang w:val="es-AR"/>
        </w:rPr>
        <w:t>.</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Por qué los economistas nos acordamos de Fogel? Por el significativo impacto que produjeron los estudios que realizó en 3 áreas: la revolución del transporte en Estados Unidos durante el siglo XIX, la esclavitud como sistema económico y la relación entre los estándares de vida y el crecimiento económico moderno… Su trabajo está orientado hacia la iluminación de las políticas públicas” (Eichengreen, 1994). “Ningún economista combina mejor que él los valores académicos del análisis económico y el conocimiento histórico” (Mc Closkey, 1994). “Es el mejor economista con sentido histórico desde Schumpeter” (Mc Closkey, 2000).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s autor de </w:t>
      </w:r>
      <w:r>
        <w:rPr>
          <w:rFonts w:cs="Times New Roman" w:ascii="Times New Roman" w:hAnsi="Times New Roman"/>
          <w:sz w:val="24"/>
          <w:u w:val="single"/>
          <w:lang w:val="es-AR"/>
        </w:rPr>
        <w:t>El ferrocarril Union Pacific, un caso de empresa prematura</w:t>
      </w:r>
      <w:r>
        <w:rPr>
          <w:rFonts w:cs="Times New Roman" w:ascii="Times New Roman" w:hAnsi="Times New Roman"/>
          <w:sz w:val="24"/>
          <w:lang w:val="es-AR"/>
        </w:rPr>
        <w:t xml:space="preserve">, publicado en 1960; </w:t>
      </w:r>
      <w:r>
        <w:rPr>
          <w:rFonts w:cs="Times New Roman" w:ascii="Times New Roman" w:hAnsi="Times New Roman"/>
          <w:sz w:val="24"/>
          <w:u w:val="single"/>
          <w:lang w:val="es-AR"/>
        </w:rPr>
        <w:t>Ferrocarriles y crecimiento económico en Estados Unidos</w:t>
      </w:r>
      <w:r>
        <w:rPr>
          <w:rFonts w:cs="Times New Roman" w:ascii="Times New Roman" w:hAnsi="Times New Roman"/>
          <w:sz w:val="24"/>
          <w:lang w:val="es-AR"/>
        </w:rPr>
        <w:t xml:space="preserve">, publicado en 1964; </w:t>
      </w:r>
      <w:r>
        <w:rPr>
          <w:rFonts w:cs="Times New Roman" w:ascii="Times New Roman" w:hAnsi="Times New Roman"/>
          <w:sz w:val="24"/>
          <w:u w:val="single"/>
          <w:lang w:val="es-AR"/>
        </w:rPr>
        <w:t>La reinterpretación de la historia económica de Estados Unidos</w:t>
      </w:r>
      <w:r>
        <w:rPr>
          <w:rFonts w:cs="Times New Roman" w:ascii="Times New Roman" w:hAnsi="Times New Roman"/>
          <w:sz w:val="24"/>
          <w:lang w:val="es-AR"/>
        </w:rPr>
        <w:t xml:space="preserve">, con S. L. Engerman, publicado en 1971; </w:t>
      </w:r>
      <w:r>
        <w:rPr>
          <w:rFonts w:cs="Times New Roman" w:ascii="Times New Roman" w:hAnsi="Times New Roman"/>
          <w:sz w:val="24"/>
          <w:u w:val="single"/>
          <w:lang w:val="es-AR"/>
        </w:rPr>
        <w:t>Las dimensiones de la investigación cuantitativa en historia</w:t>
      </w:r>
      <w:r>
        <w:rPr>
          <w:rFonts w:cs="Times New Roman" w:ascii="Times New Roman" w:hAnsi="Times New Roman"/>
          <w:sz w:val="24"/>
          <w:lang w:val="es-AR"/>
        </w:rPr>
        <w:t xml:space="preserve">, publicado en 1972; </w:t>
      </w:r>
      <w:r>
        <w:rPr>
          <w:rFonts w:cs="Times New Roman" w:ascii="Times New Roman" w:hAnsi="Times New Roman"/>
          <w:sz w:val="24"/>
          <w:u w:val="single"/>
          <w:lang w:val="es-AR"/>
        </w:rPr>
        <w:t>Time on the cross. Economía de la esclavitud en Estados Unidos</w:t>
      </w:r>
      <w:r>
        <w:rPr>
          <w:rFonts w:cs="Times New Roman" w:ascii="Times New Roman" w:hAnsi="Times New Roman"/>
          <w:sz w:val="24"/>
          <w:lang w:val="es-AR"/>
        </w:rPr>
        <w:t xml:space="preserve">, con Engerman, publicado en 1974; </w:t>
      </w:r>
      <w:r>
        <w:rPr>
          <w:rFonts w:cs="Times New Roman" w:ascii="Times New Roman" w:hAnsi="Times New Roman"/>
          <w:sz w:val="24"/>
          <w:u w:val="single"/>
          <w:lang w:val="es-AR"/>
        </w:rPr>
        <w:t>Vejez. Estabilidad y cambio en las familias</w:t>
      </w:r>
      <w:r>
        <w:rPr>
          <w:rFonts w:cs="Times New Roman" w:ascii="Times New Roman" w:hAnsi="Times New Roman"/>
          <w:sz w:val="24"/>
          <w:lang w:val="es-AR"/>
        </w:rPr>
        <w:t xml:space="preserve">, publicado en 1981; </w:t>
      </w:r>
      <w:r>
        <w:rPr>
          <w:rFonts w:cs="Times New Roman" w:ascii="Times New Roman" w:hAnsi="Times New Roman"/>
          <w:sz w:val="24"/>
          <w:u w:val="single"/>
          <w:lang w:val="es-AR"/>
        </w:rPr>
        <w:t>Tendencias en nutrición, bienestar laboral y productividad del trabajo</w:t>
      </w:r>
      <w:r>
        <w:rPr>
          <w:rFonts w:cs="Times New Roman" w:ascii="Times New Roman" w:hAnsi="Times New Roman"/>
          <w:sz w:val="24"/>
          <w:lang w:val="es-AR"/>
        </w:rPr>
        <w:t xml:space="preserve">, publicado en 1982; </w:t>
      </w:r>
      <w:r>
        <w:rPr>
          <w:rFonts w:cs="Times New Roman" w:ascii="Times New Roman" w:hAnsi="Times New Roman"/>
          <w:sz w:val="24"/>
          <w:u w:val="single"/>
          <w:lang w:val="es-AR"/>
        </w:rPr>
        <w:t>Sin consenso ni contrato. Emergencia y desaparición de la esclavitud en Estados Unidos</w:t>
      </w:r>
      <w:r>
        <w:rPr>
          <w:rFonts w:cs="Times New Roman" w:ascii="Times New Roman" w:hAnsi="Times New Roman"/>
          <w:sz w:val="24"/>
          <w:lang w:val="es-AR"/>
        </w:rPr>
        <w:t xml:space="preserve">, publicado en 1989; </w:t>
      </w:r>
      <w:r>
        <w:rPr>
          <w:rFonts w:cs="Times New Roman" w:ascii="Times New Roman" w:hAnsi="Times New Roman"/>
          <w:sz w:val="24"/>
          <w:u w:val="single"/>
          <w:lang w:val="es-AR"/>
        </w:rPr>
        <w:t>Igualitarismo. La revolución económica del siglo XX</w:t>
      </w:r>
      <w:r>
        <w:rPr>
          <w:rFonts w:cs="Times New Roman" w:ascii="Times New Roman" w:hAnsi="Times New Roman"/>
          <w:sz w:val="24"/>
          <w:lang w:val="es-AR"/>
        </w:rPr>
        <w:t xml:space="preserve">, publicado en 1993; </w:t>
      </w:r>
      <w:r>
        <w:rPr>
          <w:rFonts w:cs="Times New Roman" w:ascii="Times New Roman" w:hAnsi="Times New Roman"/>
          <w:sz w:val="24"/>
          <w:u w:val="single"/>
          <w:lang w:val="es-AR"/>
        </w:rPr>
        <w:t>El escape del hambre y la mortalidad infantil. Europa, Estados Unidos y el Tercer Mundo, 1750-2050</w:t>
      </w:r>
      <w:r>
        <w:rPr>
          <w:rFonts w:cs="Times New Roman" w:ascii="Times New Roman" w:hAnsi="Times New Roman"/>
          <w:sz w:val="24"/>
          <w:lang w:val="es-AR"/>
        </w:rPr>
        <w:t xml:space="preserve">, publicado en 1994; y </w:t>
      </w:r>
      <w:r>
        <w:rPr>
          <w:rFonts w:cs="Times New Roman" w:ascii="Times New Roman" w:hAnsi="Times New Roman"/>
          <w:sz w:val="24"/>
          <w:u w:val="single"/>
          <w:lang w:val="es-AR"/>
        </w:rPr>
        <w:t>Una guía para la ética en los negocios</w:t>
      </w:r>
      <w:r>
        <w:rPr>
          <w:rFonts w:cs="Times New Roman" w:ascii="Times New Roman" w:hAnsi="Times New Roman"/>
          <w:sz w:val="24"/>
          <w:lang w:val="es-AR"/>
        </w:rPr>
        <w:t xml:space="preserve">, también publicado en 1994. </w:t>
      </w:r>
      <w:r>
        <w:rPr>
          <w:rFonts w:cs="Times New Roman" w:ascii="Times New Roman" w:hAnsi="Times New Roman"/>
          <w:sz w:val="24"/>
        </w:rPr>
        <w:t>“</w:t>
      </w:r>
      <w:r>
        <w:rPr>
          <w:rFonts w:cs="Times New Roman" w:ascii="Times New Roman" w:hAnsi="Times New Roman"/>
          <w:sz w:val="24"/>
          <w:u w:val="single"/>
        </w:rPr>
        <w:t>El ferrocarril…</w:t>
      </w:r>
      <w:r>
        <w:rPr>
          <w:rFonts w:cs="Times New Roman" w:ascii="Times New Roman" w:hAnsi="Times New Roman"/>
          <w:sz w:val="24"/>
        </w:rPr>
        <w:t xml:space="preserve"> está basado en su tesis de master, </w:t>
      </w:r>
      <w:r>
        <w:rPr>
          <w:rFonts w:cs="Times New Roman" w:ascii="Times New Roman" w:hAnsi="Times New Roman"/>
          <w:sz w:val="24"/>
          <w:u w:val="single"/>
        </w:rPr>
        <w:t>Ferrocarriles…</w:t>
      </w:r>
      <w:r>
        <w:rPr>
          <w:rFonts w:cs="Times New Roman" w:ascii="Times New Roman" w:hAnsi="Times New Roman"/>
          <w:sz w:val="24"/>
        </w:rPr>
        <w:t xml:space="preserve"> en su tesis doctoral” (Engerman, 200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w:t>
      </w:r>
      <w:r>
        <w:rPr>
          <w:rFonts w:cs="Times New Roman" w:ascii="Times New Roman" w:hAnsi="Times New Roman"/>
          <w:sz w:val="24"/>
          <w:u w:val="single"/>
          <w:lang w:val="es-AR"/>
        </w:rPr>
        <w:t>Ferrocarriles…</w:t>
      </w:r>
      <w:r>
        <w:rPr>
          <w:rFonts w:cs="Times New Roman" w:ascii="Times New Roman" w:hAnsi="Times New Roman"/>
          <w:sz w:val="24"/>
          <w:lang w:val="es-AR"/>
        </w:rPr>
        <w:t xml:space="preserve"> fue un esfuerzo para basar la investigación histórica en teorías claramente planteadas y en términos verificables. La historia del ferrocarril era heroica y dominante en la explicación del crecimiento americano del siglo XIX. Fogel planteó un ejercicio contrafáctico (¿qué hubiera sucedido si no se hubiese introducido el ferrocarril?), encontrando que los métodos alternativos de transporte, en particular los canales, hubieran generado resultados muy parecidos. La investigación muestra 4 características comunes a los trabajos de Fogel: energía prodigiosa para manejar increíble cantidad de datos, explicitación de la teoría objeto de verificación, presentación de los resultados de manera que puedan ser replicados por otros investigadores y extracción de conclusiones” (Eichengreen, 1994). “Schumpeter y Rostow plantearon que el desarrollo económico derivaba de la introducción de cambios tecnológicos significativos. Luego de estudiar la introducción del ferrocarril en Estados Unidos Fogel rechazó la hipótesis, inclinándose por la de muchos cambios tecnológicos individualmente pequeños” (Comité Nobel).</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w:t>
      </w:r>
      <w:r>
        <w:rPr>
          <w:rFonts w:cs="Times New Roman" w:ascii="Times New Roman" w:hAnsi="Times New Roman"/>
          <w:sz w:val="24"/>
          <w:u w:val="single"/>
          <w:lang w:val="es-AR"/>
        </w:rPr>
        <w:t>Time on…</w:t>
      </w:r>
      <w:r>
        <w:rPr>
          <w:rFonts w:cs="Times New Roman" w:ascii="Times New Roman" w:hAnsi="Times New Roman"/>
          <w:sz w:val="24"/>
          <w:lang w:val="es-AR"/>
        </w:rPr>
        <w:t xml:space="preserve"> es su obra más controversial. Encontraron que la esclavitud era eficiente y generaba beneficios, particularmente en las grandes plantaciones donde se podían aprovechar las economías de escala. Lo cual no implicaba que Fogel o Engerman estuvieran de acuerdo con la institución de la esclavitud” (Eichengreen, 1994). “Su investigación mostró la dureza y la crueldad que regían el régimen de esclavitud” (Goldin, 199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La explicación tradicional de la esclavitud surgía de la perspectiva Republicana, y estaba centrada en consideraciones políticas, no económicas. Al comienzo no creíamos en los hallazgos. Una cuenta realizada en el reverso de un sobre mostró que las explotaciones que utilizaban esclavos eran 6% más eficientes que las granjas libres, y cuando perfeccionamos los cálculos subimos la diferencia a 36%... Hubo gran tensión con nuestros amigos, no aceptaban que lo que encontramos no tenía nada que ver con nuestra valoración ética de la esclavitud como institución” (Fogel en Steelman, 2007)</w:t>
      </w:r>
      <w:r>
        <w:rPr>
          <w:rStyle w:val="FootnoteCharacters"/>
          <w:rStyle w:val="FootnoteAnchor"/>
          <w:rFonts w:cs="Times New Roman" w:ascii="Times New Roman" w:hAnsi="Times New Roman"/>
          <w:sz w:val="24"/>
          <w:lang w:val="es-AR"/>
        </w:rPr>
        <w:footnoteReference w:id="2"/>
      </w:r>
      <w:r>
        <w:rPr>
          <w:rFonts w:cs="Times New Roman" w:ascii="Times New Roman" w:hAnsi="Times New Roman"/>
          <w:sz w:val="24"/>
          <w:lang w:val="es-AR"/>
        </w:rPr>
        <w:t>. “La hipótesis de que la esclavitud podía ser eficiente ya existía, pero ellos la analizaron de manera sistemática” (Mc Closkey, 200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cuanto a nutrición y mortalidad, apuntó que “en Inglaterra entre 1871 y 1901 la expectativa de vida aumentó 4 años, y durante las 3 décadas siguientes en 16 años. Esta fuerte caída en la tasa de mortalidad fue un golpe tremendo para la teoría malthusiana… Alrededor de 2/3 de las muertes prematuras que ocurrían en la época de Malthus, ocurrían en las clases que él consideraba productivas y ricas… La eliminación de las hambrunas explica menos de 10% de la caída de la tasa de mortalidad. La clave estuvo en la mejora en la nutrición… Consecuencia de la alimentación, el típico varón adulto que vivía en 1700 debía ser bien bajo y bien flaco… A lo largo del siglo XX el número de horas trabajadas cayó a la mitad. Irónicamente, no precisamente entre quienes ocupan el decil superior de la distribución del ingreso, porque gerentes y profesionales siguen trabajando mucho… Vivimos en una era donde la crisis de la salud y los sistemas jubilatorios y el desafío de la globalización, están gobernados por consideraciones de largo plazo, y así deben interpretarlo quienes llevan adelante políticas públicas” (Fogel, 199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Más sobre el largo plazo: “Hoy las ciudades son más saludables para vivir que el campo, pero en el siglo XIX ocurría lo contrario… A comienzos del siglo XX en Nueva York había 200.000 caballos que defecaban en cualquier lugar, generando peor polución que los ómnibus actuales… En 1700 la expectativa de vida al nacer era de 35 años; en 1900 de 47 años; hoy de 77-78 años; así que aumentamos 30 años en un siglo. La altura media del occidental aumentó 30 centímetros entre 1864 y la actualidad…, resultado de cambios tecnológicos, como la reforma de la salud pública, la purificación del agua potable, la purificación de la leche, etc. … Llevó 4.000 años desde la invención del arado hasta aprender cómo engancharlo a un caballo, pero 65 años desde la invención del primer avión a llegar a la Luna” (Fogel en Schulz, 2005). “Los pobres fueron los principales beneficiarios del cambio tecnológico, porque los ricos siempre se alimentaron apropiadamente… En 1870 un jefe de familia tenía que trabajar alrededor de 2.000 horas por año, para alimentarse él y su familia; ahora, alrededor de 240 horas… Desde el punto de vista cultural China está mejor preparada que India para encarar un proceso de desarrollo económico” (Fogel en Steelman,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Blaug, M. (1985): </w:t>
      </w:r>
      <w:r>
        <w:rPr>
          <w:rFonts w:cs="Times New Roman" w:ascii="Times New Roman" w:hAnsi="Times New Roman"/>
          <w:sz w:val="24"/>
          <w:u w:val="single"/>
          <w:lang w:val="en-US"/>
        </w:rPr>
        <w:t>Great economists since Keynes</w:t>
      </w:r>
      <w:r>
        <w:rPr>
          <w:rFonts w:cs="Times New Roman" w:ascii="Times New Roman" w:hAnsi="Times New Roman"/>
          <w:sz w:val="24"/>
          <w:lang w:val="en-US"/>
        </w:rPr>
        <w:t>, Cambridge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Eichengreen, B. (1994): “The contributions of Robert W. Fogel to economics and economic history”, </w:t>
      </w:r>
      <w:r>
        <w:rPr>
          <w:rFonts w:cs="Times New Roman" w:ascii="Times New Roman" w:hAnsi="Times New Roman"/>
          <w:sz w:val="24"/>
          <w:u w:val="single"/>
          <w:lang w:val="en-US"/>
        </w:rPr>
        <w:t>Scandinavian journal of economics</w:t>
      </w:r>
      <w:r>
        <w:rPr>
          <w:rFonts w:cs="Times New Roman" w:ascii="Times New Roman" w:hAnsi="Times New Roman"/>
          <w:sz w:val="24"/>
          <w:lang w:val="en-US"/>
        </w:rPr>
        <w:t>, 96, 2.</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Engerman, S. L. (2008): “Fogel, Robert William”, </w:t>
      </w:r>
      <w:r>
        <w:rPr>
          <w:rFonts w:cs="Times New Roman" w:ascii="Times New Roman" w:hAnsi="Times New Roman"/>
          <w:sz w:val="24"/>
          <w:u w:val="single"/>
          <w:lang w:val="en-US"/>
        </w:rPr>
        <w:t>New palgrave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Fogel, R. W. (1994): “Economic growth, population theory, and physiology: the bearing of long term processes on the making of economic policy”, </w:t>
      </w:r>
      <w:r>
        <w:rPr>
          <w:rFonts w:cs="Times New Roman" w:ascii="Times New Roman" w:hAnsi="Times New Roman"/>
          <w:sz w:val="24"/>
          <w:u w:val="single"/>
          <w:lang w:val="en-US"/>
        </w:rPr>
        <w:t>American economic review</w:t>
      </w:r>
      <w:r>
        <w:rPr>
          <w:rFonts w:cs="Times New Roman" w:ascii="Times New Roman" w:hAnsi="Times New Roman"/>
          <w:sz w:val="24"/>
          <w:lang w:val="en-US"/>
        </w:rPr>
        <w:t>, 84, 3,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Fogel, R. W. (1999): “Catching up with the economy”, </w:t>
      </w:r>
      <w:r>
        <w:rPr>
          <w:rFonts w:cs="Times New Roman" w:ascii="Times New Roman" w:hAnsi="Times New Roman"/>
          <w:sz w:val="24"/>
          <w:u w:val="single"/>
          <w:lang w:val="en-US"/>
        </w:rPr>
        <w:t>American economic review</w:t>
      </w:r>
      <w:r>
        <w:rPr>
          <w:rFonts w:cs="Times New Roman" w:ascii="Times New Roman" w:hAnsi="Times New Roman"/>
          <w:sz w:val="24"/>
          <w:lang w:val="en-US"/>
        </w:rPr>
        <w:t>, 89, 1, marz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Fogel, R. W. (2003): “Autobiography”, </w:t>
      </w:r>
      <w:r>
        <w:rPr>
          <w:rFonts w:cs="Times New Roman" w:ascii="Times New Roman" w:hAnsi="Times New Roman"/>
          <w:sz w:val="24"/>
          <w:u w:val="single"/>
          <w:lang w:val="en-US"/>
        </w:rPr>
        <w:t>Nobel foundation</w:t>
      </w:r>
      <w:r>
        <w:rPr>
          <w:rFonts w:cs="Times New Roman" w:ascii="Times New Roman" w:hAnsi="Times New Roman"/>
          <w:sz w:val="24"/>
          <w:lang w:val="en-US"/>
        </w:rPr>
        <w:t>, 23 de set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Goldin, C. (1995): “Cliometrics and the Nobel”, </w:t>
      </w:r>
      <w:r>
        <w:rPr>
          <w:rFonts w:cs="Times New Roman" w:ascii="Times New Roman" w:hAnsi="Times New Roman"/>
          <w:sz w:val="24"/>
          <w:u w:val="single"/>
          <w:lang w:val="en-US"/>
        </w:rPr>
        <w:t>Journal of economic perspectives</w:t>
      </w:r>
      <w:r>
        <w:rPr>
          <w:rFonts w:cs="Times New Roman" w:ascii="Times New Roman" w:hAnsi="Times New Roman"/>
          <w:sz w:val="24"/>
          <w:lang w:val="en-US"/>
        </w:rPr>
        <w:t>, 9, 2, primavera.</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Goldin, C. (1997): “Exploring the ‘present through the past’: carrer and family across the last century”, </w:t>
      </w:r>
      <w:r>
        <w:rPr>
          <w:rFonts w:cs="Times New Roman" w:ascii="Times New Roman" w:hAnsi="Times New Roman"/>
          <w:sz w:val="24"/>
          <w:u w:val="single"/>
          <w:lang w:val="en-US"/>
        </w:rPr>
        <w:t>American economic review</w:t>
      </w:r>
      <w:r>
        <w:rPr>
          <w:rFonts w:cs="Times New Roman" w:ascii="Times New Roman" w:hAnsi="Times New Roman"/>
          <w:sz w:val="24"/>
          <w:lang w:val="en-US"/>
        </w:rPr>
        <w:t>, 87, 2, may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c Closkey, D. N. (1994): “Fogel and North: statics and dynamics in historian economics”, </w:t>
      </w:r>
      <w:r>
        <w:rPr>
          <w:rFonts w:cs="Times New Roman" w:ascii="Times New Roman" w:hAnsi="Times New Roman"/>
          <w:sz w:val="24"/>
          <w:u w:val="single"/>
          <w:lang w:val="en-US"/>
        </w:rPr>
        <w:t>Scandinavian journal of economics</w:t>
      </w:r>
      <w:r>
        <w:rPr>
          <w:rFonts w:cs="Times New Roman" w:ascii="Times New Roman" w:hAnsi="Times New Roman"/>
          <w:sz w:val="24"/>
          <w:lang w:val="en-US"/>
        </w:rPr>
        <w:t>, 96, 2.</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Mc Closkey, D. N. (2000): </w:t>
      </w:r>
      <w:r>
        <w:rPr>
          <w:rFonts w:cs="Times New Roman" w:ascii="Times New Roman" w:hAnsi="Times New Roman"/>
          <w:sz w:val="24"/>
          <w:u w:val="single"/>
          <w:lang w:val="en-US"/>
        </w:rPr>
        <w:t>How to be human… though an economist</w:t>
      </w:r>
      <w:r>
        <w:rPr>
          <w:rFonts w:cs="Times New Roman" w:ascii="Times New Roman" w:hAnsi="Times New Roman"/>
          <w:sz w:val="24"/>
          <w:lang w:val="en-US"/>
        </w:rPr>
        <w:t>, The university of michigan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chulz, N. (2005): “The great escape. Interview”, </w:t>
      </w:r>
      <w:r>
        <w:rPr>
          <w:rFonts w:cs="Times New Roman" w:ascii="Times New Roman" w:hAnsi="Times New Roman"/>
          <w:sz w:val="24"/>
          <w:u w:val="single"/>
          <w:lang w:val="en-US"/>
        </w:rPr>
        <w:t>TCS daily</w:t>
      </w:r>
      <w:r>
        <w:rPr>
          <w:rFonts w:cs="Times New Roman" w:ascii="Times New Roman" w:hAnsi="Times New Roman"/>
          <w:sz w:val="24"/>
          <w:lang w:val="en-US"/>
        </w:rPr>
        <w:t>, 1 de dic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teelman, A. (2007): “Interview”, </w:t>
      </w:r>
      <w:r>
        <w:rPr>
          <w:rFonts w:cs="Times New Roman" w:ascii="Times New Roman" w:hAnsi="Times New Roman"/>
          <w:sz w:val="24"/>
          <w:u w:val="single"/>
          <w:lang w:val="en-US"/>
        </w:rPr>
        <w:t>Region focus</w:t>
      </w:r>
      <w:r>
        <w:rPr>
          <w:rFonts w:cs="Times New Roman" w:ascii="Times New Roman" w:hAnsi="Times New Roman"/>
          <w:sz w:val="24"/>
          <w:lang w:val="en-US"/>
        </w:rPr>
        <w:t xml:space="preserve"> (Federal Reserve Bank of Richmond), invierno.</w:t>
      </w:r>
    </w:p>
    <w:sectPr>
      <w:footerReference w:type="default" r:id="rId2"/>
      <w:footnotePr>
        <w:numFmt w:val="decimal"/>
      </w:footnotePr>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AR"/>
        </w:rPr>
        <w:t>Enid Fogel, esposa de Robert, era negr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1:50:00Z</dcterms:created>
  <dc:creator>juan carlos de pablo</dc:creator>
  <dc:description/>
  <cp:keywords/>
  <dc:language>en-US</dc:language>
  <cp:lastModifiedBy>de Pablo</cp:lastModifiedBy>
  <dcterms:modified xsi:type="dcterms:W3CDTF">2013-06-18T22:37:00Z</dcterms:modified>
  <cp:revision>4</cp:revision>
  <dc:subject/>
  <dc:title>CONTEXTO; Entrega No</dc:title>
</cp:coreProperties>
</file>