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43; Junio 3, 201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ALTER  ADAM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2 - 199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Viena, Austria. En su país natal, “tanto él como su familia quedaron expuestos a la creciente presión política de los entusiastas de los nazis, por lo que se trasladaron a Brooklyn, Nueva York… Como soldado americano, le tocó liberar a los sobrevivientes de campos de concentración de Alemania y Austria… `Luego de ver –de primera mano- la deshumanización, juré que durante el resto de mi vida me pararía y hablaría contra la injusticia. Mirando retrospectivamente, creo haber cumplido tal promesa’”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el Brooklyn College, doctorándose en la universidad de Yale, en 194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s universidades de Yale, entre 1945 y 1947, y en Michigan State entre 1947 y 1970, donde además fue presidente emérito. “Rechazó una petición firmada por 20.000 estudiantes, y 950 profesores, para continuar en el cargo, porque volver a ser profesor constituía para él una promoción” (Elzinga, 1999). “Enseñó y escribió con una energía que desmentía su edad… Durante medio siglo, en clase aplicó su particular versión del método socrático, intimidando al comienzo y cautivando a la audiencia luego… En 1998 fue nombrado uno de los 10 mejores profesores de Estados Unidos, por la revista </w:t>
      </w:r>
      <w:r>
        <w:rPr>
          <w:rFonts w:cs="Times New Roman" w:ascii="Times New Roman" w:hAnsi="Times New Roman"/>
          <w:sz w:val="24"/>
          <w:u w:val="single"/>
          <w:lang w:val="es-AR"/>
        </w:rPr>
        <w:t>Rolling Stone</w:t>
      </w:r>
      <w:r>
        <w:rPr>
          <w:rFonts w:cs="Times New Roman" w:ascii="Times New Roman" w:hAnsi="Times New Roman"/>
          <w:sz w:val="24"/>
          <w:lang w:val="es-AR"/>
        </w:rPr>
        <w:t>”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omo profesor y comunicador, con fuertes intereses en materia de políticas públicas, encontró un lugar natural en sus testimonios en el Congreso. Participó casi 40 veces como testigo experto”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humor le sirvió mucho, en el Congreso, durante su presidencia de la Asociación Americana de Profesores Universitarios, o en su breve paso por la presidencia de la Michigan State University, durante un período de fuerte inquietud estudiantil. En una tensa reunión, luego de estar reunido durante horas con activistas estudiantiles, sobre qué había que hacer para resolver los problemas de la sociedad, respondió una pregunta en los siguientes términos: `no sé lo que usted piensa hacer, pero yo me voy a mi casa a prepararme un martini’”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Adams? Por ser “el mayor entusiasta de la aplicación vigorosa de la legislación antitrust” (Spencer, 2001). En sus palabras: “a lo largo de toda mi carrera me preocupé por el impacto de la concentración del poder económico, sobre las sociedades democráticas. Al estudiar organizaciones económicas, me pregunté: ¿quién toma las decisiones, a qué costo, pensando en quién, con cuáles beneficios y cuáles consecuencias? Por eso me concentré en industrias específicas, que mostraban un alto grado de concentración (acero, automotores, petróleo, etc.), analizándolas no solamente según el herramental técnico, sino también desde los puntos de vista histórico y comparativo… En 1955 fui uno de los primeros economistas que propuso la desregulación de las industrias del transporte por camión y aéreo, por entender que la regulación no era un instrumento para proteger a los consumidores, sino a los intereses creados, alejándolos de la competencia… He luchado contra el creciente proteccionismo en Estados Unidos, especialmente en los casos de acero y automotores” (Adams,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Supersimplificando, su pensamiento se puede sintetizar en 2 proposiciones: las instituciones importan, y lo grande es malo… Esto surgió de su análisis, junto al de su mentor Henry Simons, en base al principal principio del libertarismo, según el cual a ningún líder, ningún gobierno, ninguna corporación, persona o grupo, se le puede confiar gran poder… Para él, la legislación antitrust sirve para equilibrar los abusos del poder económico, pero sólo si están escritas y son aplicadas de manera firme… Formuló su `propuesta para una ley antitrust’ cuando tenía 27 años y era un profesor asistente, sin cátedra fija… Su estudio más intensivo, </w:t>
      </w:r>
      <w:r>
        <w:rPr>
          <w:rFonts w:cs="Times New Roman" w:ascii="Times New Roman" w:hAnsi="Times New Roman"/>
          <w:sz w:val="24"/>
          <w:u w:val="single"/>
          <w:lang w:val="es-AR"/>
        </w:rPr>
        <w:t>Las guerras del tabaco</w:t>
      </w:r>
      <w:r>
        <w:rPr>
          <w:rFonts w:cs="Times New Roman" w:ascii="Times New Roman" w:hAnsi="Times New Roman"/>
          <w:sz w:val="24"/>
          <w:lang w:val="es-AR"/>
        </w:rPr>
        <w:t xml:space="preserve">, fue publicado una semana antes de su fallecimiento… Fumador de cigarros empedernido luchando contra los gigantes de la industria, presentó excelentes argumentos a favor y en contra del Gran Tabaco… Probablemente su principal evidencia de que las instituciones importan fue su </w:t>
      </w:r>
      <w:r>
        <w:rPr>
          <w:rFonts w:cs="Times New Roman" w:ascii="Times New Roman" w:hAnsi="Times New Roman"/>
          <w:sz w:val="24"/>
          <w:u w:val="single"/>
          <w:lang w:val="es-AR"/>
        </w:rPr>
        <w:t>Adam Smith va a Moscú</w:t>
      </w:r>
      <w:r>
        <w:rPr>
          <w:rFonts w:cs="Times New Roman" w:ascii="Times New Roman" w:hAnsi="Times New Roman"/>
          <w:sz w:val="24"/>
          <w:lang w:val="es-AR"/>
        </w:rPr>
        <w:t>, publicado en 1993, un hipotético diálogo entre un escéptico, gradualista primer ministro de un país del Este de Europa, y un asesor de Occidente, partidario de la terapia de shock y del mercado”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u innovación y contribución básica es su aseveración bien documentada de que la estructura competitiva de los mercados juega un rol crucial en una sociedad libre, no solamente promoviendo la buena performance sino generando un sistema de contrapesos para regular la decisión económica” (Brock, 200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ublicó docenas de artículos y 5 libros, la mayoría con su cercano colega y ex alumno, James Brock… La última de sus 13 contribuciones publicadas en el </w:t>
      </w:r>
      <w:r>
        <w:rPr>
          <w:rFonts w:cs="Times New Roman" w:ascii="Times New Roman" w:hAnsi="Times New Roman"/>
          <w:sz w:val="24"/>
          <w:u w:val="single"/>
          <w:lang w:val="es-AR"/>
        </w:rPr>
        <w:t>American Economic Review</w:t>
      </w:r>
      <w:r>
        <w:rPr>
          <w:rFonts w:cs="Times New Roman" w:ascii="Times New Roman" w:hAnsi="Times New Roman"/>
          <w:sz w:val="24"/>
          <w:lang w:val="es-AR"/>
        </w:rPr>
        <w:t xml:space="preserve"> vio la luz en 1977… Expandió su esfera de influencia publicando alrededor de 30 artículos en revistas de derecho”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o institucionalista, sabía que tanto en los hechos como en las políticas, el tiempo le jugaba en contra. Las revistas técnicas ahora publican la clase de artículos teóricos, muy matematizados, que él no escribía… El premio Nobel fue otorgado más por contribuciones a la teoría económica que a la economía política y quizás, como hace poco escribió Bárbara Bergmann, en honor de teóricos que descubren lo obvio. De cualquier manera, el premio ignoró a los institucionalistas… A él estas tendencias ni lo deprimían ni lo desalentaban”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influencia sobre los colegas y los estudiantes fue enorme, pero será recordado principalmente por sus trabajos escritos... De Adams dijo John Kenneth Galbraith: `pocos fueron más grandes que él durante mi vida. Era un economista inteligente en muchos campos, magnífico profesor y, por supuesto, muy efectivo administrador. Pocos combinaron tanto, y tan bien, en una sola vida’” (Spence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gún Kenneth Elzinga, combinó de manera única la economía de Simons, la política de Paul Douglas, la filosofía de John Dewey y la jurisprudencia de Louis Brandeis” (Brock,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rock, J. A. (2007): “Walter Adams”,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lzinga, K. G. (1999): “Walter Adams: in memoriam”, </w:t>
      </w:r>
      <w:r>
        <w:rPr>
          <w:rFonts w:cs="Times New Roman" w:ascii="Times New Roman" w:hAnsi="Times New Roman"/>
          <w:sz w:val="24"/>
          <w:u w:val="single"/>
          <w:lang w:val="en-US"/>
        </w:rPr>
        <w:t>Southern economic journal</w:t>
      </w:r>
      <w:r>
        <w:rPr>
          <w:rFonts w:cs="Times New Roman" w:ascii="Times New Roman" w:hAnsi="Times New Roman"/>
          <w:sz w:val="24"/>
          <w:lang w:val="en-US"/>
        </w:rPr>
        <w:t>, 65, 3,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encer, R. (2001): “A road less traveled: the institutionalist Walter Adams”, </w:t>
      </w:r>
      <w:r>
        <w:rPr>
          <w:rFonts w:cs="Times New Roman" w:ascii="Times New Roman" w:hAnsi="Times New Roman"/>
          <w:sz w:val="24"/>
          <w:u w:val="single"/>
          <w:lang w:val="en-US"/>
        </w:rPr>
        <w:t>Challenge</w:t>
      </w:r>
      <w:r>
        <w:rPr>
          <w:rFonts w:cs="Times New Roman" w:ascii="Times New Roman" w:hAnsi="Times New Roman"/>
          <w:sz w:val="24"/>
          <w:lang w:val="en-US"/>
        </w:rPr>
        <w:t>, 44, 1, enero-febr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26:00Z</dcterms:created>
  <dc:creator>juan carlos de pablo</dc:creator>
  <dc:description/>
  <cp:keywords/>
  <dc:language>en-US</dc:language>
  <cp:lastModifiedBy>de Pablo</cp:lastModifiedBy>
  <dcterms:modified xsi:type="dcterms:W3CDTF">2013-06-02T18:26:00Z</dcterms:modified>
  <cp:revision>2</cp:revision>
  <dc:subject/>
  <dc:title>CONTEXTO; Entrega No</dc:title>
</cp:coreProperties>
</file>