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42; Mayo 27,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LBERTO  FRACCHIA</w:t>
      </w:r>
      <w:r>
        <w:rPr>
          <w:rStyle w:val="FootnoteCharacters"/>
          <w:rStyle w:val="FootnoteAnchor"/>
          <w:b/>
          <w:lang w:val="es-MX"/>
        </w:rPr>
        <w:footnoteReference w:id="2"/>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lang w:val="es-MX"/>
        </w:rPr>
      </w:pPr>
      <w:r>
        <w:rPr>
          <w:lang w:val="es-MX"/>
        </w:rPr>
        <w:t>(1927 – 2013)</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Hay economistas identificados con una cuestión, por la especialización con la cual encararon su actividad profesional. Ejemplos argentinos: Víctor Jorge Elías (contabilidad del crecimiento), Elías Salama (moneda) y Alberto Fracchia (cuentas nacio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gún el curriculum que fechó en 1998, Fracchia “cursó estudios en la Facultad de Ciencias Económicas de la UBA” (lo cual sugiere que no los completó. Al respecto recibí el siguiente testimonio: “escuché que no tenía título universitario, aunque lo doctoraban”). Lo cual no le impidió dictar clases en varias universidades argentinas, como la UBA, la UCA y la de Belgrano, y también en instituciones sitas en Brasil, Colombia, Ecuador, México, Paraguay y Venezuela (“fui alumno suyo. Me quedó la sensación de que la docencia no le atraía”. Uno puede no ser atractivo como profesor pero al mismo tiempo enormemente inspirador para quienes  aprendieron viéndolo trabajar y colaborando con é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rabajó “en todos lados”, pero principalmente en el Banco Central, entre agosto de 1946 y junio de 1956, y en la oficina de la CEPAL sita en Buenos Aires, desde agosto de 1971 hasta 1987. También asesoro a las oficinas de cuentas nacionales de Chile, Colombia, Nicaragua y Uruguay.</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los economistas nos acordamos de Fracchia? Porque junto a Manuel Balboa (1917-2007)</w:t>
      </w:r>
      <w:r>
        <w:rPr>
          <w:rStyle w:val="FootnoteCharacters"/>
          <w:rStyle w:val="FootnoteAnchor"/>
          <w:lang w:val="es-MX"/>
        </w:rPr>
        <w:footnoteReference w:id="3"/>
      </w:r>
      <w:r>
        <w:rPr>
          <w:lang w:val="es-MX"/>
        </w:rPr>
        <w:t>, en nuestro país es considerado el “padre” de la estimación de las cuentas nacionales. “Tengo muchísimas dudas que exista en el mundo alguien que sepa más que Alberto Fracchia, sobre cuentas nacionales y datos referidos a Argentina” (Díaz Alejandro, 197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l final de estas líneas cito algunos trabajos. Tanto Fracchia como Balboa deben haber escrito algunos más (no todos firmados, como es la costumbre en la estimación de las cuentas nacionales, una labor subestimada entre los colegas)</w:t>
      </w:r>
      <w:r>
        <w:rPr>
          <w:rStyle w:val="FootnoteCharacters"/>
          <w:rStyle w:val="FootnoteAnchor"/>
          <w:lang w:val="es-MX"/>
        </w:rPr>
        <w:footnoteReference w:id="4"/>
      </w:r>
      <w:r>
        <w:rPr>
          <w:lang w:val="es-MX"/>
        </w:rPr>
        <w:t>; pero probablemente no muchos más, dada su personalidad. En otros términos, en este caso su labor escrita –y publicada- no le hace justicia a su aporte.</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Por su dilatada y valiosa labor, pero también por su personalidad, el fallecimiento de Fracchia generó hondo pesar entre la profesión. A continuación reproduzco algunos valiosos testimonios que me llegaron. Para que nadie se enoje, los ordené por abeced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Enrique Blasco Garma</w:t>
      </w:r>
      <w:r>
        <w:rPr>
          <w:lang w:val="es-MX"/>
        </w:rPr>
        <w:t>. “Tenía un gran conocimiento de la realidad y sobre todo una estructura extremadamente coherente y desarrollada de lo que deben ser las cuentas nacionales. Le preguntabas y te iluminab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b/>
          <w:lang w:val="es-MX"/>
        </w:rPr>
        <w:tab/>
      </w:r>
      <w:r>
        <w:rPr>
          <w:u w:val="single"/>
          <w:lang w:val="es-MX"/>
        </w:rPr>
        <w:t>Ariel Coremberg</w:t>
      </w:r>
      <w:r>
        <w:rPr>
          <w:lang w:val="es-MX"/>
        </w:rPr>
        <w:t>. “Fundador de las cuentas nacionales e impulsor de las estadísticas no sólo de Argentina sino también considerado decano en Latinoamérica. Una vez tuve el honor de que me invitara a su casa. `Vení a la mañana, a tomar un café 10 minutos, explicame cómo estimaste el stock de capital [Coremberg, 2009] y te cuento cómo hice yo en la década de 1950. Entré a las 10 de la mañana y me fui a las 22 horas. ¡12 horas seguidas hablando! En mi tarjeta que le dejé hoy con una flor le escribí: `gracias, maestro, por trasmitirnos la pasión por los números. Siempre estará en nosotros´. Un ejemplo para todos los economistas y estadísticos, y de lo que se perdió este país ya que ni él ni sus verdaderos discípulos son consultados o trabajan en algún organismo público. No perdamos su memo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Samuel (Máximo) Goldberg</w:t>
      </w:r>
      <w:r>
        <w:rPr>
          <w:lang w:val="es-MX"/>
        </w:rPr>
        <w:t xml:space="preserve">. “Lo conocí en 1962. Las oficinas de CAFADE, luego integradas al CONADE, ubicadas en Cangallo al 500, albergaron a sendos equipos liderados por él y por Federico Herschel. Era tal la envergadura de ambos, que éramos conocidos como los `fracchianos´ y los `herschelianos´…. Los fracchianos íbamos contentos a trabajar, motivados. Fracchia era un maestro, todo lo hacía fácil, era conocedor y profundo. Hacíamos una permanente peregrinación a su oficina, para hacerle infinitas consultas. Demistificaba, mucha calidez. En un viaje en taxi, del aeropuerto de Montevideo a la ciudad, le hizo tantas preguntas al chofer, que cuando llegó a destino tenía en su cabeza la estructura del secto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Alieto Aldo Guadagni</w:t>
      </w:r>
      <w:r>
        <w:rPr>
          <w:lang w:val="es-MX"/>
        </w:rPr>
        <w:t>. “Toda una vida dedicada a esclarecer la `realidad´, para que a partir de su conocimiento se pudieran formulan recomendaciones de política, que cada uno deseara plantear en función de objetivos meritorios. Cómo sentimos la ausencia de estos pilares de la visión objetiva y realista, y como sentirmos que sobran los chantas, que por definición siempre parten de mirar la realidad al revés. Se nos fue un grande, un ami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Fernando Navajas</w:t>
      </w:r>
      <w:r>
        <w:rPr>
          <w:lang w:val="es-MX"/>
        </w:rPr>
        <w:t>. “Habiendo trabajado en su equipo, yo sé que tenía una biblioteca única. No me refiero a los libros, sino a las `carpetas de Fracchia´, que tienen que ser un elemento único para encontrar datos, series, anotaciones, etc. Si ya no podemos hacerlo hablar, ¿nos dirán algo las carpetas? Creo que guardan cosas muy valiosas… Eduardo [su sobrino] es el único que puede recuperarlas, antes que las agarre el fuego”. ¡Tomá nota, Eduardo! JCdP.</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b/>
          <w:b/>
          <w:lang w:val="es-MX"/>
        </w:rPr>
      </w:pPr>
      <w:r>
        <w:rPr>
          <w:lang w:val="es-MX"/>
        </w:rPr>
        <w:tab/>
      </w:r>
      <w:r>
        <w:rPr>
          <w:u w:val="single"/>
          <w:lang w:val="es-MX"/>
        </w:rPr>
        <w:t>Juan Carlos Aldo Propatto</w:t>
      </w:r>
      <w:r>
        <w:rPr>
          <w:lang w:val="es-MX"/>
        </w:rPr>
        <w:t>.</w:t>
      </w:r>
      <w:r>
        <w:rPr>
          <w:b/>
          <w:lang w:val="es-MX"/>
        </w:rPr>
        <w:t xml:space="preserve"> </w:t>
      </w:r>
      <w:r>
        <w:rPr>
          <w:lang w:val="es-MX"/>
        </w:rPr>
        <w:t xml:space="preserve">“En el homenaje que se le hizo en la Universidad Nacional de Tres de Febrero enfaticé su labor directa en estimaciones y de conducción de equipos de trabajo, e indirecta como eje permanente de consulta e intercambio en materia de conceptos, metodologías y estándares internacionales… No solamente era un especialista en cuentas nacionales, sino un gran estudioso de la realidad económica y social… Su archivo `en línea´ (sin PC) sobre precios, volúmenes, mercados, flujos de producción, estructuras productivas, costos, etc., era sorprendente… Destaco la honestidad en sus trabajos… Cuando le tocó conducir colocó a nuestro país a la vanguardia internacional, tanto en el orden conceptual como en el de la estimación concreta”.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engo que confesar un fracaso. Varias veces, no una sino varias, intenté convencerlo para que –delante de un grabador- habláramos a calzón quitado sobre la “cocina” de la estimación de las cuentas nacionales, y también sobre cómo se hacía política económica en Argentina, en las épocas en las cuales no digo que fue protagonista pero por lo menos testigo calificado. Nunca lo conseguí. Se fue de este mundo con notable cantidad de información y apreciaciones, que hubieran servido para entender mejor –por ejemplo- la Argentina de mediados del siglo XX. Nos quedan sus números y el beneficio del contacto pers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both"/>
        <w:outlineLvl w:val="0"/>
        <w:rPr>
          <w:b/>
          <w:b/>
          <w:lang w:val="es-MX"/>
        </w:rPr>
      </w:pPr>
      <w:r>
        <w:rPr>
          <w:b/>
          <w:lang w:val="es-MX"/>
        </w:rPr>
      </w:r>
    </w:p>
    <w:p>
      <w:pPr>
        <w:pStyle w:val="Textosinformato"/>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alboa, M. y Fracchia, A. (1959): "El capital fijo renovable de la República Argentina en el período 1935-1955”, </w:t>
      </w:r>
      <w:r>
        <w:rPr>
          <w:rFonts w:cs="Times New Roman" w:ascii="Times New Roman" w:hAnsi="Times New Roman"/>
          <w:sz w:val="24"/>
          <w:u w:val="single"/>
        </w:rPr>
        <w:t>Desarrollo económico</w:t>
      </w:r>
      <w:r>
        <w:rPr>
          <w:rFonts w:cs="Times New Roman" w:ascii="Times New Roman" w:hAnsi="Times New Roman"/>
          <w:sz w:val="24"/>
        </w:rPr>
        <w:t>, 0, 2, enero-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remberg, A. A. (2009): “Measuring source of growth of an instable economy: Argentina. Productivity and productive factors by asset and industry. Methods and series”, </w:t>
      </w:r>
      <w:r>
        <w:rPr>
          <w:rFonts w:cs="Times New Roman" w:ascii="Times New Roman" w:hAnsi="Times New Roman"/>
          <w:sz w:val="24"/>
          <w:u w:val="single"/>
          <w:lang w:val="en-US"/>
        </w:rPr>
        <w:t>Estudios y perspectivas</w:t>
      </w:r>
      <w:r>
        <w:rPr>
          <w:rFonts w:cs="Times New Roman" w:ascii="Times New Roman" w:hAnsi="Times New Roman"/>
          <w:sz w:val="24"/>
          <w:lang w:val="en-US"/>
        </w:rPr>
        <w:t>, 41, CEPAL, oficina de Buenos Aires.</w:t>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xml:space="preserve">, The mit press. </w:t>
      </w:r>
      <w:r>
        <w:rPr>
          <w:rFonts w:cs="Times New Roman" w:ascii="Times New Roman" w:hAnsi="Times New Roman"/>
          <w:sz w:val="24"/>
        </w:rPr>
        <w:t>Hay versión castellana de Amorrortu.</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Fracchia, A. (1957): “Distribución funcional del ingreso en la República Argentina”, </w:t>
      </w:r>
      <w:r>
        <w:rPr>
          <w:rFonts w:cs="Times New Roman" w:ascii="Times New Roman" w:hAnsi="Times New Roman"/>
          <w:sz w:val="24"/>
          <w:szCs w:val="24"/>
          <w:u w:val="single"/>
        </w:rPr>
        <w:t>Grupo asesor gobierno argentino-Naciones Unidas</w:t>
      </w:r>
      <w:r>
        <w:rPr>
          <w:rFonts w:cs="Times New Roman" w:ascii="Times New Roman" w:hAnsi="Times New Roman"/>
          <w:sz w:val="24"/>
          <w:szCs w:val="24"/>
        </w:rPr>
        <w:t>.</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rPr>
        <w:t xml:space="preserve">Fracchia, A. (1970): "Cuentas nacionales", </w:t>
      </w:r>
      <w:r>
        <w:rPr>
          <w:rFonts w:cs="Times New Roman" w:ascii="Times New Roman" w:hAnsi="Times New Roman"/>
          <w:sz w:val="24"/>
          <w:szCs w:val="24"/>
          <w:u w:val="single"/>
        </w:rPr>
        <w:t>BCRA</w:t>
      </w:r>
      <w:r>
        <w:rPr>
          <w:rFonts w:cs="Times New Roman" w:ascii="Times New Roman" w:hAnsi="Times New Roman"/>
          <w:sz w:val="24"/>
          <w:szCs w:val="24"/>
        </w:rPr>
        <w:t>, mimeo.</w:t>
      </w:r>
    </w:p>
    <w:p>
      <w:pPr>
        <w:pStyle w:val="Textosinformato"/>
        <w:jc w:val="both"/>
        <w:rPr/>
      </w:pPr>
      <w:r>
        <w:rPr>
          <w:rFonts w:cs="Times New Roman" w:ascii="Times New Roman" w:hAnsi="Times New Roman"/>
          <w:sz w:val="24"/>
          <w:szCs w:val="24"/>
          <w:lang w:val="es-ES"/>
        </w:rPr>
        <w:t xml:space="preserve">Fracchia, A. y Altimir, O. (1966): “Income distribution in Argentina”, </w:t>
      </w:r>
      <w:r>
        <w:rPr>
          <w:rFonts w:cs="Times New Roman" w:ascii="Times New Roman" w:hAnsi="Times New Roman"/>
          <w:sz w:val="24"/>
          <w:szCs w:val="24"/>
          <w:u w:val="single"/>
          <w:lang w:val="es-ES"/>
        </w:rPr>
        <w:t>Economic bulletin for Latin America</w:t>
      </w:r>
      <w:r>
        <w:rPr>
          <w:rFonts w:cs="Times New Roman" w:ascii="Times New Roman" w:hAnsi="Times New Roman"/>
          <w:sz w:val="24"/>
          <w:szCs w:val="24"/>
          <w:lang w:val="es-ES"/>
        </w:rPr>
        <w:t>, 11, abril.</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racchia, A.; Cortés Conde, R. y Torres, H. G. de (1964): “Producto bruto en el período 1869-1914”, </w:t>
      </w:r>
      <w:r>
        <w:rPr>
          <w:rFonts w:cs="Times New Roman" w:ascii="Times New Roman" w:hAnsi="Times New Roman"/>
          <w:sz w:val="24"/>
          <w:szCs w:val="24"/>
          <w:u w:val="single"/>
          <w:lang w:val="es-ES"/>
        </w:rPr>
        <w:t>Jornadas de historia y economía argentina</w:t>
      </w:r>
      <w:r>
        <w:rPr>
          <w:rFonts w:cs="Times New Roman" w:ascii="Times New Roman" w:hAnsi="Times New Roman"/>
          <w:sz w:val="24"/>
          <w:szCs w:val="24"/>
          <w:lang w:val="es-ES"/>
        </w:rPr>
        <w:t>.</w:t>
      </w:r>
    </w:p>
    <w:p>
      <w:pPr>
        <w:pStyle w:val="Textosinformato"/>
        <w:jc w:val="both"/>
        <w:rPr/>
      </w:pPr>
      <w:r>
        <w:rPr>
          <w:rFonts w:cs="Times New Roman" w:ascii="Times New Roman" w:hAnsi="Times New Roman"/>
          <w:sz w:val="24"/>
          <w:szCs w:val="24"/>
          <w:lang w:val="es-ES"/>
        </w:rPr>
        <w:t xml:space="preserve">Fracchia, A.; González, N.; Grupe, H. y Tami, F. S. (1963): </w:t>
      </w:r>
      <w:r>
        <w:rPr>
          <w:rFonts w:cs="Times New Roman" w:ascii="Times New Roman" w:hAnsi="Times New Roman"/>
          <w:sz w:val="24"/>
          <w:szCs w:val="24"/>
          <w:u w:val="single"/>
          <w:lang w:val="es-ES"/>
        </w:rPr>
        <w:t>Relevamiento de la estructura regional de la economía argentina</w:t>
      </w:r>
      <w:r>
        <w:rPr>
          <w:rFonts w:cs="Times New Roman" w:ascii="Times New Roman" w:hAnsi="Times New Roman"/>
          <w:sz w:val="24"/>
          <w:szCs w:val="24"/>
          <w:lang w:val="es-ES"/>
        </w:rPr>
        <w:t>, Instituto Torcuato Di Tella.</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emás de los testimonios que consigno más abajo, estas líneas se enriquecieron con los aportes informáticos proporcionados por Ariel Coremberg, Víctor Jorge Elías y Juan Carlos Aldo Propatto.</w:t>
      </w:r>
    </w:p>
  </w:footnote>
  <w:footnote w:id="3">
    <w:p>
      <w:pPr>
        <w:pStyle w:val="Footnote"/>
        <w:rPr/>
      </w:pPr>
      <w:r>
        <w:rPr>
          <w:rStyle w:val="FootnoteCharacters"/>
        </w:rPr>
        <w:footnoteRef/>
      </w:r>
      <w:r>
        <w:rPr/>
        <w:t xml:space="preserve"> “</w:t>
      </w:r>
      <w:r>
        <w:rPr/>
        <w:t xml:space="preserve">Fracchia fue discípulo de Balboa” (Díaz Alejandro, 1970). </w:t>
      </w:r>
    </w:p>
  </w:footnote>
  <w:footnote w:id="4">
    <w:p>
      <w:pPr>
        <w:pStyle w:val="Footnote"/>
        <w:jc w:val="both"/>
        <w:rPr/>
      </w:pPr>
      <w:r>
        <w:rPr>
          <w:rStyle w:val="FootnoteCharacters"/>
        </w:rPr>
        <w:footnoteRef/>
      </w:r>
      <w:r>
        <w:rPr/>
        <w:t xml:space="preserve"> </w:t>
      </w:r>
      <w:r>
        <w:rPr/>
        <w:t xml:space="preserve">Es cierto que Simon Smith Kuznets en 1971, y John Richard Nicholas Stone en 1984, recibieron el premio Nobel en economía. Pero el primero de ellos no “sólo” por estimar agregados económicos, y el segundo por haber diseñado un </w:t>
      </w:r>
      <w:r>
        <w:rPr>
          <w:u w:val="single"/>
        </w:rPr>
        <w:t>sistema</w:t>
      </w:r>
      <w:r>
        <w:rPr/>
        <w:t xml:space="preserve"> de cuentas nacionales. Sigo pensando que la “mera” estimación de variables económicas está subestimada dentro de la profe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0:00Z</dcterms:created>
  <dc:creator>Juan Carlos de Pablo</dc:creator>
  <dc:description/>
  <cp:keywords/>
  <dc:language>en-US</dc:language>
  <cp:lastModifiedBy>de Pablo</cp:lastModifiedBy>
  <cp:lastPrinted>2003-10-08T12:51:00Z</cp:lastPrinted>
  <dcterms:modified xsi:type="dcterms:W3CDTF">2013-05-31T21:36:00Z</dcterms:modified>
  <cp:revision>6</cp:revision>
  <dc:subject/>
  <dc:title>CONTEXTO; Entrega N° 637; Octubre 23, 2001 </dc:title>
</cp:coreProperties>
</file>