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67</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90; Setiembre 28,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ARBITRAJE</w:t>
      </w:r>
    </w:p>
    <w:p>
      <w:pPr>
        <w:pStyle w:val="Textosinformato"/>
        <w:rPr>
          <w:rFonts w:ascii="Times New Roman" w:hAnsi="Times New Roman" w:cs="Times New Roman"/>
          <w:b/>
          <w:b/>
          <w:sz w:val="24"/>
          <w:lang w:val="en-US"/>
        </w:rPr>
      </w:pPr>
      <w:r>
        <w:rPr>
          <w:rFonts w:cs="Times New Roman" w:ascii="Times New Roman" w:hAnsi="Times New Roman"/>
          <w:b/>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Para ayudar a mis alumnos a aprender a ver una misma situación desde varios puntos de vista, planteo el siguiente ejemplo: en una misma cuadra hay 2 almacenes. En la vidriera de uno de ellos se ofrece dulce de leche, a $ 2 el kilo. En el otro se ofrece la misma marca de dulce de leche, a $ 4 el kilo. A la luz de esto, usted; ¿qué hac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La mayoría de los alumnos responde: “compro dulce de leche donde lo venden a $ 2 el kilo”. Alguno contesta: “hago que el gobierno fije en $ 2 el kilo, el precio máximo del dulce de leche, y le envío un inspector al almacén donde lo ofrecen a $ 4”. Cada tanto aparece la siguiente respuesta: “hablo con el dueño del almacén que ofrece el dulce de leche a $ 4 y le pregunto a qué precio </w:t>
      </w:r>
      <w:r>
        <w:rPr>
          <w:rFonts w:cs="Times New Roman" w:ascii="Times New Roman" w:hAnsi="Times New Roman"/>
          <w:sz w:val="24"/>
          <w:u w:val="single"/>
          <w:lang w:val="es-AR"/>
        </w:rPr>
        <w:t>compra</w:t>
      </w:r>
      <w:r>
        <w:rPr>
          <w:rFonts w:cs="Times New Roman" w:ascii="Times New Roman" w:hAnsi="Times New Roman"/>
          <w:sz w:val="24"/>
          <w:lang w:val="es-AR"/>
        </w:rPr>
        <w:t xml:space="preserve"> el producto. Si me dice que a más de $ 2 por kilo, voy al otro almacén, compro a $ 2, se lo vendo al segundo a menos de lo que lo compraba, pero a algo más de $ 2 por kilo, y me quedo con la diferenc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La primera respuesta corresponde a los alumnos que, frente a la situación, se pusieron en el rol del consumidor; la segunda, a quienes se ubican en el del funcionario. La tercera respuesta es la que genera alguien que piensa como un arbitrajist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Otro </w:t>
      </w:r>
      <w:r>
        <w:rPr>
          <w:rFonts w:cs="Times New Roman" w:ascii="Times New Roman" w:hAnsi="Times New Roman"/>
          <w:sz w:val="24"/>
        </w:rPr>
        <w:t>ejemplo simple es “el de la oportunidad de pedir prestado y prestar, sin costo, a 2 diferentes tasas de interés” (D y R,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arbitrajista, entonces, es quien “une las puntas”. ¿Por qué “las puntas” están desunidas? Puede haber problemas de información (difíciles de sostener cuando un almacén está a pocos metros de otro, y los 2 precios se publicitan en las vidrieras; pero no cuando las puntas están lejanas, por la razón que sea); puede haber problemas de discrecionalidad en la política económica (cuando las tarifas de importación y/o los impuestos internos son altísimos, hay enormes diferencias de precios entre las tiendas libres de impuestos y el resto de los negocios. Pero sólo los pasajeros pueden comprar en las primeras), et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al disparidad no puede persistir, porque [a través de sus operaciones] los arbitrajistas las harían coincidir” (D y R, 1987). Excepto que se trate de cantidades tan pequeñas, o de legislación tan rígida, que la disparidad continúe… para provecho eterno de los arbitrajis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ecir que 2 sustitutos </w:t>
      </w:r>
      <w:r>
        <w:rPr>
          <w:rFonts w:cs="Times New Roman" w:ascii="Times New Roman" w:hAnsi="Times New Roman"/>
          <w:sz w:val="24"/>
          <w:u w:val="single"/>
        </w:rPr>
        <w:t>perfectos</w:t>
      </w:r>
      <w:r>
        <w:rPr>
          <w:rFonts w:cs="Times New Roman" w:ascii="Times New Roman" w:hAnsi="Times New Roman"/>
          <w:sz w:val="24"/>
        </w:rPr>
        <w:t xml:space="preserve"> deben ser comercializados al mismo precio, es lo mismo que plantear la ley del precio único. La teoría de la paridad de los tipos de cambio futuros, en base a la ley del precio único, fue planteada por John Maynard Keynes en 1925, y desarrollada por Paul Einzig en 1937” (D y R,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hipótesis del funcionamiento eficiente de los mercados, particularmente de los de capital, incluye una idea importante que, exagerada, puede llegar al plano de lo ridículo. La idea importante es que el ser humano, al tomar decisiones, no desperdicia información que tiene (ningún vendedor de pizza va a esperar que se publiquen las cuentas nacionales, y algún historiador afirme que “comenzó la recesión”, para comprar menos muzzarela, aceitunas y anchoas. Reacciona en cuanto la referida información se la “dice” su propio mostrador).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ridiculez fue muy bien planteada por el siguiente cuento, que se le enseña a los alumnos en el aula: 2 profesores de los mercados eficientes van caminando por la calle, cuando uno de ellos le dice al otro: “mirá, ahí tirado hay un billete de $ 1.000”. A lo que el otro contesta: “no puede ser, porque si eso que ves tirado fuera un billete de $ 1.000, ¡alguien ya lo hubiera levantado!”. La ridiculez, entonces, no pasa por suponer que la gente utiliza toda la información que dispone, para tomar decisiones, sino por suponer que cada decisor tiene a su disposición toda, pero toda la información, para maximizar una función de util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l arbitraje, por consiguiente, es una realidad, porque allí donde haya “2 puntas separadas”, hay incentivo para lucrar juntándol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Dybvig, P. H. y Ross, S. A. (1987): "Arbitrag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21:00Z</dcterms:created>
  <dc:creator>juan carlos de pablo</dc:creator>
  <dc:description/>
  <cp:keywords/>
  <dc:language>en-US</dc:language>
  <cp:lastModifiedBy>juan carlos</cp:lastModifiedBy>
  <dcterms:modified xsi:type="dcterms:W3CDTF">2009-01-09T19:47:00Z</dcterms:modified>
  <cp:revision>3</cp:revision>
  <dc:subject/>
  <dc:title>CONTEXTO; Entrega No</dc:title>
</cp:coreProperties>
</file>