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1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41; Mayo 20, 201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UDE  THADDEUS  WANNISK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6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 xml:space="preserve">Nació en Pottsville, Pensilvania, Estados Unidos. “Su abuelo trabajó en una mina de carbón y era un devoto comunista. Tanto que Jude recibió como obsequio un ejemplar de </w:t>
      </w:r>
      <w:r>
        <w:rPr>
          <w:rFonts w:cs="Times New Roman" w:ascii="Times New Roman" w:hAnsi="Times New Roman"/>
          <w:sz w:val="24"/>
          <w:u w:val="single"/>
          <w:lang w:val="es-AR"/>
        </w:rPr>
        <w:t>El capital</w:t>
      </w:r>
      <w:r>
        <w:rPr>
          <w:rFonts w:cs="Times New Roman" w:ascii="Times New Roman" w:hAnsi="Times New Roman"/>
          <w:sz w:val="24"/>
          <w:lang w:val="es-AR"/>
        </w:rPr>
        <w:t>, de Carlos Marx, cuando se graduó en la escuela secundaria” (Martin, 200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ciencia política y periodismo en la universidad de California, en Los Ánge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tre 1961 y 1965 trabajó como columnista político en </w:t>
      </w:r>
      <w:r>
        <w:rPr>
          <w:rFonts w:cs="Times New Roman" w:ascii="Times New Roman" w:hAnsi="Times New Roman"/>
          <w:sz w:val="24"/>
          <w:u w:val="single"/>
          <w:lang w:val="es-AR"/>
        </w:rPr>
        <w:t>The Las Vegas Review</w:t>
      </w:r>
      <w:r>
        <w:rPr>
          <w:rFonts w:cs="Times New Roman" w:ascii="Times New Roman" w:hAnsi="Times New Roman"/>
          <w:sz w:val="24"/>
          <w:lang w:val="es-AR"/>
        </w:rPr>
        <w:t xml:space="preserve">, y después en el </w:t>
      </w:r>
      <w:r>
        <w:rPr>
          <w:rFonts w:cs="Times New Roman" w:ascii="Times New Roman" w:hAnsi="Times New Roman"/>
          <w:sz w:val="24"/>
          <w:u w:val="single"/>
          <w:lang w:val="es-AR"/>
        </w:rPr>
        <w:t>Wall Street Journal</w:t>
      </w:r>
      <w:r>
        <w:rPr>
          <w:rFonts w:cs="Times New Roman" w:ascii="Times New Roman" w:hAnsi="Times New Roman"/>
          <w:sz w:val="24"/>
          <w:lang w:val="es-AR"/>
        </w:rPr>
        <w:t>. De esta última publicación fue despedido por repartir volantes en una estación de ferrocarril, a favor de un candidato republicano al senado, lo cual le estaba prohibido a sus emplea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sde 1978 presidió Polyconomics, para asesorar empresas, bancos de inversión, etc.</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96 asesoró al candidato presidencial Steve Forbes, planteando una única alícuota impositiva para todos” (Marti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hombre era como su libro, irradiaba dulzura, inocencia y autoconfianza en iguales proporciones” (Brookhiser,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Wanniski? Porque “inspirado en Robert Alexander Mundell, a comienzos de la década de 1970 acuñó la expresión `</w:t>
      </w:r>
      <w:r>
        <w:rPr>
          <w:rFonts w:cs="Times New Roman" w:ascii="Times New Roman" w:hAnsi="Times New Roman"/>
          <w:sz w:val="24"/>
          <w:u w:val="single"/>
          <w:lang w:val="es-AR"/>
        </w:rPr>
        <w:t>economía del lado de la oferta</w:t>
      </w:r>
      <w:r>
        <w:rPr>
          <w:rFonts w:cs="Times New Roman" w:ascii="Times New Roman" w:hAnsi="Times New Roman"/>
          <w:sz w:val="24"/>
          <w:lang w:val="es-AR"/>
        </w:rPr>
        <w:t>’ [</w:t>
      </w:r>
      <w:r>
        <w:rPr>
          <w:rFonts w:cs="Times New Roman" w:ascii="Times New Roman" w:hAnsi="Times New Roman"/>
          <w:sz w:val="24"/>
          <w:u w:val="single"/>
          <w:lang w:val="es-AR"/>
        </w:rPr>
        <w:t>supply-side economics</w:t>
      </w:r>
      <w:r>
        <w:rPr>
          <w:rFonts w:cs="Times New Roman" w:ascii="Times New Roman" w:hAnsi="Times New Roman"/>
          <w:sz w:val="24"/>
          <w:lang w:val="es-AR"/>
        </w:rPr>
        <w:t>]’’ (Martin, 2005). “Arthur B. Laffer y Mundell inventaron la teoría; Bartley, Kristol y Novak la difundieron, pero Wanniski fue el más enérgico de todos” (Brookhiser,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conomía del lado de la oferta “describe la idea de que la reducción de las alícuotas del impuesto a los ingresos estimularía la inversión productiva, la producción y el crecimiento económico… Fue sobre todo un feroz y nada convencional entusiasta que desde los puntos de vista intelectual y marketinero, lideró la fuerte disminución de las alícuotas impositivas… Emprendió su campaña redactando miles de artículos periodísticos, siendo los más influyentes los editoriales que durante la referida década publicó en el </w:t>
      </w:r>
      <w:r>
        <w:rPr>
          <w:rFonts w:cs="Times New Roman" w:ascii="Times New Roman" w:hAnsi="Times New Roman"/>
          <w:sz w:val="24"/>
          <w:u w:val="single"/>
          <w:lang w:val="es-AR"/>
        </w:rPr>
        <w:t>Wall Street Journal</w:t>
      </w:r>
      <w:r>
        <w:rPr>
          <w:rFonts w:cs="Times New Roman" w:ascii="Times New Roman" w:hAnsi="Times New Roman"/>
          <w:sz w:val="24"/>
          <w:lang w:val="es-AR"/>
        </w:rPr>
        <w:t>... La idea se volvió famosa en 1974, cuando alrededor de una mesa se juntó con Laffer y Dick Cheney, y el primero dibujó en una servilleta la curva que la literatura asocia con su apellido” (Marti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Cómo funciona el mundo</w:t>
      </w:r>
      <w:r>
        <w:rPr>
          <w:rFonts w:cs="Times New Roman" w:ascii="Times New Roman" w:hAnsi="Times New Roman"/>
          <w:sz w:val="24"/>
          <w:lang w:val="es-AR"/>
        </w:rPr>
        <w:t xml:space="preserve">, publicado en 1983, fue consultado como los testigos de Jehová leen </w:t>
      </w:r>
      <w:r>
        <w:rPr>
          <w:rFonts w:cs="Times New Roman" w:ascii="Times New Roman" w:hAnsi="Times New Roman"/>
          <w:sz w:val="24"/>
          <w:u w:val="single"/>
          <w:lang w:val="es-AR"/>
        </w:rPr>
        <w:t>The Watchtower</w:t>
      </w:r>
      <w:r>
        <w:rPr>
          <w:rFonts w:cs="Times New Roman" w:ascii="Times New Roman" w:hAnsi="Times New Roman"/>
          <w:sz w:val="24"/>
          <w:lang w:val="es-AR"/>
        </w:rPr>
        <w:t>. Expandió la idea más allá del ámbito económico. Las altas alícuotas impositivas estrangulan la energía, el intelecto y el espíritu humano, además de los negocios y el gobierno” (Brookhiser,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eoría fue aceptada e implementada por el presidente Ronald Reagan… Falto de modestia, a la economía del lado de la oferta la denominó `una teoría general de la economía política mundial’… agregando luego que `creo firmemente que puedo salvar a la gente, y que la revolución de la economía del lado de la oferta puede salvar al mundo del declive, la pobreza, la enfermedad y la guerra’… A propósito de esto, un colega afirmó: `me gustaría, sobre alguna cuestión, tener la confianza que él se tiene sobre todas las cuestiones’” (Martin, 2005). “La economía del lado de la oferta fue su gran victoria, pero también lo peor que le podría haber pasado. El hombre que sabía cómo funcionaba el mundo lo cambió, pero intuyó que pasaría el resto de su vida vacilante, como muchos otros inventores exitosos. La autoestima se convirtió en grandiosidad. Le faltaba modestia” (Brookhiser,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rookhiser, G. (2005): “The way Jude worked: remembering Wanniski”, </w:t>
      </w:r>
      <w:r>
        <w:rPr>
          <w:rFonts w:cs="Times New Roman" w:ascii="Times New Roman" w:hAnsi="Times New Roman"/>
          <w:sz w:val="24"/>
          <w:u w:val="single"/>
          <w:lang w:val="en-US"/>
        </w:rPr>
        <w:t>National review</w:t>
      </w:r>
      <w:r>
        <w:rPr>
          <w:rFonts w:cs="Times New Roman" w:ascii="Times New Roman" w:hAnsi="Times New Roman"/>
          <w:sz w:val="24"/>
          <w:lang w:val="en-US"/>
        </w:rPr>
        <w:t>, 26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D. (2005): “Jude Wanniski, 69, journalist who coined the term `supply side economics’, dies”, </w:t>
      </w:r>
      <w:r>
        <w:rPr>
          <w:rFonts w:cs="Times New Roman" w:ascii="Times New Roman" w:hAnsi="Times New Roman"/>
          <w:sz w:val="24"/>
          <w:u w:val="single"/>
          <w:lang w:val="en-US"/>
        </w:rPr>
        <w:t>The New York Times</w:t>
      </w:r>
      <w:r>
        <w:rPr>
          <w:rFonts w:cs="Times New Roman" w:ascii="Times New Roman" w:hAnsi="Times New Roman"/>
          <w:sz w:val="24"/>
          <w:lang w:val="en-US"/>
        </w:rPr>
        <w:t>, agosto 31.</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04:00Z</dcterms:created>
  <dc:creator>juan carlos de pablo</dc:creator>
  <dc:description/>
  <cp:keywords/>
  <dc:language>en-US</dc:language>
  <cp:lastModifiedBy>de Pablo</cp:lastModifiedBy>
  <dcterms:modified xsi:type="dcterms:W3CDTF">2013-05-20T03:04:00Z</dcterms:modified>
  <cp:revision>2</cp:revision>
  <dc:subject/>
  <dc:title>CONTEXTO; Entrega No</dc:title>
</cp:coreProperties>
</file>