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1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40; Mayo 13, 2013</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RONALD  C.  TRESS</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5 - 2006)</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Ronnie”, para los amigos, nació en Upchurch, Kent, Inglaterra. “Provengo de una familia de productores de frutas, productos de jardinería y ladrillos. Fui uno de los primeros que consiguió una beca para cursar la escuela secundaria… Siempre fui muy religioso, pensé en ingresar a la Iglesia… Mi padre era metodista, pero me relacioné con la Iglesia de Inglaterra porque Lower Halstow necesitaba un organista. Si recuerdo bien, me pagaban 10 libras por año, pero lo más importante es que me dio acceso a la biblioteca” (Tress,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economía como alumno externo en el University College de Southampton (hoy universidad de Southampton). “El gran problema estaba en diferenciar entre la Escuela de Economía de Londres (LSE) y Cambridge, con respecto a macroeconomía” (Tress,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Fue investigador en Manchester, donde conoció a Hans Singer, quien “estaba preparando </w:t>
      </w:r>
      <w:r>
        <w:rPr>
          <w:rFonts w:cs="Times New Roman" w:ascii="Times New Roman" w:hAnsi="Times New Roman"/>
          <w:sz w:val="24"/>
          <w:u w:val="single"/>
          <w:lang w:val="es-AR"/>
        </w:rPr>
        <w:t>Personas desocupadas</w:t>
      </w:r>
      <w:r>
        <w:rPr>
          <w:rFonts w:cs="Times New Roman" w:ascii="Times New Roman" w:hAnsi="Times New Roman"/>
          <w:sz w:val="24"/>
          <w:lang w:val="es-AR"/>
        </w:rPr>
        <w:t>. Preparé el índice, aunque no me fue reconocido en la obra. Extraíamos los datos manualmente, no había pantallas de computadora donde se aprieta un botón y listo… En Manchester todo el mundo tenía habilidad estadística, así como conocimiento de la realidad industrial y laboral… Eramos el único centro de investigación aplicada serio en ese momento en Inglaterra” (Tress,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señó durante un corto período en la que hoy es la universidad Exeter, donde “mi esposa era una de mis alumnas. Fue a estudiar historia y se pasó a economía (en rigor, a historia económica), pero no por mí, debo decir” (Tress, 1997). Como Alfred Marshall, Tress se casó con una alumna; y como Marshall, enseñó en la universidad de Bristol.</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941 ingresó en la Oficina del Gabinete de Guerra inglés, dejando la función pública en 1947. “Luego de la Segunda Guerra Mundial, junto con Nita Watts representó a su gobierno en París, en la elaboración del Plan Marshall” (Cairncross y Watts, 1989).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señó en la LSE hasta que en 1951 consiguió una cátedra fija en la de Bristol. Entre 1968 y 1977 fue Master en el Birkbeck College, de la universidad de Londres. A partir de 1978 integró el directorio de Leverhulme Trust. “Desde 1947 fue pionero en la enseñanza de Cuentas nacionales y contabilidad social” (S-T-W, 2007). “Uno de los atractivos de Bristol era que la gente más importante del mundo empresario estaba allí, vivía en el mismo barrio e impulsaba la educación en materia de administración de empresas. Dejé de enseñar en 1968… En Bristol contribuyó a vencer las importantes resistencias para el establecimiento de una Facultad de Ciencias Sociales” (S-T-W,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tre 1955 y 1963 fue contratado por la Oficina de Asuntos Extranjeros y Coloniales, para evaluar la viabilidad de algunas colonias inglesas, que estaban en proceso de emancipación política. Se ocupó de Nigeria, Uganda y Kenia… En 1965 fue nombrado titular del Consejo de Planeamiento Económico del sudoeste de Inglaterra, que un par de años más tarde produjo un informe para la transformación de la región” (S-T-W,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ra un placer relacionarse con él. Aunque sensible a los requerimientos de los economistas, no les daba prioridad especial a sus pedidos… Su producción escrita, aunque de gran calidad, fue escasa (algunos pocos artículos y reseñas bibliográficas)” (S-T-W,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Tress? Porque fue un “eminente economista aplicado y formidable administrador de establecimientos educativos… Junto con Arthur Brown, diseñó lo que se conoce como el ‘índice Tress-Brown’ para medir los costos universitarios” (S-T-W,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el gobierno fue un miembro joven del brillante equipo de economistas liderado por Lionel Robbins, James Meade, Richard Stone y otros” (S-T-W, 2007). “Dick Stone llevaba su máquina de calcular portátil a su casa, para seguir trabajando en cuentas nacionales durante la noche, retornando a la oficina con más tarea para hacer. Constituía una verdadera revolución tener en una misma habitación una docena de estudiantes realizando cálculos estadísticos” (Tress,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uando comencé a trabajar en el gobierno, la disponibilidad de mano de obra era una preocupación importante… Los alemanes utilizaban mucha mano de obra en la agricultura, nosotros importábamos los alimentos” (Tress, 1997). “En julio de 1943 circuló estimaciones macroeconómicas que Meade utilizó en una de las primeras monografías que pronosticó la política de empleo… Junto a Norman Brook se hizo cargo del Comité de Recursos Humanos, encargado de la asignación de la fuerza laboral civil. Comenzaron estudiando el empleo, luego pasaron a los salarios, de allí a los precios y de allí a la contabilidad nacional” (Cairncross y Watts,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ensaba que había una tendencia hacia la exageración referida a las posibilidades de modificar el nivel de la inversión pública, y objetaba diferir la implementación de proyectos deseables desde el punto de vista social, para dejar lugar al boom de inversión privada. Prefería la estabilización del gasto privado a través de la modificación de las alícuotas impositivas” (Cairncross y Watts,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sugerencia a favor de subsidiar las industrias que sufrían una repentina caída en la demanda por exportaciones fue ignorada, en el nombre de que sería políticamente imposible que dicha medida fuera adoptada de manera efectivamente transitoria, y que invitaba a los otros países a tomar represalias” (Cairncross y Watts,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l surgimiento de la industria del algodón en India le generó problemas a los elaboradores de los productos más simples de Lancashire. John Jewkes se opuso a la protección de la producción inglesa argumentando que había que transformarla para que produjera bienes más complejos. ¡Thatcherismo antes de tiempo, de alguna manera!.. Jewkes siempre se refería al </w:t>
      </w:r>
      <w:r>
        <w:rPr>
          <w:rFonts w:cs="Times New Roman" w:ascii="Times New Roman" w:hAnsi="Times New Roman"/>
          <w:sz w:val="24"/>
          <w:u w:val="single"/>
          <w:lang w:val="es-AR"/>
        </w:rPr>
        <w:t>Economic journal</w:t>
      </w:r>
      <w:r>
        <w:rPr>
          <w:rFonts w:cs="Times New Roman" w:ascii="Times New Roman" w:hAnsi="Times New Roman"/>
          <w:sz w:val="24"/>
          <w:lang w:val="es-AR"/>
        </w:rPr>
        <w:t xml:space="preserve"> como el </w:t>
      </w:r>
      <w:r>
        <w:rPr>
          <w:rFonts w:cs="Times New Roman" w:ascii="Times New Roman" w:hAnsi="Times New Roman"/>
          <w:sz w:val="24"/>
          <w:u w:val="single"/>
          <w:lang w:val="es-AR"/>
        </w:rPr>
        <w:t>¡Cambridge economic journal!</w:t>
      </w:r>
      <w:r>
        <w:rPr>
          <w:rFonts w:cs="Times New Roman" w:ascii="Times New Roman" w:hAnsi="Times New Roman"/>
          <w:sz w:val="24"/>
          <w:lang w:val="es-AR"/>
        </w:rPr>
        <w:t>’ (Tress,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irncross, A. y Watts, N. (1989): </w:t>
      </w:r>
      <w:r>
        <w:rPr>
          <w:rFonts w:cs="Times New Roman" w:ascii="Times New Roman" w:hAnsi="Times New Roman"/>
          <w:sz w:val="24"/>
          <w:u w:val="single"/>
          <w:lang w:val="en-US"/>
        </w:rPr>
        <w:t>The economic section, 1939-1961. A study in economic advising</w:t>
      </w:r>
      <w:r>
        <w:rPr>
          <w:rFonts w:cs="Times New Roman" w:ascii="Times New Roman" w:hAnsi="Times New Roman"/>
          <w:sz w:val="24"/>
          <w:lang w:val="en-US"/>
        </w:rPr>
        <w:t>, Routledg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ilberston, A.; Tress, T. y Whitaker, J. (2007): “Ronald Tress”, </w:t>
      </w:r>
      <w:r>
        <w:rPr>
          <w:rFonts w:cs="Times New Roman" w:ascii="Times New Roman" w:hAnsi="Times New Roman"/>
          <w:sz w:val="24"/>
          <w:u w:val="single"/>
          <w:lang w:val="en-US"/>
        </w:rPr>
        <w:t>Royal economic society newsletter</w:t>
      </w:r>
      <w:r>
        <w:rPr>
          <w:rFonts w:cs="Times New Roman" w:ascii="Times New Roman" w:hAnsi="Times New Roman"/>
          <w:sz w:val="24"/>
          <w:lang w:val="en-US"/>
        </w:rPr>
        <w:t>,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Tress, R. (1997): “Reportaje” en Tribe, K.: </w:t>
      </w:r>
      <w:r>
        <w:rPr>
          <w:rFonts w:cs="Times New Roman" w:ascii="Times New Roman" w:hAnsi="Times New Roman"/>
          <w:sz w:val="24"/>
          <w:u w:val="single"/>
          <w:lang w:val="en-US"/>
        </w:rPr>
        <w:t>Economic careers. Economics and economists in Britain, 1930-1970</w:t>
      </w:r>
      <w:r>
        <w:rPr>
          <w:rFonts w:cs="Times New Roman" w:ascii="Times New Roman" w:hAnsi="Times New Roman"/>
          <w:sz w:val="24"/>
          <w:lang w:val="en-US"/>
        </w:rPr>
        <w:t>, Routledg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47:00Z</dcterms:created>
  <dc:creator>juan carlos de pablo</dc:creator>
  <dc:description/>
  <cp:keywords/>
  <dc:language>en-US</dc:language>
  <cp:lastModifiedBy>de Pablo</cp:lastModifiedBy>
  <dcterms:modified xsi:type="dcterms:W3CDTF">2013-05-13T09:47:00Z</dcterms:modified>
  <cp:revision>2</cp:revision>
  <dc:subject/>
  <dc:title>CONTEXTO; Entrega No</dc:title>
</cp:coreProperties>
</file>