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4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38; Abril 29,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RNESTO  SATURNINO  LIBOREIR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9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 Universidad Nacional del Sur, doctorándose en economía agraria en la Michigan State Universit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su alma Mater, donde también dirigió su instituto de economía entre 1970 y 1973, y en la Universidad Torcuato Di T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75 y 1984 fue funcionario del Instituto Interamericano de Cooperación para la Agricultura (IICA). Asesoró a la secretaría de agricultura, ganadería, pesca y alimentos de la Nación, al ministerio de relaciones exteriores, comercio internacional y culto de la Nación, al INTA, al ITBA, a la FAO, a la OIT, et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999 promovió y posteriormente dirigió el Instituto de Negociaciones Agrícolas Internacionales –INAI- [fundado por la Bolsa de Cereales de Buenos Aires, la Bolsa de Comercio de Rosario y la Bolsa de Cereales de Bahía Blanca], “un foro independiente que asesoró a diferentes instituciones sobre negociaciones comerciales internacionales” (Cincunegui,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1970 recibió el premio Faustino A. Fano, otorgado por la Fundación Bolsa de Comercio de Buenos Aires, por su trabajo “Efectos de la política agraria del Mercado Común Europeo sobre las exportaciones argentinas de carne vacuna”; y en 2012 recibió la distinción Ingeniero Agrónomo José María Bustillo, otorgada por la Academia Nacional de Agronomía y Veterinaria, “por sus contribuciones a la formulación y aplicación de políticas de Estado favorables al aumento del bienestar de la población del país y al desarrollo de la Nació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Liboreiro? Porque “supo combinar capacidad intelectual y disciplina de trabajo con una visión amplia del mundo y una gran riqueza humana. Nunca cayó en una visión reduccionista. Lo suyo siempre fue la economía aplicada y la política económica” (Cincunegui, 2012); porque fue “uno de los grandes referentes del sector agrícola” (</w:t>
      </w:r>
      <w:r>
        <w:rPr>
          <w:rFonts w:cs="Times New Roman" w:ascii="Times New Roman" w:hAnsi="Times New Roman"/>
          <w:sz w:val="24"/>
          <w:u w:val="single"/>
        </w:rPr>
        <w:t>Infocampo</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incunegui, J. E. (2012): “Ernesto S. Liboreiro, in memoriam”, </w:t>
      </w:r>
      <w:r>
        <w:rPr>
          <w:rFonts w:cs="Times New Roman" w:ascii="Times New Roman" w:hAnsi="Times New Roman"/>
          <w:sz w:val="24"/>
          <w:u w:val="single"/>
        </w:rPr>
        <w:t>Estudios económicos</w:t>
      </w:r>
      <w:r>
        <w:rPr>
          <w:rFonts w:cs="Times New Roman" w:ascii="Times New Roman" w:hAnsi="Times New Roman"/>
          <w:sz w:val="24"/>
        </w:rPr>
        <w:t>, 29, 59, julio-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8:00Z</dcterms:created>
  <dc:creator>juan carlos de pablo</dc:creator>
  <dc:description/>
  <cp:keywords/>
  <dc:language>en-US</dc:language>
  <cp:lastModifiedBy>de Pablo</cp:lastModifiedBy>
  <dcterms:modified xsi:type="dcterms:W3CDTF">2013-04-28T15:38:00Z</dcterms:modified>
  <cp:revision>2</cp:revision>
  <dc:subject/>
  <dc:title>CONTEXTO; Entrega No</dc:title>
</cp:coreProperties>
</file>