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37; Abril 22,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DANIEL  DEFOE</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660 - 173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Durante </w:t>
      </w:r>
      <w:r>
        <w:rPr>
          <w:rFonts w:cs="Times New Roman" w:ascii="Times New Roman" w:hAnsi="Times New Roman"/>
          <w:sz w:val="24"/>
          <w:u w:val="single"/>
          <w:lang w:val="es-AR"/>
        </w:rPr>
        <w:t>décadas</w:t>
      </w:r>
      <w:r>
        <w:rPr>
          <w:rFonts w:cs="Times New Roman" w:ascii="Times New Roman" w:hAnsi="Times New Roman"/>
          <w:sz w:val="24"/>
          <w:lang w:val="es-AR"/>
        </w:rPr>
        <w:t xml:space="preserve"> hice referencia a Robinson Crusoe en mis clases, y desde hace por lo menos una leo con mis alumnos, en una clase especial, una síntesis de la obra –que reproduzco al final de estas líneas- puntualizando que como Daniel Defoe “seguramente no estudió ciencias económicas”, es un claro ejemplo de que los principios económicos –que aunque sin mencionarse, en el texto aparecen por doquier, y muy bien empleados- no son patrimonio exclusivo de los discípulos de Adam Smith. Pero la sintética biografía que presento a continuación muestra que Defoe </w:t>
      </w:r>
      <w:r>
        <w:rPr>
          <w:rFonts w:cs="Times New Roman" w:ascii="Times New Roman" w:hAnsi="Times New Roman"/>
          <w:sz w:val="24"/>
          <w:u w:val="single"/>
          <w:lang w:val="es-AR"/>
        </w:rPr>
        <w:t>sí</w:t>
      </w:r>
      <w:r>
        <w:rPr>
          <w:rFonts w:cs="Times New Roman" w:ascii="Times New Roman" w:hAnsi="Times New Roman"/>
          <w:sz w:val="24"/>
          <w:lang w:val="es-AR"/>
        </w:rPr>
        <w:t xml:space="preserve"> tenía “conocimientos económicos”, aunque no pretendió escribiendo Robinson Crusoe dar a luz un atractivo texto de econom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Nació Daniel </w:t>
      </w:r>
      <w:r>
        <w:rPr>
          <w:rFonts w:cs="Times New Roman" w:ascii="Times New Roman" w:hAnsi="Times New Roman"/>
          <w:sz w:val="24"/>
          <w:u w:val="single"/>
          <w:lang w:val="es-AR"/>
        </w:rPr>
        <w:t>Foe</w:t>
      </w:r>
      <w:r>
        <w:rPr>
          <w:rFonts w:cs="Times New Roman" w:ascii="Times New Roman" w:hAnsi="Times New Roman"/>
          <w:sz w:val="24"/>
          <w:lang w:val="es-AR"/>
        </w:rPr>
        <w:t xml:space="preserve">, en Londres, Inglaterra. “Defoe fue adoptado, probablemente, con fines comerciales” (Thompson, 2004). “Su papá era comerciante, no conformista” </w:t>
      </w:r>
      <w:r>
        <w:rPr>
          <w:rFonts w:cs="Times New Roman" w:ascii="Times New Roman" w:hAnsi="Times New Roman"/>
          <w:sz w:val="24"/>
        </w:rPr>
        <w:t>(Tribe,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de todo punto de vista fue un personaje. En efecto, “fue comerciante (tenía una mercería) y especulador de commodities, además de asegurador de viajes por barco, funcionario público, escritor, convicto, periodista, agitador político, espía gubernamental, poeta, editor de diarios y novelista… Viajó mucho y hablaba varios idiomas… Su riqueza fluctuó. En la mitad de su vida afirmó que había sido rico y pobre 13 veces. Estuvo preso en 7 oportunidades, en la picota 3 y quebró por lo menos 2. Con frecuencia vivió escondido de sus acreedores, sus enemigos políticos y la ley… Murió como con frecuencia vivió: cansado, pobre, muerto de miedo y… escribiendo” (Thomp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cribió por encargo, teniendo que combinar sus principios con los de aquellos que lo contrataban… Fue uno de los escritores más prolíficos de la lengua inglesa, aunque aparentemente sólo redactó la mitad de las obras que se le atribuyen” (Thomp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s considerables escritos económicos son menos apreciados por los historiadores del pensamiento económico, que sus escritos políticos por parte de los respectivos historiadores… Buena parte de sus escritos económicos se referían a problemas contemporáneos, y ninguno mostró reflexión teórica… Sus trabajos proporcionan información relevante sobre la economía inglesa a comienzos del siglo XVIII… Su primer trabajo económico, titulado </w:t>
      </w:r>
      <w:r>
        <w:rPr>
          <w:rFonts w:cs="Times New Roman" w:ascii="Times New Roman" w:hAnsi="Times New Roman"/>
          <w:sz w:val="24"/>
          <w:u w:val="single"/>
          <w:lang w:val="es-AR"/>
        </w:rPr>
        <w:t>Un ensayo sobre proyectos</w:t>
      </w:r>
      <w:r>
        <w:rPr>
          <w:rFonts w:cs="Times New Roman" w:ascii="Times New Roman" w:hAnsi="Times New Roman"/>
          <w:sz w:val="24"/>
          <w:lang w:val="es-AR"/>
        </w:rPr>
        <w:t xml:space="preserve"> [de inversión], publicado en 1697, analiza una docena de proyectos referidos a bancos, caminos, etc… Aunque claramente fue un entusiasta del progreso comercial, no se ocupó de la bolsa” (Thomp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aba convencido de que la industria de la lana era la quintaesencia del progreso económico inglés, y apoyó todas las propuestas para protegerla… También de que, por razones de calidad, las mercaderías inglesas siempre se podrían vender a precio alto, y por consiguiente no era necesario disminuir el poder adquisitivo del obrero inglés (siempre estuvo a favor de los salarios altos, excepto para los sirvientes)… El crédito es una dama impredecible, que puede ser aplacada pero nunca domada. El crédito es inexorablemente inestable” (Thomp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Defoe? “Desde el punto de vista del análisis económico su principal contribución es la figura de </w:t>
      </w:r>
      <w:r>
        <w:rPr>
          <w:rFonts w:cs="Times New Roman" w:ascii="Times New Roman" w:hAnsi="Times New Roman"/>
          <w:sz w:val="24"/>
          <w:u w:val="single"/>
          <w:lang w:val="es-AR"/>
        </w:rPr>
        <w:t>Robinson Crusoe</w:t>
      </w:r>
      <w:r>
        <w:rPr>
          <w:rFonts w:cs="Times New Roman" w:ascii="Times New Roman" w:hAnsi="Times New Roman"/>
          <w:sz w:val="24"/>
          <w:lang w:val="es-AR"/>
        </w:rPr>
        <w:t>, aunque las implicancias económicas de la economía de la isla no ocuparan un lugar importante en la confección de la obra. El libro fue una presentación alegórica de los sufrimientos y los éxitos de una persona real, destinada a mejorar la moral y la religiosidad del lector, pero como ocurre con las grandes obras de ficción, con el correr del tiempo los lectores encontraron en el texto más de lo que el autor sabía que había allí” (Thomp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 continuación reproduzco la síntesis de la obra, que analizo párrafo por párrafo con mis alumnos, por la increíble riqueza que contiene desde el punto de vista de los principios económicos. </w:t>
      </w:r>
    </w:p>
    <w:p>
      <w:pPr>
        <w:pStyle w:val="Textosinformato"/>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Es difícil encontrar a alguien que pregunte: "¿Robinson quién?", cuando uno menciona a Crusoe; es difícil encontrar a alguien que no conozca la esencia del cas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os economistas utilizamos el caso Crusoe para ejemplificar lo que se pierde un ser humano, por no poder intercambiar con otros. Y para esto basta con conocer la esencia del c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Pero a comienzos de 1998, curioso, me compré un ejemplar del libro de Daniel Defoe, para releerlo (¿o para leerlo?). Y me encontré con una maravilla: Defoe no fue a ninguna facultad de ciencias económicas, pero su descripción de las peripecias de Crusoe luego del naufragio, de sus percepciones y de sus procesos decisorios, me llevan a recomendar que se le otorgue (post mortem) un doctorado honoris causa (como alguna vez lo pedí para Forzano y Puccini, por </w:t>
      </w:r>
      <w:r>
        <w:rPr>
          <w:rFonts w:cs="Times New Roman" w:ascii="Times New Roman" w:hAnsi="Times New Roman"/>
          <w:sz w:val="24"/>
          <w:szCs w:val="24"/>
          <w:u w:val="single"/>
        </w:rPr>
        <w:t>Gianni Schicchi</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 continuación sintetizo algunas porciones del jugosísimo texto, cuyo original recomiendo con todo fervor (extraído de la Serie Azul, de las Ediciones del Sol, Buenos Aires, 1996, en base a una traducción realizada por... Julio Cortáza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e embarqué el 1 de setiembre de 1659 [contaba 27 años]... El buque encalló profundamente en las arenas, de manera que sólo nos quedaba tratar de salvar la vida de cualquier manera... Once embarcamos en un bote... Una ola gigantesca cayó sobre el bote con tal violencia, que se dio vuelta en un instante... Nadé hacia adelante con todas mis fuerzas... Fui el único que consiguió pisar tierra, empapado, sin ropa para cambiarme y nada que comer y beber; sólo tenía un cuchillo, una pipa y un poco de tabaco en una cajita... Todo lo que se me ocurrió fue treparme a un frondoso árbol, y allí me propuse estarme la noche entera y decidir, a la mañana siguiente, cuál sería mi mue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nduve primero en busca de agua dulce. Después de beber y mascar tabaco trepé a mi  árbol, tratando de hallar una posición de la cual no me cayera si el sueño me vencía. Había cortado un sólido garrote para defende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l otro día no había huellas del temporal. La marea había zafado al barco y lo había traído hacia las rocas... Poco después de mediodía el mar se puso como un espejo y la marea bajó tanto que pude acercarme a un cuarto de milla del barco (ya entonces sentía renovarse mi desesperación al comprender que si nos hubiésemos quedado a bordo estaríamos a salvo y en tierra)... Nadé hasta el bar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as provisiones de a bordo no habían sufrido absolutamente nada; pude satisfacer mi gran apetito, llenándome además los bolsillos de galleta. Bebí un buen trago de ron para fortalecerme ante la tarea que me esperaba... [Armé una balsa, con elementos que encontré en el barco]... Se presentaba el problema de elegir lo indispensable y al mismo tiempo preservarlo de los golpes del mar [eligió comida, herramientas, ar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i próxima tarea fue la de reconocer el lugar, en busca de un sitio adecuado para instalarme y almacenar mis efectos con toda seguridad... En la isla había aves; me pregunté si su carne sería o no comesti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Se me ocurrió que aún podría sacar muchas cosas útiles del barco, y me decidí a hacer otro viaje a bordo... Hallé 2 o 3 cajas de clavos y tornillos, un gran barreno, 1 o 2 docenas de hachuelas, y lo más precioso de todo, una piedra de afilar... Seguí yendo diariamente al barco, aprovechando la marea baja... Lo que más me alegró en aquellos viajes es que después de estar 5 o 6 veces, y cuando ya no esperaba encontrar nada que valiera la pena mover de su sitio, seguía descubriendo cosas que me servían... En la cabina del capitán hallé una caja con 36 libras esterlinas en monedas europeas, brasileñas y algunas piezas de oro y plata. Sonreí a la vista de aquel dinero. `¿Para qué me sirves?', exclamé... Pero luego lo pensé mejor y tomé el din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is pensamientos estaban ahora consagrados a encontrar los medios de asegurarme contra los salvajes y las bestias que pudiera haber en la isla... Calculé aquello que necesitaba en forma indispensable: en primer lugar agua dulce y aire saludable; luego abrigo y seguridad; finalmente, que si Dios me enviaba algún barco por las cercanías, no perdiera yo esa oportunidad de salva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n el barco encontré plumas, tinta y papel, e hice lo indecible por economizarlos; mientras duró la tinta pude llevar una crónica muy exacta, pero cuando se terminó me hallé imposibilitado de continuarla, ya que no pude hacer tinta a pesar de todo lo que probé. Esto vino a demostrarme que necesitaba muchas cosas fuera de las que había acumu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Habiendo conseguido acostumbrar un poco mi espíritu a su actual condición y abandonando la costumbre de mirar al mar por si divisaba algún navío, me apliqué desde entonces a organizar mi vida y a hacerla lo más confortable posible... Fabriqué una mesa y una si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Al registrar entre mis cosas encontré un pequeño saco que había contenido algunos granos. Precisando el saco para otro uso, antes de las grandes lluvias sacudí su contenido a un lado de la empalizada, y me olvidé... Un mes más tarde ví surgir de la tierra unos tallos verdes, pero mi asombro fue inmenso al notar poco después que las plantas echaban 10 o 12 espigas, que reconocí ser de cebada... Podéis imaginar cómo habré cuidado aquellas espigas, que recogí a su debido tiempo... Sembré todo el grano, confiando que con el tiempo tendría bastante para hacer pan, pero recién al </w:t>
      </w:r>
      <w:r>
        <w:rPr>
          <w:rFonts w:cs="Times New Roman" w:ascii="Times New Roman" w:hAnsi="Times New Roman"/>
          <w:sz w:val="24"/>
          <w:szCs w:val="24"/>
          <w:u w:val="single"/>
        </w:rPr>
        <w:t>cuarto año</w:t>
      </w:r>
      <w:r>
        <w:rPr>
          <w:rFonts w:cs="Times New Roman" w:ascii="Times New Roman" w:hAnsi="Times New Roman"/>
          <w:sz w:val="24"/>
          <w:szCs w:val="24"/>
        </w:rPr>
        <w:t xml:space="preserve"> pude permitirme separar algo de la cosecha para alimenta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l undécimo año de mi residencia en la isla, y advirtiendo que las municiones disminuían, me puse a pensar algún medio de tender trampas a las cabras para atraparlas viv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Transcurría el mes de diciembre de mi vigésimo tercer año de soledad... Una mañana me sorprendió la presencia de unas 5 canoas en la costa... No menos de 30 salvajes llevaban a 2 miserables prisioneros, para sacrificarlos... Uno murió y el otro escapó, corriendo hacia donde yo estaba, seguido por 2 de los salvajes, a quienes maté... El fugitivo, dejándose caer de rodillas, besó el suelo y apoyó en él su cabeza, y tomando mi pie lo puso sobre ella, lo que sin duda significaba su voluntad de hacerse mi esclavo por toda la vida... Ante todo le hice saber que su nombre sería </w:t>
      </w:r>
      <w:r>
        <w:rPr>
          <w:rFonts w:cs="Times New Roman" w:ascii="Times New Roman" w:hAnsi="Times New Roman"/>
          <w:sz w:val="24"/>
          <w:szCs w:val="24"/>
          <w:u w:val="single"/>
        </w:rPr>
        <w:t>Viernes</w:t>
      </w:r>
      <w:r>
        <w:rPr>
          <w:rFonts w:cs="Times New Roman" w:ascii="Times New Roman" w:hAnsi="Times New Roman"/>
          <w:sz w:val="24"/>
          <w:szCs w:val="24"/>
        </w:rPr>
        <w:t>, ya que este día lo salvé de la muerte. A continuación le enseñé a que me llamara amo y a que contestara sí o no, precisándole la significación de ambas co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No es cierto que es una maravi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ea y relea, pero ahora buscando en el relato eso que los economistas denominamos los principios económicos. ¿No será que los economistas no inventamos nada, sino que </w:t>
      </w:r>
      <w:r>
        <w:rPr>
          <w:rFonts w:cs="Times New Roman" w:ascii="Times New Roman" w:hAnsi="Times New Roman"/>
          <w:sz w:val="24"/>
          <w:szCs w:val="24"/>
          <w:u w:val="single"/>
        </w:rPr>
        <w:t>descubrimos</w:t>
      </w:r>
      <w:r>
        <w:rPr>
          <w:rFonts w:cs="Times New Roman" w:ascii="Times New Roman" w:hAnsi="Times New Roman"/>
          <w:sz w:val="24"/>
          <w:szCs w:val="24"/>
        </w:rPr>
        <w:t xml:space="preserve"> con ojo alerta, lo que siempre estuvo ahí?</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Thompson, M. (2004): “Defoe, Daniel”, en Rutherford, D.: </w:t>
      </w:r>
      <w:r>
        <w:rPr>
          <w:rFonts w:cs="Times New Roman" w:ascii="Times New Roman" w:hAnsi="Times New Roman"/>
          <w:sz w:val="24"/>
          <w:u w:val="single"/>
          <w:lang w:val="en-US"/>
        </w:rPr>
        <w:t>The biographical dictionary of british economists</w:t>
      </w:r>
      <w:r>
        <w:rPr>
          <w:rFonts w:cs="Times New Roman" w:ascii="Times New Roman" w:hAnsi="Times New Roman"/>
          <w:sz w:val="24"/>
          <w:lang w:val="en-US"/>
        </w:rPr>
        <w:t>, Thoemmes Continuum.</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ribe, K. (1987): "Defoe, Daniel",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49:00Z</dcterms:created>
  <dc:creator>juan carlos de pablo</dc:creator>
  <dc:description/>
  <cp:keywords/>
  <dc:language>en-US</dc:language>
  <cp:lastModifiedBy>de Pablo</cp:lastModifiedBy>
  <dcterms:modified xsi:type="dcterms:W3CDTF">2013-04-21T23:49:00Z</dcterms:modified>
  <cp:revision>2</cp:revision>
  <dc:subject/>
  <dc:title>CONTEXTO; Entrega No</dc:title>
</cp:coreProperties>
</file>