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36; Abril 15,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DIVISION  DE  PODER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harles Louis de Secondat, barón de Montesquieu, planteó un esquema institucional basado en la división de los poderes públicos en 3 porciones: el ejecutivo, el legislativo y el judicial. Lo hizo en </w:t>
      </w:r>
      <w:r>
        <w:rPr>
          <w:u w:val="single"/>
          <w:lang w:val="es-MX"/>
        </w:rPr>
        <w:t>El espíritu de las leyes</w:t>
      </w:r>
      <w:r>
        <w:rPr>
          <w:lang w:val="es-MX"/>
        </w:rPr>
        <w:t>, publicado en 1748. Obra que como el lector comprenderá, no le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ál es la ide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maginemos un país donde el poder está en manos de una sola persona, que lo sabe todo, tiene una bondad infinita, sólo se ocupa del bienestar de los demás y encima es eterno. ¿Dónde hay que firmar? Preguntan los súbdi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de una ingenuidad tremenda pensar que, en función de sus implicancias, los gobernados se van a ocupar de elegir, vía las urnas, a alguien así, o a alguien que se le parezca lo más posible. Al menos, la historia no avala la hipóte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ualquiera de estas situaciones, es decir, cuando el mejor cayó del Cielo o surgió de las urnas, la división de poderes aparece como un costo, o un problema. Porque se la visualiza como la limitación a la acción del más sabio y más bueno, por parte de aquellos que no son tan inteligentes como él (o ella), o persiguen propósitos inconfes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nsisto, a la luz de todo esto; ¿por qué desde hace siglos se buscan implementar regímenes de gobierno basados en la división de pode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no hay ninguna garantía de que, vía herencia en el caso de las monarquías, o las urnas en el de las democracias, quien ocupe un cargo público decisivo tenga las características señaladas. Y como no hay ninguna garantía, no partamos de la base de que las tie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ocurre con frecuencia en la vida, cada una de las alternativas tiene sus costos y sus beneficios. La división de poderes puede retrasar la aprobación e implementación de una medida genial, pero al mismo tiempo nos puede salvar de las implicancias de un poder concentrado, que yerra involuntariamente –pero no corrige- o causa males de manera deliberada. ¿Cuál problema es más grave? Los partidarios de la división de poderes creen que este último es mucho más peligroso que el prim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ar a favor de la división de poderes, cuando el gobernante de turno no me conviene, pero estar en contra de ella cuando ocurre lo contrario, es una postura personal, que obviamente resulta indefendible. Por eso, la elección de la opción se tiene que hacer </w:t>
      </w:r>
      <w:r>
        <w:rPr>
          <w:u w:val="single"/>
          <w:lang w:val="es-MX"/>
        </w:rPr>
        <w:t>antes</w:t>
      </w:r>
      <w:r>
        <w:rPr>
          <w:lang w:val="es-MX"/>
        </w:rPr>
        <w:t xml:space="preserve"> de saberse cuál es la posición que cada uno ocupa con respecto al gobierno presente y futu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MX"/>
        </w:rPr>
        <w:tab/>
        <w:t>En 1971 el filósofo John Ra</w:t>
      </w:r>
      <w:r>
        <w:rPr>
          <w:lang w:val="es-ES"/>
        </w:rPr>
        <w:t xml:space="preserve">wls publicó su célebre obra titulada </w:t>
      </w:r>
      <w:r>
        <w:rPr>
          <w:u w:val="single"/>
          <w:lang w:val="es-ES"/>
        </w:rPr>
        <w:t>Una teoría de la justicia</w:t>
      </w:r>
      <w:r>
        <w:rPr>
          <w:lang w:val="es-ES"/>
        </w:rPr>
        <w:t xml:space="preserve"> (Harvard university press). Donde partiendo de la base de que como ningún ciudadano sabe qué lugar habrá de ocupar en la sociedad, pugna por una distribución igualitaria. Cuando, trabajando en FIEL, con Martín Lagos analizamos esta cuestión, él me explicó que la distribución de las herencias, entre las familias acaudaladas, se basa en formar “montoncitos” que lucen equivalentes, luego de lo cual se sortean entre los beneficiarios. Un Ejemplo práctico del criterio de Rawl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Ultima: el argumento también funciona dentro de cada uno de los poderes públicos. Por ejemplo, la reelección del presidente de la Nación. ¿Qué es peor, perdernos a un genio (a), luego de 8 años de ejercicio continuado en el sillón de Rivadavia, o tener que bancarnos a quien sólo logra reelecciones indefinidas? Otra vez, los partidarios de la división de poderes piensan que lo primero no es nada al lado de lo segund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19:00Z</dcterms:created>
  <dc:creator>Juan Carlos de Pablo</dc:creator>
  <dc:description/>
  <cp:keywords/>
  <dc:language>en-US</dc:language>
  <cp:lastModifiedBy>de Pablo</cp:lastModifiedBy>
  <cp:lastPrinted>2013-04-12T10:32:00Z</cp:lastPrinted>
  <dcterms:modified xsi:type="dcterms:W3CDTF">2013-04-14T21:19:00Z</dcterms:modified>
  <cp:revision>2</cp:revision>
  <dc:subject/>
  <dc:title>CONTEXTO; Entrega N° 637; Octubre 23, 2001 </dc:title>
</cp:coreProperties>
</file>