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40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235; Abril 8, 201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TASA  DE  INFLACION,  ¿UNA  O  VARIAS?</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os economistas definimos las variables con precisión y luego tratamos de estimarlas de la mejor manera posibl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efecto, cualquier persona familiarizada con el análisis económico sabe de qué estamos hablando, cuando mencionamos términos como PBI, beneficio o capital. Siendo conscientes de las dificultades que en la práctica enfrenta quien tiene que darle contenido numérico, en una circunstancia específica, a alguna de dichas variables (en particular, circula dentro de la profesión la siguiente maldición: “ojalá tengas que estimar una serie del capital de un país o una reg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on la inflación (y la deflación) ocurre lo mismo. Definimos con precisión a la primera como el aumento porcentual del nivel general de los precios, entre 2 momentos o períodos seleccionados, y a la segunda como la disminución porcentual del referido nivel general de los preci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ero; ¿qué quiere decir –en la práctica- “nivel general de los precios”? En particular, ¿estamos hablando de los precios de todos los bienes, o sólo de los de algunos de ellos?; a su vez, de los bienes seleccionados, ¿estamos hablando de todas las transacciones que se realizan, o sólo de una porción de ell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rnst Louis Etienne Laspayres (1834-1913) y Hermann Paasche (1851-1925) se inmortalizaron porque en Alemania, con 3 años de diferencia (1871 y 1874, respectivamente), propusieron las 2 fórmulas más conocidas para calcular los </w:t>
      </w:r>
      <w:r>
        <w:rPr>
          <w:u w:val="single"/>
          <w:lang w:val="es-MX"/>
        </w:rPr>
        <w:t>índices</w:t>
      </w:r>
      <w:r>
        <w:rPr>
          <w:lang w:val="es-MX"/>
        </w:rPr>
        <w:t xml:space="preserve"> de precios. La primera es más utilizada que la segunda, porque como la estructura de ponderaciones (las cantidades consumidas de cada producto) son fijas, la estimación es menos costosa que la que utiliza la fórmula de Paasch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que su costo sería exorbitante, en la práctica los índices de precios se calculan en base a algunas transacciones referidas a algunos productos, “representativos” de la totalidad de los consumos realizados en algún período pasado. La estructura de ponderaciones de los índices de precios surge de encuestas donde se averiguan las compras efectivamente realizadas de los diferentes productos. Más de un siglo y medio de experiencia generó manuales para incorporar bienes o comercios nuevos, y reemplazar a los que desaparece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n cualquier caso, los índices de precios estiman una tasa de inflación </w:t>
      </w:r>
      <w:r>
        <w:rPr>
          <w:u w:val="single"/>
          <w:lang w:val="es-MX"/>
        </w:rPr>
        <w:t>promedio</w:t>
      </w:r>
      <w:r>
        <w:rPr>
          <w:lang w:val="es-MX"/>
        </w:rPr>
        <w:t xml:space="preserve">, y por consiguiente no describen con exactitud la situación de alguna persona en particular. Ocurre que en un país, en un mismo momento, quienes fuman conviven con quienes no fuman, quienes alquilar con quienes son propietarios, etc.; ¿a quién “representa”, entonces, un índice de precio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Qué tal confeccionar un índice de precios </w:t>
      </w:r>
      <w:r>
        <w:rPr>
          <w:u w:val="single"/>
          <w:lang w:val="es-MX"/>
        </w:rPr>
        <w:t>para cada persona</w:t>
      </w:r>
      <w:r>
        <w:rPr>
          <w:lang w:val="es-MX"/>
        </w:rPr>
        <w:t>? Es posible, pero resultaría un desperdicio, porque este dato sólo tiene utilidad para cada uno. Lo que uno espera del INDEC, o de las estimaciones privadas, es que estimen la evolución de los precios ¡más allá de la experiencia propia! (sé qué me está pasando a mí con los precios de los productos que compro; cuando le presto atención a un índice de precios es porque quiero contrastar lo que me ocurre a mí, con lo que le pasa al resto de la pobla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in ir tan lejos, se puede pensar en publicar un índice de precios al consumidor promedio, y otros tantos según tramos de ingreso (ejemplo: la UCEMA calcula la tasa de inflación para los ejecutivos). ¿Por qué las tasas de inflación resultantes serían distintas? Porque como los índices de precios ponderan las variaciones del precio de cada producto, por las cantidades efectivamente consumidas, la variación de los niveles generales depende de dichas estructuras. Ejemplo: el aumento del peaje en las autopistas eleva más el “índice de precios” de los ricos que el de los pobres, mientras que con el aumento del precio de la mortadela ocurre exactamente lo contrari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o importante es que, en todos los casos, los precios con los cuales se calculan los índices, sean aquellos a los cuales </w:t>
      </w:r>
      <w:r>
        <w:rPr>
          <w:u w:val="single"/>
          <w:lang w:val="es-MX"/>
        </w:rPr>
        <w:t>efectivamente se consiguen los productos</w:t>
      </w:r>
      <w:r>
        <w:rPr>
          <w:lang w:val="es-MX"/>
        </w:rPr>
        <w:t>. El pobre de San Fernando no puede ir hasta el Mercado Central, para aprovechar una oferta forzada por el secretario de comercio, de manera que la “tasa de inflación” basada en los precios que existen en el Mercado Central sólo tiene valor loc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amuel Itzcovich, alto funcionario del INDEC, anunció que el nuevo índice de precios al consumidor será único… pero nacional. ¿Qué quiere decir esto? Alternativa 1: que en determinado número de ciudades se calculará el IPC, y que luego se promediará la información según determinado criterio, publicándose tanto los guarismos correspondientes a cada ciudad y también el promedio. Alternativa 2: que se meterá en un sólo índice la información generada en las ciudades de Salta, Córdoba, Río Gallegos, etc. Lo primero puede ser, lo segundo –para su uso práctico- es una barbaridad. Puede que el IPC calculado en Capital Federal no sea representativo de lo que ocurre en Bariloche, pero esto no se soluciona elaborando una estructura de ponderaciones conjunta.</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0:33:00Z</dcterms:created>
  <dc:creator>Juan Carlos de Pablo</dc:creator>
  <dc:description/>
  <cp:keywords/>
  <dc:language>en-US</dc:language>
  <cp:lastModifiedBy>de Pablo</cp:lastModifiedBy>
  <cp:lastPrinted>2003-10-08T12:51:00Z</cp:lastPrinted>
  <dcterms:modified xsi:type="dcterms:W3CDTF">2013-04-08T00:33:00Z</dcterms:modified>
  <cp:revision>2</cp:revision>
  <dc:subject/>
  <dc:title>CONTEXTO; Entrega N° 637; Octubre 23, 2001 </dc:title>
</cp:coreProperties>
</file>