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6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0; Julio 20,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UARDO  ANDRES  ZALDUEND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8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pPr>
      <w:r>
        <w:rPr>
          <w:rFonts w:cs="Times New Roman" w:ascii="Times New Roman" w:hAnsi="Times New Roman"/>
          <w:sz w:val="24"/>
          <w:lang w:val="es-AR"/>
        </w:rPr>
        <w:t>Nació en Concordia, Entre Rí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ntador público nacional (1951) y doctor en ciencias económicas (1956) por la Universidad de Buenos Aires (UBA), completó sus estudios con la Capacitación para la Docencia Universitaria de Sociología, FLACSO, Santiago de Chile (1959), obteniendo un Master en economía por la Universidad de California, en Berkeley (196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UBA entre 1960 y 1962, y en la Universidad Católica Argentina, a partir de 1961 (profesor titular desde 1975, y emérito desde 1997). Dictó introducción a la economía, estadística I, sistemas económicos comparados, doctrina de la Iglesia en materia económica, e historia económica mundial; así como seminarios sobre planeamiento económico, temas de economía argentina, la obra de Adam Smith, y otro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investigador jefe del Centro de Investigaciones Económicas del Instituto Torcuato Di Tella desde su fundación, 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el sector público, trabajó en el Ministerio de obras públicas, en la Dirección nacional de investigaciones, estadísticas y censos, en el Ministerio de finanzas, en la Dirección nacional de política económica y financiera, y en el Consejo económico y social. Entre 1967 y 1968 fue secretario del Consejo Nacional de Desarrollo, y en 1976 presidió el Banco Central. También representó a Argentina ante el Banco Mund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Recibió uno de los premios a la Producción Científica en Economía, otorgados por el Ministerio de Edu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Ingresó a la Academia Nacional de Ciencias Económicas el 23 de julio de 2003, falleciendo… 2 días despué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Zalduendo? Los que no lo conocieron personalmente, por sus meticulosas obras; quienes tuvimos la suerte de interactuar con él, por la posibilidad de discutir con firmeza cualquier tipo de cuestiones, sin por ello poner en peligro la amista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entre otras obras, de </w:t>
      </w:r>
      <w:r>
        <w:rPr>
          <w:rFonts w:cs="Times New Roman" w:ascii="Times New Roman" w:hAnsi="Times New Roman"/>
          <w:sz w:val="24"/>
          <w:u w:val="single"/>
          <w:lang w:val="es-AR"/>
        </w:rPr>
        <w:t>Las desigualdades económicas entre las regiones de Argentina</w:t>
      </w:r>
      <w:r>
        <w:rPr>
          <w:rFonts w:cs="Times New Roman" w:ascii="Times New Roman" w:hAnsi="Times New Roman"/>
          <w:sz w:val="24"/>
          <w:lang w:val="es-AR"/>
        </w:rPr>
        <w:t xml:space="preserve">, publicado en 1973; </w:t>
      </w:r>
      <w:r>
        <w:rPr>
          <w:rFonts w:cs="Times New Roman" w:ascii="Times New Roman" w:hAnsi="Times New Roman"/>
          <w:sz w:val="24"/>
          <w:u w:val="single"/>
        </w:rPr>
        <w:t>Libras y rieles. Historia económica de las inversiones británicas en ferrocarriles durante el siglo XIX</w:t>
      </w:r>
      <w:r>
        <w:rPr>
          <w:rFonts w:cs="Times New Roman" w:ascii="Times New Roman" w:hAnsi="Times New Roman"/>
          <w:sz w:val="24"/>
        </w:rPr>
        <w:t xml:space="preserve">, publicado en 1975; </w:t>
      </w:r>
      <w:r>
        <w:rPr>
          <w:rFonts w:cs="Times New Roman" w:ascii="Times New Roman" w:hAnsi="Times New Roman"/>
          <w:sz w:val="24"/>
          <w:u w:val="single"/>
        </w:rPr>
        <w:t>Breve historia del pensamiento económico</w:t>
      </w:r>
      <w:r>
        <w:rPr>
          <w:rFonts w:cs="Times New Roman" w:ascii="Times New Roman" w:hAnsi="Times New Roman"/>
          <w:sz w:val="24"/>
        </w:rPr>
        <w:t xml:space="preserve">, 1980, reeditado en 1994 y en 1998; </w:t>
      </w:r>
      <w:r>
        <w:rPr>
          <w:rFonts w:cs="Times New Roman" w:ascii="Times New Roman" w:hAnsi="Times New Roman"/>
          <w:sz w:val="24"/>
          <w:u w:val="single"/>
        </w:rPr>
        <w:t>Las seis rusias. Sociedad, política y economía</w:t>
      </w:r>
      <w:r>
        <w:rPr>
          <w:rFonts w:cs="Times New Roman" w:ascii="Times New Roman" w:hAnsi="Times New Roman"/>
          <w:sz w:val="24"/>
        </w:rPr>
        <w:t>, que viera la luz en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 legado es principalmente académico, tanto como profesor como a través de sus escritos. ¿Qué tipo de académico era Zalduendo? El que prepara el terreno, para que otros puedan avanzar más rápidamente –se lo reconozcan o 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Libras y rieles</w:t>
      </w:r>
      <w:r>
        <w:rPr>
          <w:rFonts w:cs="Times New Roman" w:ascii="Times New Roman" w:hAnsi="Times New Roman"/>
          <w:sz w:val="24"/>
        </w:rPr>
        <w:t xml:space="preserve"> presenta un detallado análisis de las inversiones inglesas en ferrocarriles, realizadas en India, Canadá, Brasil y Argentina. </w:t>
      </w:r>
      <w:r>
        <w:rPr>
          <w:rFonts w:cs="Times New Roman" w:ascii="Times New Roman" w:hAnsi="Times New Roman"/>
          <w:sz w:val="24"/>
          <w:u w:val="single"/>
        </w:rPr>
        <w:t>Las seis rusias</w:t>
      </w:r>
      <w:r>
        <w:rPr>
          <w:rFonts w:cs="Times New Roman" w:ascii="Times New Roman" w:hAnsi="Times New Roman"/>
          <w:sz w:val="24"/>
        </w:rPr>
        <w:t xml:space="preserve">, obra de casi 700 páginas “de las grandes”, en la cual trabajó durante 4 años (1998 a 2002), es una obra de recopilación monumental. Pero no simple amontonamiento de documentos –eso es fácil-, dado que incluye un importante trabajo de “digestión” del abundante material consultado. El test referido a una obra como ésta, que difícilmente se lea de punta a punta, sino que más bien es utilizada como obra de consulta, es el mismo que le hacemos a las guías de turismo: queremos que sean de determinado tamaño, y no más, pero al mismo tiempo queremos que lo que buscamos, “esté allí”. Como alumno de historia económica mundial del ruso Alexander Gerschenkron, en Harvard, busqué 2 o 3 puntos específicos en </w:t>
      </w:r>
      <w:r>
        <w:rPr>
          <w:rFonts w:cs="Times New Roman" w:ascii="Times New Roman" w:hAnsi="Times New Roman"/>
          <w:sz w:val="24"/>
          <w:u w:val="single"/>
        </w:rPr>
        <w:t>Las seis rusias</w:t>
      </w:r>
      <w:r>
        <w:rPr>
          <w:rFonts w:cs="Times New Roman" w:ascii="Times New Roman" w:hAnsi="Times New Roman"/>
          <w:sz w:val="24"/>
        </w:rPr>
        <w:t>… y los encontré… a to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dó en el tintero un trabajo que estaba realizando con alumnos, a partir del stock de acuerdos celebrados entre nuestro país y el FM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s últimos años de su vida interactuamos mucho, a partir de una pasión común: la historia del pensamiento económico, y por consiguiente el intercambio de información sobre la vida y la obra de los economistas; la de los grandes, la de los no tan grandes, y también la de los aparentemente insignificantes. Era un placer cambiar espadas con Eduardo, quien como digo no aflojaba por aflojar, sin por ello poner en peligro nunca nuestra ami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Su repentino fallecimiento nos dejó helados a todos. Un miércoles dictó su conferencia de incorporación a la Academia Nacional de Ciencias Económicas, a la cual asistí. Lo escucharon otros académicos, colegas, y una purretada que después supe eran sus 8 nietos. Quedamos en vernos, para que me obsequiara un ejemplar del recientemente publicado </w:t>
      </w:r>
      <w:r>
        <w:rPr>
          <w:rFonts w:cs="Times New Roman" w:ascii="Times New Roman" w:hAnsi="Times New Roman"/>
          <w:sz w:val="24"/>
          <w:szCs w:val="24"/>
          <w:u w:val="single"/>
        </w:rPr>
        <w:t>Las seis rusias</w:t>
      </w:r>
      <w:r>
        <w:rPr>
          <w:rFonts w:cs="Times New Roman" w:ascii="Times New Roman" w:hAnsi="Times New Roman"/>
          <w:sz w:val="24"/>
          <w:szCs w:val="24"/>
        </w:rPr>
        <w:t xml:space="preserve"> (le ofrecí almorzar al día siguiente, pero se excuso porque había podido juntar a todos sus nietos, y esto –obviamente- tenía prioridad). Grandísima fue mi sorpresa cuando, al domingo siguiente, encontré en “necrológicas” que había fallecido el viernes, 2 días después que nos habíamos visto. Víctima de un ataque cardíaco, compartiendo una cabalgata con sus nietos. Morir no es grato, pero es difícil pensar en algo más lindo que irse de la Tierra rodeado por sus “monstruos”, como yo cariñosísimamente denomino a los mío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0:00Z</dcterms:created>
  <dc:creator>juan carlos de pablo</dc:creator>
  <dc:description/>
  <cp:keywords/>
  <dc:language>en-US</dc:language>
  <cp:lastModifiedBy>juan carlos</cp:lastModifiedBy>
  <dcterms:modified xsi:type="dcterms:W3CDTF">2009-01-09T19:46:00Z</dcterms:modified>
  <cp:revision>3</cp:revision>
  <dc:subject/>
  <dc:title>CONTEXTO; Entrega No</dc:title>
</cp:coreProperties>
</file>