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33; Marzo 25,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FRANCIS  SET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0 - 200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Viena, Austria. “Su nombre original era Franz Szedo… Sus padres eran de origen judío, pero se habían convertido al cristianismo” (Steeng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8, en cuanto se produjo la invasión nazi a Austria, fue enviado a Inglaterra con ayuda del embajador checo, Jan Masaryk… Cuando comenzó la Segunda Guerra Mundial, dada su condición de ciudadano alemán fue transferido a un campo de internación, y posteriormente trasladado a Canadá, regresando a Inglaterra durante la guerra, para participar en la lucha. Recién luego de terminada la contienda pudo saber que sus padres habían sobrevivido en Budapest… Durante la guerra aprendió ruso, lo cual le sirvió para su carrera profesional… En 1948 se hizo ciudadano británico y cambió su nombre por el de Francis Seton” (Steeng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en la Universidad de Oxford, donde se doctoró en 1954. “Luego de completar sus estudios bajo Thomas Balogh, consiguió fondos para estudiar la economía de la Unión Soviética, trabajando en el Nuffield College, de Oxford, y en Harvard” (Steeng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Oxford a partir de 1950 (emérito desd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Asesoró a los gobiernos de Irán, Indonesia y Chil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uchos colegas lo consideran heterodoxo y algo excéntrico” (Steeng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Seton? Por haberse ocupado de “precio y valor en la teoría y en la práctica de las economías centralmente planificadas, es decir, el problema de la transformación de Karl Marx; desarrollo económico y políticas en la Unión Soviética; problemas de planeamiento, comercio y ayuda a los países en vías de desarrollo; fijación de precios sombra en la evaluación de proyectos, y comparaciones no sesgadas de los sistemas económicos, a lo largo del tiempo y del espacio” (Blaug, 199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principal aporte al análisis económico fue el desarrollo de los autoprecios, o precios únicos, peculiares o particulares (</w:t>
      </w:r>
      <w:r>
        <w:rPr>
          <w:rFonts w:cs="Times New Roman" w:ascii="Times New Roman" w:hAnsi="Times New Roman"/>
          <w:sz w:val="24"/>
          <w:u w:val="single"/>
          <w:lang w:val="es-AR"/>
        </w:rPr>
        <w:t>eigenprices</w:t>
      </w:r>
      <w:r>
        <w:rPr>
          <w:rFonts w:cs="Times New Roman" w:ascii="Times New Roman" w:hAnsi="Times New Roman"/>
          <w:sz w:val="24"/>
          <w:lang w:val="es-AR"/>
        </w:rPr>
        <w:t>)… Se concentró en 2 líneas de investigación. La cuestión del conflicto entre eficiencia y equidad, y la de la construcción de modelos económicos… Según él, era necesario encontrar un equilibrio entre dogma y sentido común, y también tener presente que el mundo es un lugar muy incierto” (Steeng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l ‘tempo’ de la expansión industrial soviética</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El efecto de los sistemas fiscales sobre el rendimiento de los proyectos de capital</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Salarios sombra en la economía chilena</w:t>
      </w:r>
      <w:r>
        <w:rPr>
          <w:rFonts w:cs="Times New Roman" w:ascii="Times New Roman" w:hAnsi="Times New Roman"/>
          <w:sz w:val="24"/>
          <w:lang w:val="es-AR"/>
        </w:rPr>
        <w:t xml:space="preserve">, que viera la luz en 1972; </w:t>
      </w:r>
      <w:r>
        <w:rPr>
          <w:rFonts w:cs="Times New Roman" w:ascii="Times New Roman" w:hAnsi="Times New Roman"/>
          <w:sz w:val="24"/>
          <w:u w:val="single"/>
          <w:lang w:val="es-AR"/>
        </w:rPr>
        <w:t>Gerenciamiento industrial en el Este y en el Oeste</w:t>
      </w:r>
      <w:r>
        <w:rPr>
          <w:rFonts w:cs="Times New Roman" w:ascii="Times New Roman" w:hAnsi="Times New Roman"/>
          <w:sz w:val="24"/>
          <w:lang w:val="es-AR"/>
        </w:rPr>
        <w:t xml:space="preserve">, editado en colaboración con A. Silberston, publicado en 1973; </w:t>
      </w:r>
      <w:r>
        <w:rPr>
          <w:rFonts w:cs="Times New Roman" w:ascii="Times New Roman" w:hAnsi="Times New Roman"/>
          <w:sz w:val="24"/>
          <w:u w:val="single"/>
          <w:lang w:val="es-AR"/>
        </w:rPr>
        <w:t>Costo, uso y valor</w:t>
      </w:r>
      <w:r>
        <w:rPr>
          <w:rFonts w:cs="Times New Roman" w:ascii="Times New Roman" w:hAnsi="Times New Roman"/>
          <w:sz w:val="24"/>
          <w:lang w:val="es-AR"/>
        </w:rPr>
        <w:t xml:space="preserve">, publicado en 1985; y </w:t>
      </w:r>
      <w:r>
        <w:rPr>
          <w:rFonts w:cs="Times New Roman" w:ascii="Times New Roman" w:hAnsi="Times New Roman"/>
          <w:sz w:val="24"/>
          <w:u w:val="single"/>
          <w:lang w:val="es-AR"/>
        </w:rPr>
        <w:t>Economía del costo, uso y valor</w:t>
      </w:r>
      <w:r>
        <w:rPr>
          <w:rFonts w:cs="Times New Roman" w:ascii="Times New Roman" w:hAnsi="Times New Roman"/>
          <w:sz w:val="24"/>
          <w:lang w:val="es-AR"/>
        </w:rPr>
        <w:t>, segunda edición publicada en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estudios sobre la economía soviética fue pionero. Continuó la estimación de las cuentas nacionales de la URSS, que había sido discontinuada en 1934, un esfuerzo dolorosamente lento… También se metió con la cuestión de la transformación de los valores en precios” (Steeng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eton (1956) generalizó el análisis de John Richard Hicks, planteado en su ‘clase inaugural’, incorporando elasticidades precio e ingreso, y cambio tecnológico”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ton, F. (1956): “Productivity, trade balance and internacional structure”, </w:t>
      </w:r>
      <w:r>
        <w:rPr>
          <w:rFonts w:cs="Times New Roman" w:ascii="Times New Roman" w:hAnsi="Times New Roman"/>
          <w:sz w:val="24"/>
          <w:u w:val="single"/>
          <w:lang w:val="en-US"/>
        </w:rPr>
        <w:t>American economic review</w:t>
      </w:r>
      <w:r>
        <w:rPr>
          <w:rFonts w:cs="Times New Roman" w:ascii="Times New Roman" w:hAnsi="Times New Roman"/>
          <w:sz w:val="24"/>
          <w:lang w:val="en-US"/>
        </w:rPr>
        <w:t>, 56, 5,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eenge, A. E. (2002): “Obituary: norms, values and verification; Francis Seton remembered”, </w:t>
      </w:r>
      <w:r>
        <w:rPr>
          <w:rFonts w:cs="Times New Roman" w:ascii="Times New Roman" w:hAnsi="Times New Roman"/>
          <w:sz w:val="24"/>
          <w:u w:val="single"/>
          <w:lang w:val="en-US"/>
        </w:rPr>
        <w:t>Economic systems research</w:t>
      </w:r>
      <w:r>
        <w:rPr>
          <w:rFonts w:cs="Times New Roman" w:ascii="Times New Roman" w:hAnsi="Times New Roman"/>
          <w:sz w:val="24"/>
          <w:lang w:val="en-US"/>
        </w:rPr>
        <w:t>, 14, 3, 1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42:00Z</dcterms:created>
  <dc:creator>juan carlos de pablo</dc:creator>
  <dc:description/>
  <cp:keywords/>
  <dc:language>en-US</dc:language>
  <cp:lastModifiedBy>de Pablo</cp:lastModifiedBy>
  <cp:lastPrinted>2007-08-13T16:08:00Z</cp:lastPrinted>
  <dcterms:modified xsi:type="dcterms:W3CDTF">2013-04-01T13:42:00Z</dcterms:modified>
  <cp:revision>2</cp:revision>
  <dc:subject/>
  <dc:title>CONTEXTO; Entrega No</dc:title>
</cp:coreProperties>
</file>