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0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32; Marzo 18,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RICHARD  EADINGT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6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Fullerton, Californ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oció Las Vegas a fines de la década de 1960. Mientras su cuñado jugaba black Jack, él se quedó detrás, contando las cartas. En pocos minutos ganaron u$s 1.000… Era un genio de las matemáticas… Durante algún tiempo consideró dedicarse al juego, aplicando sus conocimientos. Pero luego de perder decidió seguir estudiando economía” (Yardley,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69 enseñó en la Universidad de Nevada, Reno, donde durante mucho tiempo dirigió el Instituto para el Estudio de las Apuestas (</w:t>
      </w:r>
      <w:r>
        <w:rPr>
          <w:rFonts w:cs="Times New Roman" w:ascii="Times New Roman" w:hAnsi="Times New Roman"/>
          <w:sz w:val="24"/>
          <w:u w:val="single"/>
        </w:rPr>
        <w:t>gambling</w:t>
      </w:r>
      <w:r>
        <w:rPr>
          <w:rFonts w:cs="Times New Roman" w:ascii="Times New Roman" w:hAnsi="Times New Roman"/>
          <w:sz w:val="24"/>
        </w:rPr>
        <w:t>) y el juego (</w:t>
      </w:r>
      <w:r>
        <w:rPr>
          <w:rFonts w:cs="Times New Roman" w:ascii="Times New Roman" w:hAnsi="Times New Roman"/>
          <w:sz w:val="24"/>
          <w:u w:val="single"/>
        </w:rPr>
        <w:t>gaming</w:t>
      </w:r>
      <w:r>
        <w:rPr>
          <w:rFonts w:cs="Times New Roman" w:ascii="Times New Roman" w:hAnsi="Times New Roman"/>
          <w:sz w:val="24"/>
        </w:rPr>
        <w:t>) comercial. “Cuando en 1972 propuso el primer curso sobre economía de las apuestas, uno de los invitados a hablar, pionero de los casino de Reno, apareció armado y ebrio” (Yardley,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74 organizó la primera conferencia nacional sobre apuestas y toma de riesgos, congregando no solamente a académicos y críticos del juego, sino también a ejecutivos de los casin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sesoró a los gobiernos de Sudáfrica y Corea del Su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11 fue incorporado al Hall de la Fama de la Asociación Americana del Jue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Eadington? Porque “fue uno de los primeros académicos que estudiaron las apuestas, tanto como fuerza para el desarrollo económico como un desafiante problema social. `A todos los efectos prácticos, inventó la disciplina´, sostiene Bo Bernhard, sociólogo, director ejecutivo del Instituto Internacional del Juego… Sostenía que el juego `ni es nada más que una forma moderna de entretenimiento´, ni `uno de los pecados más perniciosos que pueden afectar al público desprevenido´, sino algo intermedio” (Yardley, 2013). “`Fue el académico más influyente en la industria del juego. Creó un Instituto con disciplina académica, cuando nadie se tomaba la cuestión en serio´, afirmó el analista de juegos Ken Adams” (O´ Drisco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os cursos de probabilidades, todos hemos aprendido que el enfoque “clásico” consiste en identificar los casos posibles, calificar a algunos de ellos como favorables, y luego calcular la relación entre los números de casos favorables y posibles. Para fijar el concepto, se utilizan algunos juegos. Ejemplos: la probabilidad de que una moneda salga cara es ½, la de que en el dado salga 1 es 1/6 y la de que en la ruleta salga el 26 es 1/3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qué sentido Eadington es un pionero en el análisis de las apuestas y el juego? En que no se concentró en el análisis probabilístico, sino en las implicancias que el juego tiene sobre el comportamiento humano y el funcionamiento de la activida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mucho tiempo argumentó a favor del `juego responsable´. El Consejo Nacional sobre el Problema del Juego le otorgó un reconocimiento de por vida, por sus más de 20 años al servicio de aquellos que estaban afectados por su adicción al juego” (Wharto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Comportamiento de la economía de las apuestas: un estudio cualitativo de la industria en Nevada</w:t>
      </w:r>
      <w:r>
        <w:rPr>
          <w:rFonts w:cs="Times New Roman" w:ascii="Times New Roman" w:hAnsi="Times New Roman"/>
          <w:sz w:val="24"/>
        </w:rPr>
        <w:t xml:space="preserve">, publicado en 1973; </w:t>
      </w:r>
      <w:r>
        <w:rPr>
          <w:rFonts w:cs="Times New Roman" w:ascii="Times New Roman" w:hAnsi="Times New Roman"/>
          <w:sz w:val="24"/>
          <w:u w:val="single"/>
        </w:rPr>
        <w:t>Juego y sociedad: estudios interdisciplinarios sobre el juego</w:t>
      </w:r>
      <w:r>
        <w:rPr>
          <w:rFonts w:cs="Times New Roman" w:ascii="Times New Roman" w:hAnsi="Times New Roman"/>
          <w:sz w:val="24"/>
        </w:rPr>
        <w:t xml:space="preserve">, editor, publicado en 1976; </w:t>
      </w:r>
      <w:r>
        <w:rPr>
          <w:rFonts w:cs="Times New Roman" w:ascii="Times New Roman" w:hAnsi="Times New Roman"/>
          <w:sz w:val="24"/>
          <w:u w:val="single"/>
        </w:rPr>
        <w:t>Indian gaming y la ley</w:t>
      </w:r>
      <w:r>
        <w:rPr>
          <w:rFonts w:cs="Times New Roman" w:ascii="Times New Roman" w:hAnsi="Times New Roman"/>
          <w:sz w:val="24"/>
        </w:rPr>
        <w:t xml:space="preserve">, publicado en 1990; </w:t>
      </w:r>
      <w:r>
        <w:rPr>
          <w:rFonts w:cs="Times New Roman" w:ascii="Times New Roman" w:hAnsi="Times New Roman"/>
          <w:sz w:val="24"/>
          <w:u w:val="single"/>
        </w:rPr>
        <w:t>Apuestas y juego comercial: ensayos sobre negocios, economía, filosofía y ciencia</w:t>
      </w:r>
      <w:r>
        <w:rPr>
          <w:rFonts w:cs="Times New Roman" w:ascii="Times New Roman" w:hAnsi="Times New Roman"/>
          <w:sz w:val="24"/>
        </w:rPr>
        <w:t xml:space="preserve">, editado con J. A. Cornelius, publicado en 1992; </w:t>
      </w:r>
      <w:r>
        <w:rPr>
          <w:rFonts w:cs="Times New Roman" w:ascii="Times New Roman" w:hAnsi="Times New Roman"/>
          <w:sz w:val="24"/>
          <w:u w:val="single"/>
        </w:rPr>
        <w:t>Comportamiento frente a las apuestas y el problema de las apuestas</w:t>
      </w:r>
      <w:r>
        <w:rPr>
          <w:rFonts w:cs="Times New Roman" w:ascii="Times New Roman" w:hAnsi="Times New Roman"/>
          <w:sz w:val="24"/>
        </w:rPr>
        <w:t xml:space="preserve">, editado con Cornelius, publicado en 1993; y </w:t>
      </w:r>
      <w:r>
        <w:rPr>
          <w:rFonts w:cs="Times New Roman" w:ascii="Times New Roman" w:hAnsi="Times New Roman"/>
          <w:sz w:val="24"/>
          <w:u w:val="single"/>
        </w:rPr>
        <w:t>Apuestas: políticas públicas y ciencias sociales</w:t>
      </w:r>
      <w:r>
        <w:rPr>
          <w:rFonts w:cs="Times New Roman" w:ascii="Times New Roman" w:hAnsi="Times New Roman"/>
          <w:sz w:val="24"/>
        </w:rPr>
        <w:t>, editado con Cornelius, publicado 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O´ Driscoll, B. (2013): “Renowed gaming expert Bill Eadington of Reno deat at age 67”, </w:t>
      </w:r>
      <w:r>
        <w:rPr>
          <w:rFonts w:cs="Times New Roman" w:ascii="Times New Roman" w:hAnsi="Times New Roman"/>
          <w:sz w:val="24"/>
          <w:u w:val="single"/>
          <w:lang w:val="en-US"/>
        </w:rPr>
        <w:t>Reno gazette</w:t>
      </w:r>
      <w:r>
        <w:rPr>
          <w:rFonts w:cs="Times New Roman" w:ascii="Times New Roman" w:hAnsi="Times New Roman"/>
          <w:sz w:val="24"/>
          <w:lang w:val="en-US"/>
        </w:rPr>
        <w:t>, 11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harton, C. (2012): “University of Nevada, Reno professor Bill Eadington receives national award”, </w:t>
      </w:r>
      <w:r>
        <w:rPr>
          <w:rFonts w:cs="Times New Roman" w:ascii="Times New Roman" w:hAnsi="Times New Roman"/>
          <w:sz w:val="24"/>
          <w:u w:val="single"/>
          <w:lang w:val="en-US"/>
        </w:rPr>
        <w:t>Nevada today</w:t>
      </w:r>
      <w:r>
        <w:rPr>
          <w:rFonts w:cs="Times New Roman" w:ascii="Times New Roman" w:hAnsi="Times New Roman"/>
          <w:sz w:val="24"/>
          <w:lang w:val="en-US"/>
        </w:rPr>
        <w:t>, 6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ardley, W. (2013): “Bill Eadington, economist and gambling expert, dies at 67”, </w:t>
      </w:r>
      <w:r>
        <w:rPr>
          <w:rFonts w:cs="Times New Roman" w:ascii="Times New Roman" w:hAnsi="Times New Roman"/>
          <w:sz w:val="24"/>
          <w:u w:val="single"/>
          <w:lang w:val="en-US"/>
        </w:rPr>
        <w:t>The New York times</w:t>
      </w:r>
      <w:r>
        <w:rPr>
          <w:rFonts w:cs="Times New Roman" w:ascii="Times New Roman" w:hAnsi="Times New Roman"/>
          <w:sz w:val="24"/>
          <w:lang w:val="en-US"/>
        </w:rPr>
        <w:t>, 14 de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5:00Z</dcterms:created>
  <dc:creator>juan carlos de pablo</dc:creator>
  <dc:description/>
  <cp:keywords/>
  <dc:language>en-US</dc:language>
  <cp:lastModifiedBy>de Pablo</cp:lastModifiedBy>
  <dcterms:modified xsi:type="dcterms:W3CDTF">2013-03-18T01:25:00Z</dcterms:modified>
  <cp:revision>2</cp:revision>
  <dc:subject/>
  <dc:title>CONTEXTO; Entrega No</dc:title>
</cp:coreProperties>
</file>