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0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32; Marzo 18,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AUSACION  Y  TIEMP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legué a la universidad convencido de que en la relación causa-efecto, desde el punto de vista del calendario, primero es la causa y luego es el efecto. Pero alguien me explicó que si tomo decisiones en base a lo que creo que va a pasar, podría ocurrir que hoy adoptara una decisión en base a lo que creo que va a ocurrir la semana que viene. Ejemplo: </w:t>
      </w:r>
      <w:r>
        <w:rPr>
          <w:u w:val="single"/>
          <w:lang w:val="es-MX"/>
        </w:rPr>
        <w:t>hoy</w:t>
      </w:r>
      <w:r>
        <w:rPr>
          <w:lang w:val="es-MX"/>
        </w:rPr>
        <w:t xml:space="preserve"> dejaría de ir al cine si pienso que </w:t>
      </w:r>
      <w:r>
        <w:rPr>
          <w:u w:val="single"/>
          <w:lang w:val="es-MX"/>
        </w:rPr>
        <w:t>a fin de mes</w:t>
      </w:r>
      <w:r>
        <w:rPr>
          <w:lang w:val="es-MX"/>
        </w:rPr>
        <w:t xml:space="preserve"> no me van a pagar el suel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Buen pu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aquí me quiero concentrar en otro aspecto de la cuest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pecíficamente, en que los fantásticos problemas de identificación, esto es, del descubrimiento de la causa específica que genera determinado efecto, dentro de las alternativas factibles, dichos problemas –repito- aumentan a medida que se acorta el período de tiempo referido al comportamiento que hay que explic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jemplo: no es lo mismo explicar a qué se debió que Argentina padeciera significativas tasas de inflación durante décadas, que a qué se debe el aumento (o la disminución) de la tasa de inflación durante –digamos- los últimos 2 días o par de minutos. Y lo mismo ocurre cuando lo que hay que explicar es el valor de las importaciones, la brecha cambiaria o el precio de las ac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or qué es esto así? Porque cuanto más corto es el período, mayor es la importancia de los detalles. Las exportaciones de hoy pueden ser menores que las de ayer porque hoy se descompuso un camión en la puerta de entrada del puerto. Solucionado el problema, seguramente que las exportaciones de mañana serán superiores a las de hoy. Quien, mirando </w:t>
      </w:r>
      <w:r>
        <w:rPr>
          <w:u w:val="single"/>
          <w:lang w:val="es-MX"/>
        </w:rPr>
        <w:t>exclusivamente</w:t>
      </w:r>
      <w:r>
        <w:rPr>
          <w:lang w:val="es-MX"/>
        </w:rPr>
        <w:t xml:space="preserve"> los valores exportados día a día, ensaye una teoría del colapso mundial para el primer día, y de la recuperación internacional para el segundo, no sólo habrá perdido el tiempo sino que desorientará al tomador de decisiones. Porque el problema no fue el sistema económico internacional sino que corresponde a la esfera del Automóvil Club Argenti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n la tasa de inflación ocurre exactamente lo mismo. Los determinantes inmediatos de la tasa de inflación son importantes para entender la variación a corto plazo de la velocidad con la que aumentan los precios, los determinantes mediatos son fundamentales para entender la variación a largo plaz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qué saltaron los precios, luego del abandono de la Convertibilidad? Precisamente, por el traslado a precios del aumento del tipo de cambio. ¿Hubiera sido posible evitar el fogonazo inflacionario de comienzos de 2002, si se hubiera mantenido la Convertibilidad? No, a la luz del resto de la política-política y de la política económ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que las variaciones de corto plazo están más influidas por los detalles, que las de largo plazo, los economistas somos más útiles opinando sobre la sustentabilidad de las políticas económicas, o las implicancias tendenciales de lo que estamos observando, que sobre lo que puede ocurrir durante el día de hoy con los precios, los volúmenes o la brecha cambi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resulta que el interés periodístico se concentra en el muy corto plazo. Es decir, ningún periodista se queda conforme cuando uno le dice que, en promedio, durante el siglo XXI cabe esperar que la tasa de inflación de Argentina sea mayor que la de Estados Unidos. ¿Qué hacer con la presión para que el profesional “se juegue”, opinando sobre lo que ocurrirá con las variables macroeconómicas, en un futuro muy cercano? Resistir, apelando a la fundamentación más sólida: “no sé, no porque sea bruto, sino porque es imposible saber”. Algunos colegas míos encuentran esta presión insoportable, y por consiguiente realizan pronósticos de cortísimo plazo. Y así les v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4:00Z</dcterms:created>
  <dc:creator>Juan Carlos de Pablo</dc:creator>
  <dc:description/>
  <cp:keywords/>
  <dc:language>en-US</dc:language>
  <cp:lastModifiedBy>de Pablo</cp:lastModifiedBy>
  <cp:lastPrinted>2013-03-15T15:43:00Z</cp:lastPrinted>
  <dcterms:modified xsi:type="dcterms:W3CDTF">2013-03-18T01:24:00Z</dcterms:modified>
  <cp:revision>2</cp:revision>
  <dc:subject/>
  <dc:title>CONTEXTO; Entrega N° 637; Octubre 23, 2001 </dc:title>
</cp:coreProperties>
</file>