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31; Marzo 11,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PETER  BAIN  KENE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2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Cleveland, Ohio, Estados Unidos, en el seno de una familia judía. “Su papá era periodista” (Eichengreen y Wyplosz, 2012), como los de Héctor Luis Diéguez, Yegor Timurovich Gaidar, Harry Gordon Johnson y James Tobi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Columbia y Harvard, y en la Escuela de Economía de Londres (LSE). “Mientras cursaba la escuela secundaria pensaba que iba a ser un funcionario público internacional. Convertirme en oficial naval, o cirujano, fueron puras fantasías… Me iba a dedicar a relaciones internacionales, pero me volqué a la economía porque Paul Seabury me advirtió que no podría comprender a aquellas si no entendía economía internacional… El programa de no graduados no enfatizaba la teoría económica, porque parte de los profesores eran hostiles a ella… Si hoy fuera estudiante, no encararía un estudio de graduado en economía, porque las matemáticas no me gustan lo suficiente… Fui a Harvard porque no me habían aceptado como estudiante no graduado… En la LSE pasé un año maravilloso” (Kenen,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Columbia, entre 1964 y 1971, y en Princeton desde entonces. En Columbia, además de profesor, fue director del departamento de economía, administrador principal y asesor del presidente. “En Columbia me pagaron u$s 6.600 anuales, y no u$s 5.500, porque el salario debía ser divisible por 3, y ser abonado por diferentes departamentos” (Kenen, 2000). “Le tocó actuar durante los años de inquietud estudiantil. Estaba en contra de la guerra de Vietnam, pero también en contra de la ocupación de edificios de la universidad, por parte de los estudiantes. Se opuso con firmeza al uso de la policía, para que los estudiantes abandonaran los edificios ocupados, y visitó a los heridos en el hospital” (NN, 2012). “Cuando participé en la convención que el Partido Demócrata celebró en Chicago, me metieron preso. Los estudiantes radicalizados de Columbia me consideraban su enemigo, pero me recibieron con gran afecto cuando compartí la celda con ellos; a mis hijos les hizo muy poca gracia la carrera criminal encarada por su padre” (Kenen,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uando Fritz Machlup se retiró de Princeton, me convocaron. Pero estaba en Columbia y dije que no. 3 años después yo llamé, y me tomaron” (Kenen, 2000). En Princeton, entre 1971 y 1999 dirigió la </w:t>
      </w:r>
      <w:r>
        <w:rPr>
          <w:rFonts w:cs="Times New Roman" w:ascii="Times New Roman" w:hAnsi="Times New Roman"/>
          <w:sz w:val="24"/>
          <w:u w:val="single"/>
        </w:rPr>
        <w:t>Sección Financiera Internacional</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consultor de diferentes instituciones del gobierno de los Estados Unidos (Consejo de Asesores Económicos, Tesorería, Oficina del Presupuesto, etc.). “A fines de 1979 el director gerente del FMI, Jacques de Larosiere, me propuso ser director del departamento de investigaciones del organismo, y su asesor personal. Después de pensarlo mucho decidí seguir en Princeton, para seguir sintiéndome dueño de mi propia agenda de investigaciones” (Kenen,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el miembro más joven del primer </w:t>
      </w:r>
      <w:r>
        <w:rPr>
          <w:rFonts w:cs="Times New Roman" w:ascii="Times New Roman" w:hAnsi="Times New Roman"/>
          <w:sz w:val="24"/>
          <w:u w:val="single"/>
        </w:rPr>
        <w:t>Grupo de Bellagio</w:t>
      </w:r>
      <w:r>
        <w:rPr>
          <w:rFonts w:cs="Times New Roman" w:ascii="Times New Roman" w:hAnsi="Times New Roman"/>
          <w:sz w:val="24"/>
        </w:rPr>
        <w:t xml:space="preserve">, y fundador del segundo Grupo. También fue miembro fundador del </w:t>
      </w:r>
      <w:r>
        <w:rPr>
          <w:rFonts w:cs="Times New Roman" w:ascii="Times New Roman" w:hAnsi="Times New Roman"/>
          <w:sz w:val="24"/>
          <w:u w:val="single"/>
        </w:rPr>
        <w:t>Grupo de los 30</w:t>
      </w:r>
      <w:r>
        <w:rPr>
          <w:rFonts w:cs="Times New Roman" w:ascii="Times New Roman" w:hAnsi="Times New Roman"/>
          <w:sz w:val="24"/>
        </w:rPr>
        <w:t>. “El grupo de Bellagio se componía de académicos como William John Fellner, Roy Forbes Harrod, Harry Gordon Johnson y Robert Alexander Mundell,  y funcionarios como Andre de Lattre, Kit Mc  Mahon, Robert Roosa y Emile van Lennep. Fue el más exitoso esfuerzo, dentro de su tipo” (Kenen, 2000). “`Asistía a las reuniones del Grupo de los 30 con devoción religiosa´, apunta Alan Blinder” (Sane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economistas académicos pueden distinguirse por sus innovaciones teóricas, por cómo reimaginan el mundo, por los consejos que les brindan a los gobiernos, por su labor institucional y por la fuerza de su intelecto. Lo extraordinario de la carrera de Peter es que jugó roles distinguidos, en todos los frentes”, dije en un libro de ensayos en su honor [Cohen (1997)]” (Krugman, 2012). “Era americano, pero excepcionalmente cosmopolita… Su estilo era bien identificable. Podía hablar con gran rigor, pero al mismo tiempo todo el mundo lo entendía” (Eichengreen y Wyplos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ticipó en la convención del Partido Demócrata que se desarrolló en Chicago en 1968, por lo cual fue arrestado durante varias horas” (Kene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no trabajaba, pescaba en la costa de Nueva Jersey” (Eichengreen y Wyplosz, 2012). “Como regalaba los pescados a sus familiares y amigos, su hija menor les decía a sus amigos que `mi papá pesca para la universidad Princeton´” (N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enen? Porque “fue uno de los más influyentes economistas dedicados a comercio internacional, del siglo XX” (Eichengreen y Wyplosz, 2012). “`Durante décadas fue un líder intelectual en finanzas internacionales´, según Alan Brinder” (N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Política monetaria británica y la balanza de pagos</w:t>
      </w:r>
      <w:r>
        <w:rPr>
          <w:rFonts w:cs="Times New Roman" w:ascii="Times New Roman" w:hAnsi="Times New Roman"/>
          <w:sz w:val="24"/>
        </w:rPr>
        <w:t xml:space="preserve">, publicado en 1960; </w:t>
      </w:r>
      <w:r>
        <w:rPr>
          <w:rFonts w:cs="Times New Roman" w:ascii="Times New Roman" w:hAnsi="Times New Roman"/>
          <w:sz w:val="24"/>
          <w:u w:val="single"/>
        </w:rPr>
        <w:t>Gigante entre las naciones: los problemas de la política económica externa de Estados Unidos</w:t>
      </w:r>
      <w:r>
        <w:rPr>
          <w:rFonts w:cs="Times New Roman" w:ascii="Times New Roman" w:hAnsi="Times New Roman"/>
          <w:sz w:val="24"/>
        </w:rPr>
        <w:t xml:space="preserve">, también publicado en 1960; </w:t>
      </w:r>
      <w:r>
        <w:rPr>
          <w:rFonts w:cs="Times New Roman" w:ascii="Times New Roman" w:hAnsi="Times New Roman"/>
          <w:sz w:val="24"/>
          <w:u w:val="single"/>
        </w:rPr>
        <w:t>Moneda, deuda y actividad económica</w:t>
      </w:r>
      <w:r>
        <w:rPr>
          <w:rFonts w:cs="Times New Roman" w:ascii="Times New Roman" w:hAnsi="Times New Roman"/>
          <w:sz w:val="24"/>
        </w:rPr>
        <w:t xml:space="preserve">, que viera la luz en 1961; </w:t>
      </w:r>
      <w:r>
        <w:rPr>
          <w:rFonts w:cs="Times New Roman" w:ascii="Times New Roman" w:hAnsi="Times New Roman"/>
          <w:sz w:val="24"/>
          <w:u w:val="single"/>
        </w:rPr>
        <w:t>Economía internacional</w:t>
      </w:r>
      <w:r>
        <w:rPr>
          <w:rFonts w:cs="Times New Roman" w:ascii="Times New Roman" w:hAnsi="Times New Roman"/>
          <w:sz w:val="24"/>
        </w:rPr>
        <w:t xml:space="preserve">, publicado en 1964; </w:t>
      </w:r>
      <w:r>
        <w:rPr>
          <w:rFonts w:cs="Times New Roman" w:ascii="Times New Roman" w:hAnsi="Times New Roman"/>
          <w:sz w:val="24"/>
          <w:u w:val="single"/>
        </w:rPr>
        <w:t>Comercio, crecimiento y balanza de pagos: ensayos en honor de Gottfried Haberler</w:t>
      </w:r>
      <w:r>
        <w:rPr>
          <w:rFonts w:cs="Times New Roman" w:ascii="Times New Roman" w:hAnsi="Times New Roman"/>
          <w:sz w:val="24"/>
        </w:rPr>
        <w:t xml:space="preserve">, con R. E. Caves y H. G. Johnson, publicado en 1965; </w:t>
      </w:r>
      <w:r>
        <w:rPr>
          <w:rFonts w:cs="Times New Roman" w:ascii="Times New Roman" w:hAnsi="Times New Roman"/>
          <w:sz w:val="24"/>
          <w:u w:val="single"/>
        </w:rPr>
        <w:t>Un modelo de la balanza de pagos de Estados Unidos</w:t>
      </w:r>
      <w:r>
        <w:rPr>
          <w:rFonts w:cs="Times New Roman" w:ascii="Times New Roman" w:hAnsi="Times New Roman"/>
          <w:sz w:val="24"/>
        </w:rPr>
        <w:t xml:space="preserve">, publicado en 1978; </w:t>
      </w:r>
      <w:r>
        <w:rPr>
          <w:rFonts w:cs="Times New Roman" w:ascii="Times New Roman" w:hAnsi="Times New Roman"/>
          <w:sz w:val="24"/>
          <w:u w:val="single"/>
        </w:rPr>
        <w:t>Mercados de activos, tipos de cambio e integración económica</w:t>
      </w:r>
      <w:r>
        <w:rPr>
          <w:rFonts w:cs="Times New Roman" w:ascii="Times New Roman" w:hAnsi="Times New Roman"/>
          <w:sz w:val="24"/>
        </w:rPr>
        <w:t xml:space="preserve">, con P. R. Allen, publicado en 1980; </w:t>
      </w:r>
      <w:r>
        <w:rPr>
          <w:rFonts w:cs="Times New Roman" w:ascii="Times New Roman" w:hAnsi="Times New Roman"/>
          <w:sz w:val="24"/>
          <w:u w:val="single"/>
        </w:rPr>
        <w:t>El sistema monetario internacional bajo tipos de cambio flexibles: ensayos en honor de Robert Triffin</w:t>
      </w:r>
      <w:r>
        <w:rPr>
          <w:rFonts w:cs="Times New Roman" w:ascii="Times New Roman" w:hAnsi="Times New Roman"/>
          <w:sz w:val="24"/>
        </w:rPr>
        <w:t xml:space="preserve">, con R. Cooper, J. de Macedo y M. van Ypersele, publicado en 1981; </w:t>
      </w:r>
      <w:r>
        <w:rPr>
          <w:rFonts w:cs="Times New Roman" w:ascii="Times New Roman" w:hAnsi="Times New Roman"/>
          <w:sz w:val="24"/>
          <w:u w:val="single"/>
        </w:rPr>
        <w:t>Tipos de cambio y coordinación de políticas</w:t>
      </w:r>
      <w:r>
        <w:rPr>
          <w:rFonts w:cs="Times New Roman" w:ascii="Times New Roman" w:hAnsi="Times New Roman"/>
          <w:sz w:val="24"/>
        </w:rPr>
        <w:t xml:space="preserve">, publicado en 1989; </w:t>
      </w:r>
      <w:r>
        <w:rPr>
          <w:rFonts w:cs="Times New Roman" w:ascii="Times New Roman" w:hAnsi="Times New Roman"/>
          <w:sz w:val="24"/>
          <w:u w:val="single"/>
        </w:rPr>
        <w:t>El sistema monetario internacional: ensayos en memoria de Rinaldo Ossola</w:t>
      </w:r>
      <w:r>
        <w:rPr>
          <w:rFonts w:cs="Times New Roman" w:ascii="Times New Roman" w:hAnsi="Times New Roman"/>
          <w:sz w:val="24"/>
        </w:rPr>
        <w:t xml:space="preserve">, con F. Papadia y F. Saccomanni, publicado en 1994; </w:t>
      </w:r>
      <w:r>
        <w:rPr>
          <w:rFonts w:cs="Times New Roman" w:ascii="Times New Roman" w:hAnsi="Times New Roman"/>
          <w:sz w:val="24"/>
          <w:u w:val="single"/>
        </w:rPr>
        <w:t>Unión económica y monetaria en Europa: más allá de Maastricht</w:t>
      </w:r>
      <w:r>
        <w:rPr>
          <w:rFonts w:cs="Times New Roman" w:ascii="Times New Roman" w:hAnsi="Times New Roman"/>
          <w:sz w:val="24"/>
        </w:rPr>
        <w:t xml:space="preserve">, publicado en 1995; </w:t>
      </w:r>
      <w:r>
        <w:rPr>
          <w:rFonts w:cs="Times New Roman" w:ascii="Times New Roman" w:hAnsi="Times New Roman"/>
          <w:sz w:val="24"/>
          <w:u w:val="single"/>
        </w:rPr>
        <w:t>La arquitectura financiera internacional: ¿Qué es nuevo; qué falta?</w:t>
      </w:r>
      <w:r>
        <w:rPr>
          <w:rFonts w:cs="Times New Roman" w:ascii="Times New Roman" w:hAnsi="Times New Roman"/>
          <w:sz w:val="24"/>
        </w:rPr>
        <w:t xml:space="preserve">, publicado en 2001; e </w:t>
      </w:r>
      <w:r>
        <w:rPr>
          <w:rFonts w:cs="Times New Roman" w:ascii="Times New Roman" w:hAnsi="Times New Roman"/>
          <w:sz w:val="24"/>
          <w:u w:val="single"/>
        </w:rPr>
        <w:t>Integración monetaria regional</w:t>
      </w:r>
      <w:r>
        <w:rPr>
          <w:rFonts w:cs="Times New Roman" w:ascii="Times New Roman" w:hAnsi="Times New Roman"/>
          <w:sz w:val="24"/>
        </w:rPr>
        <w:t>, con E. E. Meade, publicado en 2007. “Kenen (1965) sigue siendo mi monografía favorita” (Kenen, 2000).</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3 temas me interesaron en mi vida profesional: plantear la cuestión del librecomercio de la manera más `cosmopolita´ posible; analizar –en el plano positivo- la interacción entre las economías de los diferentes países y –en el plano normativo- ocuparme de los regímenes cambiarios, las áreas monetarias óptimas, la coordinación de políticas, la administración de las crisis internacionales y la Unión Monetaria Europea” (Kenen en Blaug, 1999). “Kenen (1969) reformuló la teoría de las áreas monetarias óptimas, originalmente formulada por Mundell y Ronald Mc Kinnon” (Kenen, 2000). “Demostró que las transferencias fiscales juegan un rol importantísimo en la mayoría de las uniones monetarias” (Eichengreen y Wyplosz,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2 cuestiones me interesaron, cuando estaba completando mi tesis: las paradojas planteadas por Wassily Wassilyovich Leontief y Robert Triffin. La primera tiene que ver con el hecho de que, en una investigación empírica, Leontief había encontrado que las exportaciones de Estados Unidos eran más intensivas en trabajo, que las importaciones; la segunda con el hecho de que, bajo patrón cambio oro, el mundo sufriría las consecuencias de la iliquidez internacional, si Estados Unidos tenía superávit en sus cuentas externas, o falta de credibilidad si tenía déficit” (Kenen,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uando a comienzos de la década de 1960 asesoré al gobierno, Paul Anthony Samuelson era el único que estaba en contra de continuar con la convertibilidad del dólar en términos de oro” (Kenen,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burócratas, los diseñadores de las políticas económicas y los legisladores, tienen corazón nacionalista” (Kene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hen, B. J. (1997): </w:t>
      </w:r>
      <w:r>
        <w:rPr>
          <w:rFonts w:cs="Times New Roman" w:ascii="Times New Roman" w:hAnsi="Times New Roman"/>
          <w:sz w:val="24"/>
          <w:u w:val="single"/>
          <w:lang w:val="en-US"/>
        </w:rPr>
        <w:t>International trade and finance. New frontiers for research. Essays in honor of Peter Kenen</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Eichengreen, B. y Wyplosz, C. (2012): “Obituary: Peter Kenen, economist”, </w:t>
      </w:r>
      <w:r>
        <w:rPr>
          <w:rFonts w:cs="Times New Roman" w:ascii="Times New Roman" w:hAnsi="Times New Roman"/>
          <w:sz w:val="24"/>
          <w:u w:val="single"/>
        </w:rPr>
        <w:t>Financial times</w:t>
      </w:r>
      <w:r>
        <w:rPr>
          <w:rFonts w:cs="Times New Roman" w:ascii="Times New Roman" w:hAnsi="Times New Roman"/>
          <w:sz w:val="24"/>
        </w:rPr>
        <w:t>, 23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nen, P. B. (1965): “Nature, capital and trad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3, 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nen, P. B. (1969): “The theory of optimum currency areas: an eclectic view”, en Mundell, R. A. y Swoboda, A. K., eds.: </w:t>
      </w:r>
      <w:r>
        <w:rPr>
          <w:rFonts w:cs="Times New Roman" w:ascii="Times New Roman" w:hAnsi="Times New Roman"/>
          <w:sz w:val="24"/>
          <w:u w:val="single"/>
          <w:lang w:val="en-US"/>
        </w:rPr>
        <w:t>Monetary problems of the international economy</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nen, P. B. (2000): “Autobiografía”, en Backhouse, R. E. y Middleton, R.: </w:t>
      </w:r>
      <w:r>
        <w:rPr>
          <w:rFonts w:cs="Times New Roman" w:ascii="Times New Roman" w:hAnsi="Times New Roman"/>
          <w:sz w:val="24"/>
          <w:u w:val="single"/>
          <w:lang w:val="en-US"/>
        </w:rPr>
        <w:t>Exemplary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nen, P. B. (2014): “Searching for my personal phylosophy”, en Szenberg, y Ramrattan, L.: </w:t>
      </w:r>
      <w:r>
        <w:rPr>
          <w:rFonts w:cs="Times New Roman" w:ascii="Times New Roman" w:hAnsi="Times New Roman"/>
          <w:sz w:val="24"/>
          <w:u w:val="single"/>
          <w:lang w:val="en-US"/>
        </w:rPr>
        <w:t>Eminent economist – II</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rugman, P. R. (2012): “The conscience of a liberal”, </w:t>
      </w:r>
      <w:r>
        <w:rPr>
          <w:rFonts w:cs="Times New Roman" w:ascii="Times New Roman" w:hAnsi="Times New Roman"/>
          <w:sz w:val="24"/>
          <w:u w:val="single"/>
          <w:lang w:val="en-US"/>
        </w:rPr>
        <w:t>NYTimes.com</w:t>
      </w:r>
      <w:r>
        <w:rPr>
          <w:rFonts w:cs="Times New Roman" w:ascii="Times New Roman" w:hAnsi="Times New Roman"/>
          <w:sz w:val="24"/>
          <w:lang w:val="en-US"/>
        </w:rPr>
        <w:t>, 18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2): “Peter B. Kenen, Princeton professor and leading International economista, dies”, </w:t>
      </w:r>
      <w:r>
        <w:rPr>
          <w:rFonts w:cs="Times New Roman" w:ascii="Times New Roman" w:hAnsi="Times New Roman"/>
          <w:sz w:val="24"/>
          <w:u w:val="single"/>
          <w:lang w:val="en-US"/>
        </w:rPr>
        <w:t>Princeton university</w:t>
      </w:r>
      <w:r>
        <w:rPr>
          <w:rFonts w:cs="Times New Roman" w:ascii="Times New Roman" w:hAnsi="Times New Roman"/>
          <w:sz w:val="24"/>
          <w:lang w:val="en-US"/>
        </w:rPr>
        <w:t>, 19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ney, L. (2012): “Peter Kenen, professor of international economics, dies at 80”, </w:t>
      </w:r>
      <w:r>
        <w:rPr>
          <w:rFonts w:cs="Times New Roman" w:ascii="Times New Roman" w:hAnsi="Times New Roman"/>
          <w:sz w:val="24"/>
          <w:u w:val="single"/>
          <w:lang w:val="en-US"/>
        </w:rPr>
        <w:t>The daily princetonian</w:t>
      </w:r>
      <w:r>
        <w:rPr>
          <w:rFonts w:cs="Times New Roman" w:ascii="Times New Roman" w:hAnsi="Times New Roman"/>
          <w:sz w:val="24"/>
          <w:lang w:val="en-US"/>
        </w:rPr>
        <w:t>, 24 de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44:00Z</dcterms:created>
  <dc:creator>juan carlos de pablo</dc:creator>
  <dc:description/>
  <cp:keywords/>
  <dc:language>en-US</dc:language>
  <cp:lastModifiedBy>de Pablo</cp:lastModifiedBy>
  <dcterms:modified xsi:type="dcterms:W3CDTF">2014-04-17T14:44:00Z</dcterms:modified>
  <cp:revision>2</cp:revision>
  <dc:subject/>
  <dc:title>CONTEXTO; Entrega No</dc:title>
</cp:coreProperties>
</file>