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29; Febrero 25,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RMEN  ALBERT  ALCHIAN</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b/>
          <w:sz w:val="24"/>
        </w:rPr>
        <w:t>(</w:t>
      </w:r>
      <w:r>
        <w:rPr>
          <w:rFonts w:cs="Times New Roman" w:ascii="Times New Roman" w:hAnsi="Times New Roman"/>
          <w:sz w:val="24"/>
        </w:rPr>
        <w:t>1914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Fresno, California, Estados Unidos, en el seno de una muy unida comunidad armenia, que estaba sujeta a fuerte discriminación… Esta experiencia personal le hizo desconfiar de los esfuerzos por prevenir o eliminar la discriminación, a través del sistema polític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studió en la universidad de Stanford, donde se doctoró en 1944. “W. Allen Wallis fue uno de sus héroes… Harold Hotelling introdujo en Estados Unidos la ‘nueva estadística’ creada en Inglaterra por Ronald Alymer Fisher, y Wallis estudió con Hotelling. Así como en Estados Unidos la estadística como disciplina se inspiró en las ciencias sociales, en Inglaterra surgió como solución de cuestiones biológicas. De manera que Alchian se relacionó con la biología cuando estudió estadística” (Levallois, 2009). </w:t>
      </w:r>
      <w:r>
        <w:rPr>
          <w:rFonts w:cs="Times New Roman" w:ascii="Times New Roman" w:hAnsi="Times New Roman"/>
          <w:sz w:val="24"/>
        </w:rPr>
        <w:t>“El vínculo con la Universidad de Chicago fue permanente a lo largo de su carrera” (Benjami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Trabajó en la Corporación Rand, entre 1947 y 1964, y desde 1946 enseñó en la universidad de California, en Los Ángeles (UCL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departamento de economía de la UCLA ejerció una posición verdaderamente dominante” (Lott, 1996). “En las décadas de 1960 y 1970 uno asociaba UCLA con Alchian, como MIT con Samuelson o Chicago con Friedman… Tenía una forma curiosa de gerenciar la labor de sus ayudantes de cátedra. Pedía prestados los casetes donde los alumnos habían grabado las clases, y los escuchaba mientras conducía su auto” (Leijonhufvud, en A…T, 1996). “Fue mi modelo en la UCLA. Enseñaba cuestionando todo, comenzaba los análisis siempre desde los primeros principios, se concentraba en los elementos esenciales e ignoraba el resto, y jugaba el rol de abogado del diablo con sus propias ideas… Desde entonces traté de imitar su forma de investigar” (Sharpe, 1990). “Provocaba a sus alumnos, quienes luego de las clases tratábamos de entender, expandir y consolidar lo que habíamos escuchado… La marca de un buen profesor radica en que enseña tan bien que las ideas se te meten bajo la piel, y luego uno piensa que las descubrió” (Sharpe, en A…T, 1996). “No estoy seguro cuántos pueden identificar a una fecha precisa, dentro de un curso concreto, donde escucharon algo que les cambió por completo el enfoque. En mi caso ocurrió cuando le escuché decir a Alchian que `todo lo que es, es eficiente, porque si no lo fuera, hubiera sido diferente. Por supuesto, si usted trata de cambiar algo que existe, eso también es eficiente’” (Lott, en A…T, 1996). “Fue una figura intimidatoria delante de sus estudiantes. Pero ese era su estilo, y todos lo sabíamos” (Topel, en A…T,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eredó de Wallis, su profesor de estadística, una insaciable curiosidad por observar el mundo real” (Cheung, 1987). “Siempre estaba observando… Lo motiva la curiosidad… Alfred Marshall visitaba fábricas para entender la producción, pero desde la invención de la función de producción Cobb-Douglas los economistas se ocupan de la teoría de la producción sentados en sus oficinas, haciendo derivadas, nunca mirando para afuera. Alchian es una de las pocas excepciones… Debemos estudiar la producción de manera empírica” (Leijonhufvud, en A…T, 1996). “Hablar de economía con Alchian es como hablar de pintura con Pablo Picasso. Lo que usted advierte luego de escucharlo, o leerlo, es que nada de lo que dice o publica surge exclusivamente de las abstracciones. Lo cual es inusual, en nuestra profesión, en estos días. Su análisis económico surge de su experiencia de vida… Le sugerí que escribiera una autobiografía, describiendo sus `Encuentros con una Economía’. Sería mucho mejor que la mayoría de los libros de texto” (Mc Closkey,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Comenzó a ser conocido por Alchian (1950)… Las décadas de 1960 y 1970 deben ser consideradas la `era de Alchian´… Era un genio utilizando el análisis basado en el precio y la asignación… Fue el líder del departamento de economía de la UCLA… El departamento no era nada monolítico y surgió de manera casi serendipitiosa… Muchos años después, cuando lo dirigí, le tuve que explicar que le pagaba menor salario que a James Buchanan. ¡Menos mal que Armen sabe lo que es una economía de mercado!.. `No hay tal cosa como la macroeconomía´, sostenía” (Allen,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Personalmente no es nada pretencioso ni pomposo… Esta es la principal razón por la cual todavía no le otorgaron el premio Nobel… Se toma en serio a la economía, pero no a los economistas” (Leijonhufvud, en A…T, 1996). “</w:t>
      </w:r>
      <w:r>
        <w:rPr>
          <w:rFonts w:cs="Times New Roman" w:ascii="Times New Roman" w:hAnsi="Times New Roman"/>
          <w:sz w:val="24"/>
        </w:rPr>
        <w:t>Lo propuse para el premio Nobel en economía, pero no tuve éxito” (Allen, 2010). “Cuando en 1975 le pregunté a Friedich August Hayek, por qué Alchian no había recibido el premio Nobel, me contestó que tanto él como Ronald Coase lo merecían, pero que no lo habían recibido porque habían publicado poco. En 1991 Coase lo recibió, pero Armen nunca”</w:t>
      </w:r>
    </w:p>
    <w:p>
      <w:pPr>
        <w:pStyle w:val="Textosinformato"/>
        <w:jc w:val="both"/>
        <w:rPr>
          <w:rFonts w:ascii="Times New Roman" w:hAnsi="Times New Roman" w:cs="Times New Roman"/>
          <w:sz w:val="24"/>
        </w:rPr>
      </w:pPr>
      <w:r>
        <w:rPr>
          <w:rFonts w:cs="Times New Roman" w:ascii="Times New Roman" w:hAnsi="Times New Roman"/>
          <w:sz w:val="24"/>
        </w:rPr>
        <w:t>(Henderson,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96, junto a Robert Alexander Mundell, fue declarado miembro distinguido por la </w:t>
      </w:r>
      <w:r>
        <w:rPr>
          <w:rFonts w:cs="Times New Roman" w:ascii="Times New Roman" w:hAnsi="Times New Roman"/>
          <w:sz w:val="24"/>
          <w:u w:val="single"/>
        </w:rPr>
        <w:t>Asociación americana de economía.</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rPr>
          <w:rFonts w:ascii="Times New Roman" w:hAnsi="Times New Roman" w:cs="Times New Roman"/>
          <w:sz w:val="24"/>
          <w:u w:val="single"/>
          <w:lang w:val="es-AR"/>
        </w:rPr>
      </w:pPr>
      <w:r>
        <w:rPr>
          <w:rFonts w:cs="Times New Roman" w:ascii="Times New Roman" w:hAnsi="Times New Roman"/>
          <w:sz w:val="24"/>
          <w:u w:val="single"/>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or qué los economistas nos acordamos de Alchian? Porque “pocos economistas han tenido en un área, el impacto que él causó en muchas de ellas” (Lott, 1996). “Muy probablemente será recordado principalmente por sus trabajos sobre derechos de propiedad. Según él, en cualquier sociedad el sistema económico se define por sus derechos de propiedad, los cuales constituyen las `reglas’ de la competencia. El enfoque resulta complementario del desarrollado por Ronald Harry Coase” (Cheung, 1987). “Hizo más que cualquier otro (incluyendo a Coase) en materia de derechos de propiedad, contratos y prácticas empresarias” (Leijonhufvud, en A…T, 1996). </w:t>
      </w:r>
      <w:r>
        <w:rPr>
          <w:rFonts w:cs="Times New Roman" w:ascii="Times New Roman" w:hAnsi="Times New Roman"/>
          <w:sz w:val="24"/>
        </w:rPr>
        <w:t>“Por muchos de sus colegas era considerado `el Adam Smith armenio´” (Sullivan, 201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egún los patrones modernos publicó poco, pero cada publicación tuvo impacto” (Blaug, 1985). </w:t>
      </w:r>
      <w:r>
        <w:rPr>
          <w:rFonts w:cs="Times New Roman" w:ascii="Times New Roman" w:hAnsi="Times New Roman"/>
          <w:sz w:val="24"/>
        </w:rPr>
        <w:t xml:space="preserve">“Fue el último economista de su generación que comunicaba utilizando palabras, no ecuaciones. Lo cual no quiere decir que no fuera riguroso” (Henderson, 2013). </w:t>
      </w:r>
      <w:r>
        <w:rPr>
          <w:rFonts w:cs="Times New Roman" w:ascii="Times New Roman" w:hAnsi="Times New Roman"/>
          <w:sz w:val="24"/>
          <w:lang w:val="es-AR"/>
        </w:rPr>
        <w:t xml:space="preserve">“Si tuviéramos hoy su misma disciplina se publicaría mucho menos, y nuestras vidas serían mucho más fáciles” (Leijonhufvud, en A…T, 1996). Es autor de </w:t>
      </w:r>
      <w:r>
        <w:rPr>
          <w:rFonts w:cs="Times New Roman" w:ascii="Times New Roman" w:hAnsi="Times New Roman"/>
          <w:sz w:val="24"/>
          <w:u w:val="single"/>
          <w:lang w:val="es-AR"/>
        </w:rPr>
        <w:t>Economía universitaria</w:t>
      </w:r>
      <w:r>
        <w:rPr>
          <w:rFonts w:cs="Times New Roman" w:ascii="Times New Roman" w:hAnsi="Times New Roman"/>
          <w:sz w:val="24"/>
          <w:lang w:val="es-AR"/>
        </w:rPr>
        <w:t>, escrito en colaboración con W. R. Allen y publicado en 1964 (</w:t>
      </w:r>
      <w:r>
        <w:rPr>
          <w:rFonts w:cs="Times New Roman" w:ascii="Times New Roman" w:hAnsi="Times New Roman"/>
          <w:sz w:val="24"/>
        </w:rPr>
        <w:t>“es único, por ser mucho mas literario y utilizar mucho el humor”. Henderson, 2013)</w:t>
      </w:r>
      <w:r>
        <w:rPr>
          <w:rFonts w:cs="Times New Roman" w:ascii="Times New Roman" w:hAnsi="Times New Roman"/>
          <w:sz w:val="24"/>
          <w:lang w:val="es-AR"/>
        </w:rPr>
        <w:t xml:space="preserve">; y de  </w:t>
      </w:r>
      <w:r>
        <w:rPr>
          <w:rFonts w:cs="Times New Roman" w:ascii="Times New Roman" w:hAnsi="Times New Roman"/>
          <w:sz w:val="24"/>
          <w:u w:val="single"/>
          <w:lang w:val="es-AR"/>
        </w:rPr>
        <w:t>Intercambio y producción</w:t>
      </w:r>
      <w:r>
        <w:rPr>
          <w:rFonts w:cs="Times New Roman" w:ascii="Times New Roman" w:hAnsi="Times New Roman"/>
          <w:sz w:val="24"/>
          <w:lang w:val="es-AR"/>
        </w:rPr>
        <w:t>, también publicado en 1964. Entre sus artículos cabe destacar “Incertidumbre, evolución y teoría económica” (</w:t>
      </w:r>
      <w:r>
        <w:rPr>
          <w:rFonts w:cs="Times New Roman" w:ascii="Times New Roman" w:hAnsi="Times New Roman"/>
          <w:sz w:val="24"/>
          <w:u w:val="single"/>
          <w:lang w:val="es-AR"/>
        </w:rPr>
        <w:t>Journal of political economy</w:t>
      </w:r>
      <w:r>
        <w:rPr>
          <w:rFonts w:cs="Times New Roman" w:ascii="Times New Roman" w:hAnsi="Times New Roman"/>
          <w:sz w:val="24"/>
          <w:lang w:val="es-AR"/>
        </w:rPr>
        <w:t xml:space="preserve">, 58, junio de 1950), “Costos y producción”, incluido en Abramovitz, M.: </w:t>
      </w:r>
      <w:r>
        <w:rPr>
          <w:rFonts w:cs="Times New Roman" w:ascii="Times New Roman" w:hAnsi="Times New Roman"/>
          <w:sz w:val="24"/>
          <w:u w:val="single"/>
          <w:lang w:val="es-AR"/>
        </w:rPr>
        <w:t>The allocation of economic resources</w:t>
      </w:r>
      <w:r>
        <w:rPr>
          <w:rFonts w:cs="Times New Roman" w:ascii="Times New Roman" w:hAnsi="Times New Roman"/>
          <w:sz w:val="24"/>
          <w:lang w:val="es-AR"/>
        </w:rPr>
        <w:t>, Stanford university press, 1959, “Costos de información, fijación de precios y desempleo de recursos” (</w:t>
      </w:r>
      <w:r>
        <w:rPr>
          <w:rFonts w:cs="Times New Roman" w:ascii="Times New Roman" w:hAnsi="Times New Roman"/>
          <w:sz w:val="24"/>
          <w:u w:val="single"/>
          <w:lang w:val="es-AR"/>
        </w:rPr>
        <w:t>Economic inquiry</w:t>
      </w:r>
      <w:r>
        <w:rPr>
          <w:rFonts w:cs="Times New Roman" w:ascii="Times New Roman" w:hAnsi="Times New Roman"/>
          <w:sz w:val="24"/>
          <w:lang w:val="es-AR"/>
        </w:rPr>
        <w:t>, 7, junio de 1959), y “Producción, costos de información y organización económica”, en colaboración con Harold Demsetz (</w:t>
      </w:r>
      <w:r>
        <w:rPr>
          <w:rFonts w:cs="Times New Roman" w:ascii="Times New Roman" w:hAnsi="Times New Roman"/>
          <w:sz w:val="24"/>
          <w:u w:val="single"/>
          <w:lang w:val="es-AR"/>
        </w:rPr>
        <w:t>American economic review</w:t>
      </w:r>
      <w:r>
        <w:rPr>
          <w:rFonts w:cs="Times New Roman" w:ascii="Times New Roman" w:hAnsi="Times New Roman"/>
          <w:sz w:val="24"/>
          <w:lang w:val="es-AR"/>
        </w:rPr>
        <w:t xml:space="preserve">, 62, 5, diciembre de 1972). Sus escritos fueron recogidos en  </w:t>
      </w:r>
      <w:r>
        <w:rPr>
          <w:rFonts w:cs="Times New Roman" w:ascii="Times New Roman" w:hAnsi="Times New Roman"/>
          <w:sz w:val="24"/>
          <w:u w:val="single"/>
          <w:lang w:val="es-AR"/>
        </w:rPr>
        <w:t>Fuerzas económicas en acción</w:t>
      </w:r>
      <w:r>
        <w:rPr>
          <w:rFonts w:cs="Times New Roman" w:ascii="Times New Roman" w:hAnsi="Times New Roman"/>
          <w:sz w:val="24"/>
          <w:lang w:val="es-AR"/>
        </w:rPr>
        <w:t>, que viera la luz en 197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chian (1950) es un trabajo de gran originalidad, cuya importancia fue reconocida de inmediato, y le hizo ganar presencia internacional” (Coase, en Alchian, 1977). “Debe estar entre los 5 o 10 artículos más citados luego de la Segunda Guerra Mundial. Propone un enfoque darwiniano para entender la evolución de la oferta. No todos los empresarios maximizan sus utilidades, pero quienes no lo hacen quiebran, de manera que, con el correr del tiempo, sólo observamos a los maximizadores” (Blaug, 1985). “Instantáneamente se convirtió en un clásico, generando un vigoroso debate que duró más de 1 década” (Cheung, 1987). “Nadie pensaba en términos evolutivos en la década de 1950” (Buchanan, en A…T,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lchian (1950) comienza así: “en este trabajo se sugiere una modificación del análisis económico, para incorporar la información incompleta y la incertidumbre como axiomas”. Continúa: “el enfoque se basa en la evolución biológica y la selección natural, interpretando el sistema económico como un mecanismo adaptativo… Como explicó Gerhard Tintner, la idea de maximización de utilidades no tiene ningún sentido en un contexto de incertidumbre… La búsqueda de beneficios, no en una hipotética situación perfecta, es el objetivo relevante cuyo </w:t>
      </w:r>
      <w:r>
        <w:rPr>
          <w:rFonts w:cs="Times New Roman" w:ascii="Times New Roman" w:hAnsi="Times New Roman"/>
          <w:sz w:val="24"/>
          <w:u w:val="single"/>
          <w:lang w:val="es-AR"/>
        </w:rPr>
        <w:t>logro</w:t>
      </w:r>
      <w:r>
        <w:rPr>
          <w:rFonts w:cs="Times New Roman" w:ascii="Times New Roman" w:hAnsi="Times New Roman"/>
          <w:sz w:val="24"/>
          <w:lang w:val="es-AR"/>
        </w:rPr>
        <w:t xml:space="preserve"> es premiado con la supervivencia… Más que la innovación pura, lo que ocurre con frecuencia es la copia de lo que hacen los exitosos, porque la incertidumbre es una excelente razón para imitarlo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labor empírica que desarrolló en RAND lo convenció de la esencialidad de la incertidumbre que rodea la predicción de las curvas de costos. Bajo incertidumbre hay que analizar los problemas utilizando distribuciones de resultados, no resultados únicos… Teniendo que escoger un criterio de selección para evaluar los resultados que surgen del análisis de sistemas, optó por el de la supervivencia, pero no lo hizo pensando en la biología sino en la estadística” (Levallois, 2009). Esto último también se aplica a Alchian (195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vanish/>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Su libro de texto se distingue principalmente por su énfasis consistente sobre el rol efectivo o potencial de los mercados, como mecanismo organizativo de la vida económica, prestándole debida atención a los costos de transacción e información requeridos para la formación de los mercados, así como a los beneficios divisibles o indivisibles, para los individuos, de operar en dichos mercados” (Blaug, 1985). “`Costos de información...’ originó las teorías del desempleo basadas en l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 xml:space="preserve">`búsqueda laboral’” (Blaug, 1985). “También analizó el impacto de la inflación sobre la distribución de la riqueza y el ingreso, a partir de la distinción entre inflación esperada e inesperada” (Beaud y Dostaler, 1995). Alchian y Demsetz (1972) es uno de los 20 trabajos más importantes publicados en la </w:t>
      </w:r>
      <w:r>
        <w:rPr>
          <w:rFonts w:cs="Times New Roman" w:ascii="Times New Roman" w:hAnsi="Times New Roman"/>
          <w:sz w:val="24"/>
          <w:u w:val="single"/>
          <w:lang w:val="es-AR"/>
        </w:rPr>
        <w:t>American economic review</w:t>
      </w:r>
      <w:r>
        <w:rPr>
          <w:rFonts w:cs="Times New Roman" w:ascii="Times New Roman" w:hAnsi="Times New Roman"/>
          <w:sz w:val="24"/>
          <w:lang w:val="es-AR"/>
        </w:rPr>
        <w:t xml:space="preserve"> durante los primeros 100 años de existencia. “El trabajo es importante porque racionaliza la existencia de la empresa a partir de la necesidad de `disciplinar´ a los aportantes de factores de producción… A diferencia de Frank Hyneman Knight, para Alchian y Demsetz el empresario no es un tomador de riesgos sino un asignador de premios y castigos” (Gallache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Para él lo importante no es cómo piensa el ser humano, sino cómo actúa… La unidad de análisis siempre es el individuo… Su análisis es simple, lo cual no siempre quiere decir fácil… En un mundo incierto las restricciones que enfrentan los agentes son las que generan el componente sistemático de su comportamiento” (Benjami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 xml:space="preserve">En 1996 el </w:t>
      </w:r>
      <w:r>
        <w:rPr>
          <w:rFonts w:cs="Times New Roman" w:ascii="Times New Roman" w:hAnsi="Times New Roman"/>
          <w:sz w:val="24"/>
          <w:u w:val="single"/>
          <w:lang w:val="es-AR"/>
        </w:rPr>
        <w:t>Economic Inquiry</w:t>
      </w:r>
      <w:r>
        <w:rPr>
          <w:rFonts w:cs="Times New Roman" w:ascii="Times New Roman" w:hAnsi="Times New Roman"/>
          <w:sz w:val="24"/>
          <w:lang w:val="es-AR"/>
        </w:rPr>
        <w:t xml:space="preserve"> publicó un simposio en su honor, bajo el título “los primeros 80 años son los más jod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lchian, A. A. (1950): “Uncertainty, evolution and economic theor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8, junio.</w:t>
      </w:r>
    </w:p>
    <w:p>
      <w:pPr>
        <w:pStyle w:val="Textosinformato"/>
        <w:jc w:val="both"/>
        <w:rPr/>
      </w:pPr>
      <w:r>
        <w:rPr>
          <w:rFonts w:cs="Times New Roman" w:ascii="Times New Roman" w:hAnsi="Times New Roman"/>
          <w:sz w:val="24"/>
          <w:lang w:val="en-US"/>
        </w:rPr>
        <w:t>Alchian, A. A.; Buchanan, J. M.; Demsetz, H.; Leijonhufvud, A.; Lott, J. R.; Sharpe, W. F. y Topel, R. H. (1996): “In celebration of Armen Alchian´s 8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birthday: living and breathing economics”, </w:t>
      </w:r>
      <w:r>
        <w:rPr>
          <w:rFonts w:cs="Times New Roman" w:ascii="Times New Roman" w:hAnsi="Times New Roman"/>
          <w:sz w:val="24"/>
          <w:u w:val="single"/>
          <w:lang w:val="en-US"/>
        </w:rPr>
        <w:t>Economic inquiry</w:t>
      </w:r>
      <w:r>
        <w:rPr>
          <w:rFonts w:cs="Times New Roman" w:ascii="Times New Roman" w:hAnsi="Times New Roman"/>
          <w:sz w:val="24"/>
          <w:lang w:val="en-US"/>
        </w:rPr>
        <w:t>, 34, 3, julio.</w:t>
      </w:r>
    </w:p>
    <w:p>
      <w:pPr>
        <w:pStyle w:val="Textosinformato"/>
        <w:jc w:val="both"/>
        <w:rPr/>
      </w:pPr>
      <w:r>
        <w:rPr>
          <w:rFonts w:cs="Times New Roman" w:ascii="Times New Roman" w:hAnsi="Times New Roman"/>
          <w:sz w:val="24"/>
          <w:lang w:val="en-US"/>
        </w:rPr>
        <w:t xml:space="preserve">Allen, W. R. (2010): “A life among the econ, particularly at UCLA”, </w:t>
      </w:r>
      <w:r>
        <w:rPr>
          <w:rFonts w:cs="Times New Roman" w:ascii="Times New Roman" w:hAnsi="Times New Roman"/>
          <w:sz w:val="24"/>
          <w:u w:val="single"/>
          <w:lang w:val="en-US"/>
        </w:rPr>
        <w:t>Economic journal watch</w:t>
      </w:r>
      <w:r>
        <w:rPr>
          <w:rFonts w:cs="Times New Roman" w:ascii="Times New Roman" w:hAnsi="Times New Roman"/>
          <w:sz w:val="24"/>
          <w:lang w:val="en-US"/>
        </w:rPr>
        <w:t>, 7, 3, setiembre.</w:t>
      </w:r>
    </w:p>
    <w:p>
      <w:pPr>
        <w:pStyle w:val="Textosinformato"/>
        <w:jc w:val="both"/>
        <w:rPr/>
      </w:pPr>
      <w:r>
        <w:rPr>
          <w:rFonts w:cs="Times New Roman" w:ascii="Times New Roman" w:hAnsi="Times New Roman"/>
          <w:sz w:val="24"/>
          <w:lang w:val="en-US"/>
        </w:rPr>
        <w:t xml:space="preserve">Beaud, M. y Dostaler, G. (1995): "Alchian, Armen Albert",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pPr>
      <w:r>
        <w:rPr>
          <w:rFonts w:cs="Times New Roman" w:ascii="Times New Roman" w:hAnsi="Times New Roman"/>
          <w:sz w:val="24"/>
          <w:lang w:val="en-US"/>
        </w:rPr>
        <w:t xml:space="preserve">Benjamin, D. K. (2010): “Armen Alchian on evolution, information, and cost: the surprising implications of scarcity”, en Emmett, R. B.: </w:t>
      </w:r>
      <w:r>
        <w:rPr>
          <w:rFonts w:cs="Times New Roman" w:ascii="Times New Roman" w:hAnsi="Times New Roman"/>
          <w:sz w:val="24"/>
          <w:u w:val="single"/>
          <w:lang w:val="en-US"/>
        </w:rPr>
        <w:t>The Elgar companion to the Chicago school of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heung, S. N. S. (1987): "Alchian, Armen Albert",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Henderson, D. R. (2013): “An economist who made the science less dismal”, </w:t>
      </w:r>
      <w:r>
        <w:rPr>
          <w:rFonts w:cs="Times New Roman" w:ascii="Times New Roman" w:hAnsi="Times New Roman"/>
          <w:sz w:val="24"/>
          <w:u w:val="single"/>
          <w:lang w:val="en-US"/>
        </w:rPr>
        <w:t>The Wall Street journal</w:t>
      </w:r>
      <w:r>
        <w:rPr>
          <w:rFonts w:cs="Times New Roman" w:ascii="Times New Roman" w:hAnsi="Times New Roman"/>
          <w:sz w:val="24"/>
          <w:lang w:val="en-US"/>
        </w:rPr>
        <w:t>, 19 de febrero.</w:t>
      </w:r>
    </w:p>
    <w:p>
      <w:pPr>
        <w:pStyle w:val="Textosinformato"/>
        <w:jc w:val="both"/>
        <w:rPr/>
      </w:pPr>
      <w:r>
        <w:rPr>
          <w:rFonts w:cs="Times New Roman" w:ascii="Times New Roman" w:hAnsi="Times New Roman"/>
          <w:sz w:val="24"/>
          <w:lang w:val="en-US"/>
        </w:rPr>
        <w:t xml:space="preserve">Levallois, C. (2009): “One analogy can hide another: physics and biology in Alchian’s ‘economic natural selection’”,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41, 1, primavera.</w:t>
      </w:r>
    </w:p>
    <w:p>
      <w:pPr>
        <w:pStyle w:val="Textosinformato"/>
        <w:jc w:val="both"/>
        <w:rPr/>
      </w:pPr>
      <w:r>
        <w:rPr>
          <w:rFonts w:cs="Times New Roman" w:ascii="Times New Roman" w:hAnsi="Times New Roman"/>
          <w:sz w:val="24"/>
          <w:lang w:val="en-US"/>
        </w:rPr>
        <w:t xml:space="preserve">Lott, J. R. (1996): “Armen A. Alchian’s influence on economics”, </w:t>
      </w:r>
      <w:r>
        <w:rPr>
          <w:rFonts w:cs="Times New Roman" w:ascii="Times New Roman" w:hAnsi="Times New Roman"/>
          <w:sz w:val="24"/>
          <w:u w:val="single"/>
          <w:lang w:val="en-US"/>
        </w:rPr>
        <w:t>Economic inquiry</w:t>
      </w:r>
      <w:r>
        <w:rPr>
          <w:rFonts w:cs="Times New Roman" w:ascii="Times New Roman" w:hAnsi="Times New Roman"/>
          <w:sz w:val="24"/>
          <w:lang w:val="en-US"/>
        </w:rPr>
        <w:t>, 34, 3, julio.</w:t>
      </w:r>
    </w:p>
    <w:p>
      <w:pPr>
        <w:pStyle w:val="Textosinformato"/>
        <w:jc w:val="both"/>
        <w:rPr/>
      </w:pPr>
      <w:r>
        <w:rPr>
          <w:rFonts w:cs="Times New Roman" w:ascii="Times New Roman" w:hAnsi="Times New Roman"/>
          <w:sz w:val="24"/>
          <w:lang w:val="en-US"/>
        </w:rPr>
        <w:t xml:space="preserve">Mc Closkey, D. N. (2000): </w:t>
      </w:r>
      <w:r>
        <w:rPr>
          <w:rFonts w:cs="Times New Roman" w:ascii="Times New Roman" w:hAnsi="Times New Roman"/>
          <w:sz w:val="24"/>
          <w:u w:val="single"/>
          <w:lang w:val="en-US"/>
        </w:rPr>
        <w:t>How to be human… though an economist</w:t>
      </w:r>
      <w:r>
        <w:rPr>
          <w:rFonts w:cs="Times New Roman" w:ascii="Times New Roman" w:hAnsi="Times New Roman"/>
          <w:sz w:val="24"/>
          <w:lang w:val="en-US"/>
        </w:rPr>
        <w:t>, The university of michigan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Sharpe,W.F.(1990):“Autobiography”,</w:t>
      </w:r>
      <w:r>
        <w:rPr>
          <w:rFonts w:cs="Times New Roman" w:ascii="Times New Roman" w:hAnsi="Times New Roman"/>
          <w:sz w:val="24"/>
          <w:u w:val="single"/>
          <w:lang w:val="en-US"/>
        </w:rPr>
        <w:t xml:space="preserve"> </w:t>
      </w:r>
      <w:hyperlink r:id="rId2">
        <w:r>
          <w:rPr>
            <w:rStyle w:val="InternetLink"/>
            <w:lang w:val="en-US"/>
          </w:rPr>
          <w:t>www.nobelprize.org/nobel_prizes/economics/laureates/1990/Sharpe-autobio</w:t>
        </w:r>
      </w:hyperlink>
      <w:r>
        <w:rPr>
          <w:rFonts w:cs="Times New Roman" w:ascii="Times New Roman" w:hAnsi="Times New Roman"/>
          <w:sz w:val="24"/>
          <w:u w:val="single"/>
          <w:lang w:val="en-US"/>
        </w:rPr>
        <w:t>.html.</w:t>
      </w:r>
    </w:p>
    <w:p>
      <w:pPr>
        <w:pStyle w:val="Textosinformato"/>
        <w:jc w:val="both"/>
        <w:rPr/>
      </w:pPr>
      <w:r>
        <w:rPr>
          <w:rFonts w:cs="Times New Roman" w:ascii="Times New Roman" w:hAnsi="Times New Roman"/>
          <w:sz w:val="24"/>
          <w:lang w:val="en-US"/>
        </w:rPr>
        <w:t xml:space="preserve">Sullivan, M. (2013): “Obituary: Armen Alchian, 98, professor emeritus of economics at UCLA”, </w:t>
      </w:r>
      <w:r>
        <w:rPr>
          <w:rFonts w:cs="Times New Roman" w:ascii="Times New Roman" w:hAnsi="Times New Roman"/>
          <w:sz w:val="24"/>
          <w:u w:val="single"/>
          <w:lang w:val="en-US"/>
        </w:rPr>
        <w:t>Ucla news</w:t>
      </w:r>
      <w:r>
        <w:rPr>
          <w:rFonts w:cs="Times New Roman" w:ascii="Times New Roman" w:hAnsi="Times New Roman"/>
          <w:sz w:val="24"/>
          <w:lang w:val="en-US"/>
        </w:rPr>
        <w:t>, 19 de febrero.</w:t>
      </w:r>
    </w:p>
    <w:sectPr>
      <w:footerReference w:type="default" r:id="rId3"/>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gradezco a Marcos Gallacher los valiosos comentarios realizados a la versión prelim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prize.org/nobel_prizes/economics/laureates/1990/Sharpe-autobi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6:00Z</dcterms:created>
  <dc:creator>juan carlos de pablo</dc:creator>
  <dc:description/>
  <cp:keywords/>
  <dc:language>en-US</dc:language>
  <cp:lastModifiedBy>de Pablo</cp:lastModifiedBy>
  <dcterms:modified xsi:type="dcterms:W3CDTF">2013-02-25T15:12:00Z</dcterms:modified>
  <cp:revision>3</cp:revision>
  <dc:subject/>
  <dc:title>CONTEXTO; Entrega No</dc:title>
</cp:coreProperties>
</file>