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9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27; Febrero 11,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FRANK  HORACE  HAH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5 -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Nació en Berlín, Alemania. “Mi papá era químico de profesión, disciplina que no lo entusiasmaba… Pensé que él quería que yo también fuera químico, pero conociéndome mejor que yo mismo, sugirió economía (me pregunto si sabía en qué consistía)” (Hahn, 1992). Se entiende, entonces, la siguiente afirmación: “su papá era un famoso filósofo y matemático” (Blaug,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31 de Berlín migramos a Praga. A fines de 1938 mi familia tenía serios problemas de dinero. Mi madre, una mujer hermosa, continuamente impulsaba a mi padre para que encarara proyectos chiflados, en los cuales invariablemente fracasaba” (Hahn, 1992). Volvieron a migrar, esta vez a Inglat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Cambridge y en la Escuela de Economía de Londres (LSE). “En la LSE conocí a mi esposa, quien también es economista; William Jack Baumol fue compañero de estudios. Nicholas Kaldor era valioso, pero no siempre serio (a veces inventaba `hechos´)” (Hahn,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Birmingham, de Cambridge, en la LSE y en la universidad de Siena. “En Birmingham fue donde comenzó mi verdadera educación económica” (Hahn, 1992). “En Cambridge fui considerado un `renegado perenne´, siendo el único neowalrasiano en un departamento keynesiano. El departamento era mayoritariamente de izquierda. Eran sraffianos, más que keynesianos, Luigi Pasinetti, una persona simpática, interpretaba a John Maynard Keynes de manera equivocada… Recuerdo a Friedrich August von Hayek preguntándome si yo era keynesiano. `Seguro’, le respondí. A propósito: Keynes cometió muchos errores, porque era un hombre práctico, que no estaba feliz con la teoría, y aunque había estudiado matemáticas no era un buen matemático” (Hahn, en Basili y Zappia, 2005). “Siena fue muy placentera. Su departamento de economía era muy civilizado, aunque desde el punto de vista técnico me decepcionó” (Hahn, en Basili y Zappia, 2005). Richard Murphey Goodwin también terminó su vida académica enseñando en Si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6 fui profesor visitante en el MIT. Paul Anthony Samuelson fue, por lejos, el más listo y el más versátil de los economistas que conocí… Mis visitas a Estados Unidos fueron clave en mi desarrollo profesional, porque allí es donde se encuentran los mejores practicantes del tipo de teoría económica que me interesa” (Hahn,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estoy seguro de ser feliz, siendo economista; me hubiera gustado ser un astrónomo teórico” (Hahn, en Basili y Zappia, 2005). “Desde el punto de vista político, sin duda fui virando hacia la derecha” (Hahn, 1992). “Roy Radney influyó mucho sobre mí. Sus trabajos son de lo mejor que se produjo en teoría económica en los últimos 50 años” (Hahn, 1994). “Tengo un apetito obsesivo por la lectura y la especulación intelectual. Me irrito cuando encuentro que a muchos de mis amigos economistas, a quienes admiro, sólo les interesa la economía” (Hahn,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serie “entrevistas” de la revista </w:t>
      </w:r>
      <w:r>
        <w:rPr>
          <w:rFonts w:cs="Times New Roman" w:ascii="Times New Roman" w:hAnsi="Times New Roman"/>
          <w:sz w:val="24"/>
          <w:u w:val="single"/>
        </w:rPr>
        <w:t>Macroeconomic dynamics</w:t>
      </w:r>
      <w:r>
        <w:rPr>
          <w:rFonts w:cs="Times New Roman" w:ascii="Times New Roman" w:hAnsi="Times New Roman"/>
          <w:sz w:val="24"/>
        </w:rPr>
        <w:t xml:space="preserve"> tiene anunciada –pero no publicada- una a Hahn, a cargo nada menos que de Kenneth Joseph Arrow y Robert Merton Solow. ¿La habrán llevado a cabo? Ojal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Hahn? Porque “hizo más accesible la teoría del equilibrio general competitivo, al tiempo que la extendió, para incluir dinero, tasas de interés y crecimiento” (Beaud y Dostaler, 1995). La literatura especializada denomina el “problema de Hahn” a cómo construir modelos de equilibrio general en los cuales el dinero no genera utilidad por sí mismo, pero tiene valor (es decir, tiene poder adquisi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Equilibrio general competitivo</w:t>
      </w:r>
      <w:r>
        <w:rPr>
          <w:rFonts w:cs="Times New Roman" w:ascii="Times New Roman" w:hAnsi="Times New Roman"/>
          <w:sz w:val="24"/>
        </w:rPr>
        <w:t xml:space="preserve">, con K. J. Arrow, publicado en 1971; </w:t>
      </w:r>
      <w:r>
        <w:rPr>
          <w:rFonts w:cs="Times New Roman" w:ascii="Times New Roman" w:hAnsi="Times New Roman"/>
          <w:sz w:val="24"/>
          <w:u w:val="single"/>
        </w:rPr>
        <w:t>Participación del salario en el ingreso nacional</w:t>
      </w:r>
      <w:r>
        <w:rPr>
          <w:rFonts w:cs="Times New Roman" w:ascii="Times New Roman" w:hAnsi="Times New Roman"/>
          <w:sz w:val="24"/>
        </w:rPr>
        <w:t xml:space="preserve">, publicado en 1972 (fue su tesis doctoral, aprobada en 1951); </w:t>
      </w:r>
      <w:r>
        <w:rPr>
          <w:rFonts w:cs="Times New Roman" w:ascii="Times New Roman" w:hAnsi="Times New Roman"/>
          <w:sz w:val="24"/>
          <w:u w:val="single"/>
        </w:rPr>
        <w:t>Moneda e inflación</w:t>
      </w:r>
      <w:r>
        <w:rPr>
          <w:rFonts w:cs="Times New Roman" w:ascii="Times New Roman" w:hAnsi="Times New Roman"/>
          <w:sz w:val="24"/>
        </w:rPr>
        <w:t xml:space="preserve">, que viera la luz en 1982; </w:t>
      </w:r>
      <w:r>
        <w:rPr>
          <w:rFonts w:cs="Times New Roman" w:ascii="Times New Roman" w:hAnsi="Times New Roman"/>
          <w:sz w:val="24"/>
          <w:u w:val="single"/>
        </w:rPr>
        <w:t>A favor de la teoría económica</w:t>
      </w:r>
      <w:r>
        <w:rPr>
          <w:rFonts w:cs="Times New Roman" w:ascii="Times New Roman" w:hAnsi="Times New Roman"/>
          <w:sz w:val="24"/>
        </w:rPr>
        <w:t xml:space="preserve">, publicado en 1984; </w:t>
      </w:r>
      <w:r>
        <w:rPr>
          <w:rFonts w:cs="Times New Roman" w:ascii="Times New Roman" w:hAnsi="Times New Roman"/>
          <w:sz w:val="24"/>
          <w:u w:val="single"/>
        </w:rPr>
        <w:t>Equilibrio y macroeconomía</w:t>
      </w:r>
      <w:r>
        <w:rPr>
          <w:rFonts w:cs="Times New Roman" w:ascii="Times New Roman" w:hAnsi="Times New Roman"/>
          <w:sz w:val="24"/>
        </w:rPr>
        <w:t xml:space="preserve">, también publicado en 1984; </w:t>
      </w:r>
      <w:r>
        <w:rPr>
          <w:rFonts w:cs="Times New Roman" w:ascii="Times New Roman" w:hAnsi="Times New Roman"/>
          <w:sz w:val="24"/>
          <w:u w:val="single"/>
        </w:rPr>
        <w:t>Moneda, crecimiento y estabilidad</w:t>
      </w:r>
      <w:r>
        <w:rPr>
          <w:rFonts w:cs="Times New Roman" w:ascii="Times New Roman" w:hAnsi="Times New Roman"/>
          <w:sz w:val="24"/>
        </w:rPr>
        <w:t xml:space="preserve">, publicado en 1985; </w:t>
      </w:r>
      <w:r>
        <w:rPr>
          <w:rFonts w:cs="Times New Roman" w:ascii="Times New Roman" w:hAnsi="Times New Roman"/>
          <w:sz w:val="24"/>
          <w:u w:val="single"/>
        </w:rPr>
        <w:t>Tres conferencias sobre teoría monetaria</w:t>
      </w:r>
      <w:r>
        <w:rPr>
          <w:rFonts w:cs="Times New Roman" w:ascii="Times New Roman" w:hAnsi="Times New Roman"/>
          <w:sz w:val="24"/>
        </w:rPr>
        <w:t xml:space="preserve">, publicado en 1986; </w:t>
      </w:r>
      <w:r>
        <w:rPr>
          <w:rFonts w:cs="Times New Roman" w:ascii="Times New Roman" w:hAnsi="Times New Roman"/>
          <w:sz w:val="24"/>
          <w:u w:val="single"/>
        </w:rPr>
        <w:t>Ensayo crítico de la teoría macroeconómica moderna</w:t>
      </w:r>
      <w:r>
        <w:rPr>
          <w:rFonts w:cs="Times New Roman" w:ascii="Times New Roman" w:hAnsi="Times New Roman"/>
          <w:sz w:val="24"/>
        </w:rPr>
        <w:t>, con R. M. Solow, publicado en 1995. Con Robert Charles Oliver Matthews, en 1964 publicó una reseña sobre la teoría del crecimiento económ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atemáticas</w:t>
      </w:r>
      <w:r>
        <w:rPr>
          <w:rFonts w:cs="Times New Roman" w:ascii="Times New Roman" w:hAnsi="Times New Roman"/>
          <w:sz w:val="24"/>
        </w:rPr>
        <w:t>. “La gran virtud que tiene el razonamiento matemático aplicado a la economía es que al plantear los supuestos de manera rigurosa, queda claro que su aplicación al mundo `real´, en el mejor de los casos puede ser transitoria… El problema no está en el razonamiento matemático, sino en la doctrina de Milton Friedman de `como si´ y las virtudes de la `simplicidad, belleza y elegancia´, así como en el deseo romántico que tienen algunos, de aparecer como `científicos´” (Hah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eoría económica</w:t>
      </w:r>
      <w:r>
        <w:rPr>
          <w:rFonts w:cs="Times New Roman" w:ascii="Times New Roman" w:hAnsi="Times New Roman"/>
          <w:sz w:val="24"/>
        </w:rPr>
        <w:t>. “El trabajo teórico es valioso, pero lo considero una obertura. Y como muchos, estoy decepcionado por lo difícil que resulta transformarlo en una ópera” (Hahn, 1994). “Uso la deducción, no sé de qué otra forma se puede trabajar. Así es como operan los seres humanos. Usan la lógica… Cuanto más descriptivo se es, menos se puede aportar” (Hahn, en Basili y Zappia, 2005). “Conjeturo que pasó la era de los teoremas, y nos estamos aproximando a la era de la simulación… Sigo siendo alérgico a las teorías `holísticas´… El supuesto de competencia perfecta tuvo consecuencias desastrosas sobre el análisis macroeconómico… No tenemos una teoría de las transacciones, y por consiguiente no tenemos cómo discutir el rol de la moneda como medio de cambio” (Hahn, 1994). “La teoría económica resulta una herramienta poderosa para entender el mundo, no porque genere una descripción satisfactoria de su funcionamiento, sino porque le impone límites claros al razonamiento” (Hahn, 1992). “Para mí la realidad es una secuencia de cortos plazos, pero aún en el corto plazo los mercados se equilibran, porque no queremos el racionamiento… Odio la metodología como motivo de reflexión” (Hahn, en Basili y Zappia, 2005). “Sostenía que había una distancia inmensa entre la teoría, donde el rigor es fundamental, y la economía práctica, donde el académico tiene poco para decir” (Beaud y Dostal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quilibrio general</w:t>
      </w:r>
      <w:r>
        <w:rPr>
          <w:rFonts w:cs="Times New Roman" w:ascii="Times New Roman" w:hAnsi="Times New Roman"/>
          <w:sz w:val="24"/>
        </w:rPr>
        <w:t>. “No recuerdo cuándo comencé a trabajar con Kenneth Joseph Arrow, pero desde el vamos me interesó la teoría del equilibrio general… Al respecto la idea más interesante es la de los `mercados faltantes´, porque da lugar a la existencia de expectativas… El problema con la teoría económica es que espera demasiado del ser humano… En el proceso de ajuste, lo más importante es la información referida a los otros precios” (Hahn, en Basili y Zappia, 2005). “Provengo de la matemática, por lo cual me impresionó la teoría del equilibrio general… La teoría walrasiana no es inútil, pero es muy incompleta, porque hay que incorporarle el proceso de aprendizaje y ajuste” (Hahn, en Basili y Zappia, 2005). “El análisis de equilibrio sirve cuando los mecanismos de retroalimentación que llevan a alcanzarlo, actúan con cierta velocidad. Por eso comienzo mis análisis por el proceso, más que por el equilibrio… No existe una teoría de ajuste sobre la cual haya consenso” (Hah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Historia económica y del pensamiento económico</w:t>
      </w:r>
      <w:r>
        <w:rPr>
          <w:rFonts w:cs="Times New Roman" w:ascii="Times New Roman" w:hAnsi="Times New Roman"/>
          <w:sz w:val="24"/>
        </w:rPr>
        <w:t>. “Me interesa muchísimo la historia económica, pero nada la historia del pensamiento económico… Lo valioso que se dijo en el pasado fue absorbido, y si necesitamos decirlo de nuevo generalmente lo diremos mucho mejor” (Hahn, 1992). “Me interesa comprender el mundo, no comprender la forma en la cual otros la han comprendido” (Hahn, en Basili y Zappia,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Economía aplicada</w:t>
      </w:r>
      <w:r>
        <w:rPr>
          <w:rFonts w:cs="Times New Roman" w:ascii="Times New Roman" w:hAnsi="Times New Roman"/>
          <w:sz w:val="24"/>
        </w:rPr>
        <w:t>. “Si Tony Blair [primer ministro inglés] me invitara a que lo aconsejara sobre política económica, le diría que no. Claramente que estaría encantado que me llamara, pero lo único que le podría aportar sería consistencia, y ayudarle a evitar los errores más costosos” (Hahn, en Basili y Zappia, 2005). “Si sobre determinada cuestión no podemos decir nada, excepto utilizando modelos supersimplificados, lo mejor es quedarnos callados… Uno de los mejores servicios que puede prestar un economista consiste en enfatizar, tanto la fragilidad del conocimiento económico como el rango de consecuencias posibles, de las acciones que se adoptan” (Hahn, 1994). “Tengo muy poco interés por la economía aplicada” (Hahn, 1992). “Siempre dudé de la inevitabilidad de la historia” (Hah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row, K. J. y Hahn, F. H. (1971): </w:t>
      </w:r>
      <w:r>
        <w:rPr>
          <w:rFonts w:cs="Times New Roman" w:ascii="Times New Roman" w:hAnsi="Times New Roman"/>
          <w:sz w:val="24"/>
          <w:u w:val="single"/>
        </w:rPr>
        <w:t>Análisis general competitivo</w:t>
      </w:r>
      <w:r>
        <w:rPr>
          <w:rFonts w:cs="Times New Roman" w:ascii="Times New Roman" w:hAnsi="Times New Roman"/>
          <w:sz w:val="24"/>
        </w:rPr>
        <w:t>, Fondo de cultura económica.</w:t>
      </w:r>
    </w:p>
    <w:p>
      <w:pPr>
        <w:pStyle w:val="Textosinformato"/>
        <w:jc w:val="both"/>
        <w:rPr/>
      </w:pPr>
      <w:r>
        <w:rPr>
          <w:rFonts w:cs="Times New Roman" w:ascii="Times New Roman" w:hAnsi="Times New Roman"/>
          <w:sz w:val="24"/>
          <w:lang w:val="en-US"/>
        </w:rPr>
        <w:t xml:space="preserve">Basili, M. y Zappia, C. (2005): “An interview with Frank Hahn on the ocassion of his 80th birthday”, </w:t>
      </w:r>
      <w:r>
        <w:rPr>
          <w:rFonts w:cs="Times New Roman" w:ascii="Times New Roman" w:hAnsi="Times New Roman"/>
          <w:sz w:val="24"/>
          <w:u w:val="single"/>
          <w:lang w:val="en-US"/>
        </w:rPr>
        <w:t>Storia del pensiero economico</w:t>
      </w:r>
      <w:r>
        <w:rPr>
          <w:rFonts w:cs="Times New Roman" w:ascii="Times New Roman" w:hAnsi="Times New Roman"/>
          <w:sz w:val="24"/>
          <w:lang w:val="en-US"/>
        </w:rPr>
        <w:t>, 2, 2.</w:t>
      </w:r>
    </w:p>
    <w:p>
      <w:pPr>
        <w:pStyle w:val="Textosinformato"/>
        <w:jc w:val="both"/>
        <w:rPr/>
      </w:pPr>
      <w:r>
        <w:rPr>
          <w:rFonts w:cs="Times New Roman" w:ascii="Times New Roman" w:hAnsi="Times New Roman"/>
          <w:sz w:val="24"/>
          <w:lang w:val="en-US"/>
        </w:rPr>
        <w:t xml:space="preserve">Beaud, M. y Dostaler, G. (1995): "Hahn, Frank Horace",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Hahn, F. H. (1992):  "Autobiographical notes and reflections", en Szenberg, M.: </w:t>
      </w:r>
      <w:r>
        <w:rPr>
          <w:rFonts w:cs="Times New Roman" w:ascii="Times New Roman" w:hAnsi="Times New Roman"/>
          <w:sz w:val="24"/>
          <w:u w:val="single"/>
          <w:lang w:val="en-US"/>
        </w:rPr>
        <w:t>Eminent  economist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hn, F. H. (1994): “An intellectual retrospect”,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190, setiembre.</w:t>
      </w:r>
    </w:p>
    <w:p>
      <w:pPr>
        <w:pStyle w:val="Textosinformato"/>
        <w:jc w:val="both"/>
        <w:rPr/>
      </w:pPr>
      <w:r>
        <w:rPr>
          <w:rFonts w:cs="Times New Roman" w:ascii="Times New Roman" w:hAnsi="Times New Roman"/>
          <w:sz w:val="24"/>
          <w:lang w:val="en-US"/>
        </w:rPr>
        <w:t xml:space="preserve">Hahn, F. H. y Matthews, R. C. O. (1964): "The theory of economic growth: a survey", </w:t>
      </w:r>
      <w:r>
        <w:rPr>
          <w:rFonts w:cs="Times New Roman" w:ascii="Times New Roman" w:hAnsi="Times New Roman"/>
          <w:sz w:val="24"/>
          <w:u w:val="single"/>
          <w:lang w:val="en-US"/>
        </w:rPr>
        <w:t>Economic journal</w:t>
      </w:r>
      <w:r>
        <w:rPr>
          <w:rFonts w:cs="Times New Roman" w:ascii="Times New Roman" w:hAnsi="Times New Roman"/>
          <w:sz w:val="24"/>
          <w:lang w:val="en-US"/>
        </w:rPr>
        <w:t>, 74, 4,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34:00Z</dcterms:created>
  <dc:creator>juan carlos de pablo</dc:creator>
  <dc:description/>
  <cp:keywords/>
  <dc:language>en-US</dc:language>
  <cp:lastModifiedBy>de Pablo</cp:lastModifiedBy>
  <dcterms:modified xsi:type="dcterms:W3CDTF">2013-02-10T13:34:00Z</dcterms:modified>
  <cp:revision>2</cp:revision>
  <dc:subject/>
  <dc:title>CONTEXTO; Entrega No</dc:title>
</cp:coreProperties>
</file>