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9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26; Febrero 4,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  LA  MEMORIA  DE  PEDRO  POU</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lang w:val="es-MX"/>
        </w:rPr>
      </w:pPr>
      <w:r>
        <w:rPr>
          <w:lang w:val="es-MX"/>
        </w:rPr>
        <w:t>(1943 –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Ingeniero agrónomo por la Universidad Nacional de Cuyo, pudo completar sus estudios en el exterior en la universidad de Minnesota, gracias al Programa de economía agrícola, financiado por la Fundación Ford. Terminó estudiando economía, en la Universidad de Chica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ra flaco, alto, medio desgarbado y taciturno, como buen mendocino. Lo conocí en un seminario que dictó en la Facultad de Ciencias Económicas de la Universidad Nacional de La Plata, sobre economía agraria (estrictamente, evaluación económica de proyectos agrarios), en 1973, llevado por Horacio Nuñez Miñana, siempre a la búsqueda de lo mejor existente en materia de economistas. Pedro viajaba a La Plata en un Citroen acanalado, `cuatro latas´, y me traía a Buenos Aires, ya que los 2 vivíamos en Belgrano. Después perdí su rastro, hasta que apareció como vicepresidente del Banco Central, acompañando a Roque Benjamín Fernández. Con nostalgia recuerdo aquella gestión, que mantuvo estable el valor de la moneda” (testimonio de Guillermo Sandl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Chicago “[Milton] </w:t>
      </w:r>
      <w:r>
        <w:rPr/>
        <w:t>Friedman me enseñó mucho más que economía, me enseñó algo que me ha servido hasta el día de hoy. Recuerdo como si lo estuviera escuchando, que en su primera clase de teoría monetaria nos dijo: `yo no les voy a enseñar nada´. Sonamos, me dije, con todo el problema que tuve para cambiarme de universidad (había ingresado a la de Minnesota), ¡y ahora nada más y nada menos que Friedman me dice que no me va a enseñar nada! Pero agregó: `lo único que van a aprender es todo aquello en que descubran o vislumbren que hay un problema, que piensen a fondo sobre ese problema y finalmente lo resuelvan. Yo trataré de mostrarles algunos temas que pueden ser problemas, pero descubrir el problema y su solución dependerá enteramente de ustedes. Lo demás, lo que yo les diga qué es un problema y les de la solución, les entrará por un oído y les saldrá por el otro” (testimonio de Pou, en de Pablo 2011).</w:t>
      </w:r>
    </w:p>
    <w:p>
      <w:pPr>
        <w:pStyle w:val="Normal"/>
        <w:keepNext w:val="true"/>
        <w:numPr>
          <w:ilvl w:val="0"/>
          <w:numId w:val="0"/>
        </w:numPr>
        <w:jc w:val="both"/>
        <w:outlineLvl w:val="0"/>
        <w:rPr/>
      </w:pPr>
      <w:r>
        <w:rPr/>
      </w:r>
    </w:p>
    <w:p>
      <w:pPr>
        <w:pStyle w:val="Normal"/>
        <w:keepNext w:val="true"/>
        <w:numPr>
          <w:ilvl w:val="0"/>
          <w:numId w:val="0"/>
        </w:numPr>
        <w:ind w:firstLine="708"/>
        <w:jc w:val="both"/>
        <w:outlineLvl w:val="0"/>
        <w:rPr/>
      </w:pPr>
      <w:r>
        <w:rPr/>
        <w:t xml:space="preserve">A su regreso a Argentina, aprovechó una oportunidad que se había abierto en el plano académico. </w:t>
      </w:r>
      <w:r>
        <w:rPr>
          <w:lang w:val="es-MX"/>
        </w:rPr>
        <w:t xml:space="preserve">“En 1978 Nicolás Catena y Manuel Sacerdote, entre otros, fundaron la Fundación País, que a su vez fundó el Centro de Estudios Macroeconómicos de Argentina (CEMA). Lo contrataron a Pou, quien nos contrató a Carlos Alfredo Rodríguez y a mí” (R. B. Fernández). El CEMA es hoy una universidad (la UCEMA), cuyo rector es… Rodríguez. Casi todos los trabajos citados al final de estas líneas pertenecen a este período (no escribió mucho. Curiosamente, ningún </w:t>
      </w:r>
      <w:r>
        <w:rPr>
          <w:u w:val="single"/>
          <w:lang w:val="es-MX"/>
        </w:rPr>
        <w:t>Documento de trabajo</w:t>
      </w:r>
      <w:r>
        <w:rPr>
          <w:lang w:val="es-MX"/>
        </w:rPr>
        <w:t xml:space="preserve"> del CEMA lleva su firm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t>En el plano público f</w:t>
      </w:r>
      <w:r>
        <w:rPr>
          <w:lang w:val="es-MX"/>
        </w:rPr>
        <w:t xml:space="preserve">ue ministro de economía de la provincia de Buenos Aires, cuando Jorge Aguado era gobernador, y –como dije- vicepresidente del Banco Central durante la presidencia de Fernández. Pou le sugirió a su primo, Eduardo Bauzá, que Fernández reemplazara a Domingo Felipe Cavallo en el ministerio de economía de la Nación, cuando éste renunció el 26 de julio de 1996.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Como consecuencia de lo cual Pou presidió el BCRA entre el 27 de julio de 1996 y el 25 de abril de 2001 (el mandato era por 6 años, pero fue abortado). “Fue el último presidente independiente que tuvo el BCRA”, afirmó Fernández (</w:t>
      </w:r>
      <w:r>
        <w:rPr>
          <w:u w:val="single"/>
          <w:lang w:val="es-MX"/>
        </w:rPr>
        <w:t>Clarín</w:t>
      </w:r>
      <w:r>
        <w:rPr>
          <w:lang w:val="es-MX"/>
        </w:rPr>
        <w:t>, 31 de enero de 2013), agregando que [desde la vicepresidencia de la institución] “fue el piloto de tormentas durante el Tequila [primeros meses de 19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szCs w:val="24"/>
        </w:rPr>
      </w:pPr>
      <w:r>
        <w:rPr>
          <w:lang w:val="es-MX"/>
        </w:rPr>
        <w:tab/>
        <w:t>Para trasmitir el clima que se vivía cuando fue removido del cargo, de inmediato sintetizo la “bitácora” que preparé para un ensayo destinado a que los jóvenes entiendan el denominado “corralito” de los depósitos (de Pablo, 2011a).</w:t>
      </w:r>
    </w:p>
    <w:p>
      <w:pPr>
        <w:pStyle w:val="Normal"/>
        <w:jc w:val="both"/>
        <w:rPr>
          <w:szCs w:val="24"/>
        </w:rPr>
      </w:pPr>
      <w:r>
        <w:rPr>
          <w:szCs w:val="24"/>
        </w:rPr>
      </w:r>
    </w:p>
    <w:p>
      <w:pPr>
        <w:pStyle w:val="Normal"/>
        <w:jc w:val="both"/>
        <w:rPr/>
      </w:pPr>
      <w:r>
        <w:rPr/>
        <w:tab/>
      </w:r>
      <w:r>
        <w:rPr>
          <w:u w:val="single"/>
        </w:rPr>
        <w:t>Marzo de 2001</w:t>
      </w:r>
      <w:r>
        <w:rPr>
          <w:rStyle w:val="FootnoteCharacters"/>
          <w:rStyle w:val="FootnoteAnchor"/>
          <w:u w:val="single"/>
        </w:rPr>
        <w:footnoteReference w:id="2"/>
      </w:r>
      <w:r>
        <w:rPr/>
        <w:t>. DLR inauguró las sesiones ordinarias en el Congreso… Federico Storani pidió la renuncia de Pedro Pou [presidente del BCRA]. Pou le dijo al gobierno que no se va, que lo echen (1). Pou tendría los días contados, luego de la renuncia de Machinea. Será citado por la Comisión Bicameral que lo investiga (3). Pou se presentó ante el juez Martín Silva Carretón, pidiendo la inconstitucionalidad de la Comisión Bicameral. Solicitó medida cautelar (12). Pou en la Comisión Bicameral, declaró durante 5 horas. Hoy sigue (13). Cavallo en Banco Nación. Pou, “bendecido” por el ministro (2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Abril</w:t>
      </w:r>
      <w:r>
        <w:rPr>
          <w:rFonts w:cs="Times New Roman" w:ascii="Times New Roman" w:hAnsi="Times New Roman"/>
          <w:sz w:val="24"/>
        </w:rPr>
        <w:t>.</w:t>
        <w:tab/>
        <w:t xml:space="preserve">Comisión Bicameral posterga su dictamen sobre Pou (10). </w:t>
        <w:tab/>
        <w:t>Guerra de nervios entre Cavallo y Pou. Aquel sostiene que lo están boicoteando (20). Mañana DLR recibe información de la Comisión Bicameral sobre la renuncia de Pou (22). Echarían a Pou. Lo reemplazaría Roque Maccarone (23). Comisión Bicameral presentó informe sobre Pou. 52 páginas. 4 votos a 1 a favor de su remoción y las de Manuel Domper y Javier Bolzico (24). Decreto 460 echó a Pou. Maccarone, interventor, hasta que lo ratifique el Senado (25). Martín Lagos renunció a la vicepresidencia del BCRA (26). Pou demandó a Cavallo por calumnias e injurias (2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moción de Pou al frente del BCRA no fue iniciada por Cavallo, pero éste le dio el golpe de gracia. Pensé en su momento, sigo pensando ahora, que fue un error. Probablemente lo que en el plano monetario terminó ocurriendo desde su remoción, hubiera ocurrido igual, pero ciertamente que el reemplazo de Pou por Maccarone no contribuyó a mejorar las expectativas (el problema no era Maccarone, persona de gran experiencia práctica en el plano monetario y financi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Sobre su gestión al frente del BCRA, que opinen los expertos. Subrayo que en dicho puesto se adoptan </w:t>
      </w:r>
      <w:r>
        <w:rPr>
          <w:u w:val="single"/>
        </w:rPr>
        <w:t>decenas</w:t>
      </w:r>
      <w:r>
        <w:rPr/>
        <w:t xml:space="preserve"> de decisiones discrecionales </w:t>
      </w:r>
      <w:r>
        <w:rPr>
          <w:u w:val="single"/>
        </w:rPr>
        <w:t>por día</w:t>
      </w:r>
      <w:r>
        <w:rPr/>
        <w:t xml:space="preserve">, que particularmente en el caso de la intervención o liquidación de entidades financieras, difícilmente dejen contentas a todas las partes. El hecho es que, desde que salió del Banco Central, Pou dedicó muchos esfuerzos, angustias y dinero, a hacer frente a los juicios que le hicieron. El resto del tiempo lo dedicaba a la explotación agropecuaria que tenía en </w:t>
      </w:r>
      <w:r>
        <w:rPr>
          <w:lang w:val="es-MX"/>
        </w:rPr>
        <w:t>Entre Rí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Fanático de los escritos de Jorge Luis Borges (que los que saben digan cuánto sabía), siendo funcionario público cursó estudios de </w:t>
      </w:r>
      <w:r>
        <w:rPr>
          <w:u w:val="single"/>
          <w:lang w:val="es-MX"/>
        </w:rPr>
        <w:t>filosofía</w:t>
      </w:r>
      <w:r>
        <w:rPr>
          <w:lang w:val="es-MX"/>
        </w:rPr>
        <w:t>, tanto en la UBA como en la UCA… hasta que su presencia, particularmente en las aulas de la primera de las universidades mencionadas, se hizo insostenible. Como Elías Salama, tocaba el pia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Una persona es muchas cosas al mismo tiempo, y por consiguiente existen varios “Pou” en el recuerdo de quienes lo conocieron y lo trataron. En mi caso, como me ocurre con tantos otros, no era la frecuencia con la cual hablábamos sino la intensidad de los diálogos. Cada tanto me “autoinvitaba” a almorzar con él, en el Banco Central. Hablábamos de muchas cosas, y si quedaba tiempo… de economía</w:t>
      </w:r>
      <w:r>
        <w:rPr>
          <w:rStyle w:val="FootnoteCharacters"/>
          <w:rStyle w:val="FootnoteAnchor"/>
        </w:rPr>
        <w:footnoteReference w:id="3"/>
      </w:r>
      <w:r>
        <w:rPr/>
        <w:t>. Por pura casualidad, estaba en su despacho el viernes 2 de marzo de 2001, cuando José Luis Machinea lo llamó para decirle que acababa de renunciar al ministerio de economía.</w:t>
      </w:r>
    </w:p>
    <w:p>
      <w:pPr>
        <w:pStyle w:val="Normal"/>
        <w:jc w:val="both"/>
        <w:rPr/>
      </w:pPr>
      <w:r>
        <w:rPr/>
      </w:r>
    </w:p>
    <w:p>
      <w:pPr>
        <w:pStyle w:val="Normal"/>
        <w:jc w:val="both"/>
        <w:rPr/>
      </w:pPr>
      <w:r>
        <w:rPr/>
        <w:tab/>
        <w:t xml:space="preserve">Hace pocas semanas, al no recibir </w:t>
      </w:r>
      <w:r>
        <w:rPr>
          <w:b/>
        </w:rPr>
        <w:t>Contexto</w:t>
      </w:r>
      <w:r>
        <w:rPr/>
        <w:t xml:space="preserve">, me envió un afectuoso e mail preguntándome por </w:t>
      </w:r>
      <w:r>
        <w:rPr>
          <w:u w:val="single"/>
        </w:rPr>
        <w:t>mi</w:t>
      </w:r>
      <w:r>
        <w:rPr/>
        <w:t xml:space="preserve"> salud, cuando el enfermo era él. A propósito, sufría de una leve leucemia, pero escuché entre sus allegados que falleció de otra cosa.</w:t>
      </w:r>
    </w:p>
    <w:p>
      <w:pPr>
        <w:pStyle w:val="Normal"/>
        <w:jc w:val="both"/>
        <w:rPr/>
      </w:pPr>
      <w:r>
        <w:rPr/>
      </w:r>
    </w:p>
    <w:p>
      <w:pPr>
        <w:pStyle w:val="Normal"/>
        <w:jc w:val="both"/>
        <w:rPr/>
      </w:pPr>
      <w:r>
        <w:rPr/>
        <w:tab/>
        <w:t xml:space="preserve">Pedro era muy inteligente, pero </w:t>
      </w:r>
      <w:r>
        <w:rPr>
          <w:u w:val="single"/>
        </w:rPr>
        <w:t>muy</w:t>
      </w:r>
      <w:r>
        <w:rPr/>
        <w:t xml:space="preserve"> inteligente, riguroso, y (créase o no) tenía sentido del humor (como mi papá, no contaba chistes pero festejaba los que escuchaba). Me quedo con ese recuer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Textosinformato"/>
        <w:jc w:val="both"/>
        <w:rPr/>
      </w:pPr>
      <w:r>
        <w:rPr>
          <w:rFonts w:cs="Times New Roman" w:ascii="Times New Roman" w:hAnsi="Times New Roman"/>
          <w:sz w:val="24"/>
          <w:szCs w:val="24"/>
        </w:rPr>
        <w:t xml:space="preserve">Pou, P. (1978): "La estabilidad del sistema financiero", sintetizado en </w:t>
      </w:r>
      <w:r>
        <w:rPr>
          <w:rFonts w:cs="Times New Roman" w:ascii="Times New Roman" w:hAnsi="Times New Roman"/>
          <w:sz w:val="24"/>
          <w:szCs w:val="24"/>
          <w:u w:val="single"/>
        </w:rPr>
        <w:t>Mercado</w:t>
      </w:r>
      <w:r>
        <w:rPr>
          <w:rFonts w:cs="Times New Roman" w:ascii="Times New Roman" w:hAnsi="Times New Roman"/>
          <w:sz w:val="24"/>
          <w:szCs w:val="24"/>
        </w:rPr>
        <w:t>, 16 de febr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Pou, P. (1979): "El programa de estabilización", </w:t>
      </w:r>
      <w:r>
        <w:rPr>
          <w:rFonts w:cs="Times New Roman" w:ascii="Times New Roman" w:hAnsi="Times New Roman"/>
          <w:sz w:val="24"/>
          <w:szCs w:val="24"/>
          <w:u w:val="single"/>
        </w:rPr>
        <w:t>Mercado</w:t>
      </w:r>
      <w:r>
        <w:rPr>
          <w:rFonts w:cs="Times New Roman" w:ascii="Times New Roman" w:hAnsi="Times New Roman"/>
          <w:sz w:val="24"/>
          <w:szCs w:val="24"/>
        </w:rPr>
        <w:t>, 8 de febr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Pou, P. (1980): "Las alternativas económicas que se abren en marzo próximo", </w:t>
      </w:r>
      <w:r>
        <w:rPr>
          <w:rFonts w:cs="Times New Roman" w:ascii="Times New Roman" w:hAnsi="Times New Roman"/>
          <w:sz w:val="24"/>
          <w:szCs w:val="24"/>
          <w:u w:val="single"/>
        </w:rPr>
        <w:t>Ambito financiero</w:t>
      </w:r>
      <w:r>
        <w:rPr>
          <w:rFonts w:cs="Times New Roman" w:ascii="Times New Roman" w:hAnsi="Times New Roman"/>
          <w:sz w:val="24"/>
          <w:szCs w:val="24"/>
        </w:rPr>
        <w:t>, 6 de octu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Pou, P. (1981): "Gasto público y atraso cambiario", </w:t>
      </w:r>
      <w:r>
        <w:rPr>
          <w:rFonts w:cs="Times New Roman" w:ascii="Times New Roman" w:hAnsi="Times New Roman"/>
          <w:sz w:val="24"/>
          <w:szCs w:val="24"/>
          <w:u w:val="single"/>
        </w:rPr>
        <w:t>Mercado</w:t>
      </w:r>
      <w:r>
        <w:rPr>
          <w:rFonts w:cs="Times New Roman" w:ascii="Times New Roman" w:hAnsi="Times New Roman"/>
          <w:sz w:val="24"/>
          <w:szCs w:val="24"/>
        </w:rPr>
        <w:t>, 5 de marz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Pou, P. (2001): “Propuestas que no dan lugar para la magia”, </w:t>
      </w:r>
      <w:r>
        <w:rPr>
          <w:rFonts w:cs="Times New Roman" w:ascii="Times New Roman" w:hAnsi="Times New Roman"/>
          <w:sz w:val="24"/>
          <w:szCs w:val="24"/>
          <w:u w:val="single"/>
        </w:rPr>
        <w:t>La nación</w:t>
      </w:r>
      <w:r>
        <w:rPr>
          <w:rFonts w:cs="Times New Roman" w:ascii="Times New Roman" w:hAnsi="Times New Roman"/>
          <w:sz w:val="24"/>
          <w:szCs w:val="24"/>
        </w:rPr>
        <w:t>, 16 de 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ou, P. y Rodríguez, C. A. (1979): "El (aparente) fracaso del plan", </w:t>
      </w:r>
      <w:r>
        <w:rPr>
          <w:rFonts w:cs="Times New Roman" w:ascii="Times New Roman" w:hAnsi="Times New Roman"/>
          <w:sz w:val="24"/>
          <w:szCs w:val="24"/>
          <w:u w:val="single"/>
        </w:rPr>
        <w:t>El cronista comercial</w:t>
      </w:r>
      <w:r>
        <w:rPr>
          <w:rFonts w:cs="Times New Roman" w:ascii="Times New Roman" w:hAnsi="Times New Roman"/>
          <w:sz w:val="24"/>
          <w:szCs w:val="24"/>
        </w:rPr>
        <w:t>, 28 de juni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Textosinformato"/>
        <w:jc w:val="both"/>
        <w:rPr/>
      </w:pPr>
      <w:r>
        <w:rPr>
          <w:rFonts w:cs="Times New Roman" w:ascii="Times New Roman" w:hAnsi="Times New Roman"/>
          <w:sz w:val="24"/>
          <w:szCs w:val="24"/>
        </w:rPr>
        <w:t xml:space="preserve">de Pablo, J. C. (2011): “La escuela de Chicago en Argentina”, </w:t>
      </w:r>
      <w:r>
        <w:rPr>
          <w:rFonts w:cs="Times New Roman" w:ascii="Times New Roman" w:hAnsi="Times New Roman"/>
          <w:sz w:val="24"/>
          <w:szCs w:val="24"/>
          <w:u w:val="single"/>
        </w:rPr>
        <w:t>Documento de trabajo CEMA</w:t>
      </w:r>
      <w:r>
        <w:rPr>
          <w:rFonts w:cs="Times New Roman" w:ascii="Times New Roman" w:hAnsi="Times New Roman"/>
          <w:sz w:val="24"/>
          <w:szCs w:val="24"/>
        </w:rPr>
        <w:t xml:space="preserve">, 460, agosto de 2011. Reproducido en </w:t>
      </w:r>
      <w:r>
        <w:rPr>
          <w:rFonts w:cs="Times New Roman" w:ascii="Times New Roman" w:hAnsi="Times New Roman"/>
          <w:sz w:val="24"/>
          <w:szCs w:val="24"/>
          <w:u w:val="single"/>
        </w:rPr>
        <w:t>Economía, economistas y política económica</w:t>
      </w:r>
      <w:r>
        <w:rPr>
          <w:rFonts w:cs="Times New Roman" w:ascii="Times New Roman" w:hAnsi="Times New Roman"/>
          <w:sz w:val="24"/>
          <w:szCs w:val="24"/>
        </w:rPr>
        <w:t>, Educa, 201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Pablo, J. C. (2011a): “Vivencia II: la corrida bancaria de 2001”, </w:t>
      </w:r>
      <w:r>
        <w:rPr>
          <w:rFonts w:cs="Times New Roman" w:ascii="Times New Roman" w:hAnsi="Times New Roman"/>
          <w:sz w:val="24"/>
          <w:szCs w:val="24"/>
          <w:u w:val="single"/>
        </w:rPr>
        <w:t>Vivencias y reflexiones</w:t>
      </w:r>
      <w:r>
        <w:rPr>
          <w:rFonts w:cs="Times New Roman" w:ascii="Times New Roman" w:hAnsi="Times New Roman"/>
          <w:sz w:val="24"/>
          <w:szCs w:val="24"/>
        </w:rPr>
        <w:t>, en busca de editor.</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El número que aparece entre paréntesis corresponde al día en que ocurrió el evento.</w:t>
      </w:r>
    </w:p>
  </w:footnote>
  <w:footnote w:id="3">
    <w:p>
      <w:pPr>
        <w:pStyle w:val="Footnote"/>
        <w:jc w:val="both"/>
        <w:rPr/>
      </w:pPr>
      <w:r>
        <w:rPr>
          <w:rStyle w:val="FootnoteCharacters"/>
        </w:rPr>
        <w:footnoteRef/>
      </w:r>
      <w:r>
        <w:rPr/>
        <w:t xml:space="preserve"> </w:t>
      </w:r>
      <w:r>
        <w:rPr/>
        <w:t>Almorcé, o tomé café, con muchos ministros de economía o presidentes del Banco Central. Pero en el resto de los casos era, principalmente, para conversar sobre la situación económica. Con Pou, según sus propias palabras, era “un acto de consu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2:00:00Z</dcterms:created>
  <dc:creator>Juan Carlos de Pablo</dc:creator>
  <dc:description/>
  <cp:keywords/>
  <dc:language>en-US</dc:language>
  <cp:lastModifiedBy>de Pablo</cp:lastModifiedBy>
  <cp:lastPrinted>2003-10-08T12:51:00Z</cp:lastPrinted>
  <dcterms:modified xsi:type="dcterms:W3CDTF">2013-02-03T22:00:00Z</dcterms:modified>
  <cp:revision>2</cp:revision>
  <dc:subject/>
  <dc:title>CONTEXTO; Entrega N° 637; Octubre 23, 2001 </dc:title>
</cp:coreProperties>
</file>