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5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EXTO; Entrega N° 783; Agosto 10, 2004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MER  JOSEPH  WORKING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900 - 1968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mano menor de Holbrook, Elmer Joseph Working también nació en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“éste” Working? Porque Working (1927) “se considera el primer tratamiento teórico del problema de identificación, y casi la única monografía sobre el tema escrita antes de 1940, citada en los libros de texto” (Morgan, 199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“Working (1927) planteó un modelo de 2 ecuaciones, una de oferta y otra de demanda, y mostró gráficamente los efectos de los desplazamientos de una y otra sobre los datos observados. Específicamente mostró que los desplazamientos de 1 curva eran necesarios para el trazado de </w:t>
      </w:r>
      <w:r>
        <w:rPr>
          <w:rFonts w:cs="Times New Roman" w:ascii="Times New Roman" w:hAnsi="Times New Roman"/>
          <w:sz w:val="24"/>
          <w:u w:val="single"/>
        </w:rPr>
        <w:t>la otra</w:t>
      </w:r>
      <w:r>
        <w:rPr>
          <w:rFonts w:cs="Times New Roman" w:ascii="Times New Roman" w:hAnsi="Times New Roman"/>
          <w:sz w:val="24"/>
        </w:rPr>
        <w:t xml:space="preserve"> [ejemplo: en un país donde la cantidad ofrecida sólo depende del precio, pero la de demanda depende además del ingreso, cambios en el ingreso permiten generar distintos puntos de la curva de... oferta]” (Morgan, 199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Como Marcel Lenoir, Working aplicó este hallazgo a mercados específicos, concluyendo que como en el caso de los productos agropecuarios la demanda era muy estable y la oferta muy inestable, las curvas estimadas eran (aproximadamente) las de demanda; mientras que en el caso de los productos industriales ocurría exactamente lo contrario” (Morgan, 199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os trabajos de Philip Green Wright y Lenoir no se esparcieron como el fuego salvaje. Más de una década más tarde la cuestión volvió a ponerse sobre el tapete, con una referencia a Wright y ninguna a Lenoir, en Working (1927), ahora considerado un clásico” (Christ, 198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anto el diagnóstico como la propuesta de Working fueron claramente expuestos, y constituyen un avance con respecto a las contribuciones de Robert Alfred Lehfeldt, Lenoir y Henry Ludwell Moore” (Morgan, 199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hrist, C. F. (1985): “Early progress in estimating quantitative economic relationships in America”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Economic Review</w:t>
      </w:r>
      <w:r>
        <w:rPr>
          <w:rFonts w:cs="Times New Roman" w:ascii="Times New Roman" w:hAnsi="Times New Roman"/>
          <w:sz w:val="24"/>
          <w:lang w:val="en-US"/>
        </w:rPr>
        <w:t>, 75, 6, diciembre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organ, M. S. (1990): </w:t>
      </w:r>
      <w:r>
        <w:rPr>
          <w:rFonts w:cs="Times New Roman" w:ascii="Times New Roman" w:hAnsi="Times New Roman"/>
          <w:sz w:val="24"/>
          <w:u w:val="single"/>
          <w:lang w:val="en-US"/>
        </w:rPr>
        <w:t>The history of econometric ideas</w:t>
      </w:r>
      <w:r>
        <w:rPr>
          <w:rFonts w:cs="Times New Roman" w:ascii="Times New Roman" w:hAnsi="Times New Roman"/>
          <w:sz w:val="24"/>
          <w:lang w:val="en-US"/>
        </w:rPr>
        <w:t>, Cambridge University Press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Working, E. J. (1927): “What do statistical `demand curves’ show?”, </w:t>
      </w:r>
      <w:r>
        <w:rPr>
          <w:rFonts w:cs="Times New Roman" w:ascii="Times New Roman" w:hAnsi="Times New Roman"/>
          <w:sz w:val="24"/>
          <w:u w:val="single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lang w:val="en-US"/>
        </w:rPr>
        <w:t>, 41.</w:t>
      </w:r>
    </w:p>
    <w:sectPr>
      <w:footerReference w:type="default" r:id="rId2"/>
      <w:type w:val="nextPage"/>
      <w:pgSz w:w="12240" w:h="15840"/>
      <w:pgMar w:left="1729" w:right="1327" w:gutter="0" w:header="0" w:top="1412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1:19:00Z</dcterms:created>
  <dc:creator>juan carlos de pablo</dc:creator>
  <dc:description/>
  <cp:keywords/>
  <dc:language>en-US</dc:language>
  <cp:lastModifiedBy>juan carlos</cp:lastModifiedBy>
  <dcterms:modified xsi:type="dcterms:W3CDTF">2009-01-09T19:45:00Z</dcterms:modified>
  <cp:revision>3</cp:revision>
  <dc:subject/>
  <dc:title>CONTEXTO; Entrega No</dc:title>
</cp:coreProperties>
</file>