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24; Enero 21, 201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DWARD  BELLAMY</w:t>
      </w:r>
    </w:p>
    <w:p>
      <w:pPr>
        <w:pStyle w:val="Textosinformato"/>
        <w:jc w:val="center"/>
        <w:rPr/>
      </w:pPr>
      <w:r>
        <w:rPr>
          <w:rFonts w:cs="Times New Roman" w:ascii="Times New Roman" w:hAnsi="Times New Roman"/>
          <w:sz w:val="24"/>
          <w:lang w:val="en-US"/>
        </w:rPr>
        <w:t>(1850 - 18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Estudió leyes, y llegó a odiar la disciplina, la profesión de abogado, y por sobre todas las cosas, a sus clientes ricos… Se ganó la vida como periodista [en Nueva Inglaterra] y escritor de obras de ficción” (Bronfenbrenner,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omo Henry George, no tenía entrenamiento formal en economía, pero había estudiado mucho por su cuenta… Sufría de tuberculosis, y por eso falleció relativamente joven” (Bronfenbrenner, 198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Bellamy? Por haber escrito </w:t>
      </w:r>
      <w:r>
        <w:rPr>
          <w:rFonts w:cs="Times New Roman" w:ascii="Times New Roman" w:hAnsi="Times New Roman"/>
          <w:sz w:val="24"/>
          <w:u w:val="single"/>
          <w:lang w:val="es-AR"/>
        </w:rPr>
        <w:t>Mirando retrospectivamente, 1887-2000</w:t>
      </w:r>
      <w:r>
        <w:rPr>
          <w:rFonts w:cs="Times New Roman" w:ascii="Times New Roman" w:hAnsi="Times New Roman"/>
          <w:sz w:val="24"/>
          <w:lang w:val="es-AR"/>
        </w:rPr>
        <w:t xml:space="preserve">, y su secuela, </w:t>
      </w:r>
      <w:r>
        <w:rPr>
          <w:rFonts w:cs="Times New Roman" w:ascii="Times New Roman" w:hAnsi="Times New Roman"/>
          <w:sz w:val="24"/>
          <w:u w:val="single"/>
          <w:lang w:val="es-AR"/>
        </w:rPr>
        <w:t>Igualdad</w:t>
      </w:r>
      <w:r>
        <w:rPr>
          <w:rFonts w:cs="Times New Roman" w:ascii="Times New Roman" w:hAnsi="Times New Roman"/>
          <w:sz w:val="24"/>
          <w:lang w:val="es-AR"/>
        </w:rPr>
        <w:t>, publicada en 1897, que describe a una Boston socialista en 2000. “Se trata de la mejor contribución americana a la utopía socialista y literatura sobre la planificación, escrita en el siglo XIX” (Bronfenbrenner, 1985). “Es uno de los libros más importantes y remarcables, dentro de la historia del pensamiento económico, con respecto a la formación de la opinión pública. Se trata de una novela utópica que tuvo gran impacto sobre la viabilidad política, cuando no de la necesidad, del estado del bienestar… La obra es una contribución importante para la continuación del noble esfuerzo platónico de entender y mejorar la sociedad y la condición humana… Vendió un millón de copias, en pocos años” (Samuel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visión incluye la absoluta igualdad de salarios y por consiguiente de ingresos, porque la tierra y el capital están en manos públicas. Hay obligación de trabajar entre los 21 y 45 años, votando y ocupando los cargos públicos aquellos que han completado su período laboral. No hay dinero, sino tarjetas de crédito. Abunda la energía eléctrica (aunque él no explica cómo se genera). El cambio tecnológico se aseguró por la garantía de pleno empleo, y se produce una sustancial desurbanización, por la mejora en el transporte. Los habitantes de esa Boston tienen radio, televisión interactiva, automóviles, aeroplanos, submarinos, vestimenta unisex y un idioma único” (Bronfenbrenner, 1985). “Entre 21 y 45 años, los ciudadanos deben cumplir con 3 años de trabajos para la comunidad. Quienes no trabajen serán castigados con confinamiento solitario… `El trabajador no es un ciudadano porque trabaja, sino que trabaja porque es un ciudadano’… Las principales características del sistema planteado en </w:t>
      </w:r>
      <w:r>
        <w:rPr>
          <w:rFonts w:cs="Times New Roman" w:ascii="Times New Roman" w:hAnsi="Times New Roman"/>
          <w:sz w:val="24"/>
          <w:u w:val="single"/>
          <w:lang w:val="es-AR"/>
        </w:rPr>
        <w:t>Mirando…</w:t>
      </w:r>
      <w:r>
        <w:rPr>
          <w:rFonts w:cs="Times New Roman" w:ascii="Times New Roman" w:hAnsi="Times New Roman"/>
          <w:sz w:val="24"/>
          <w:lang w:val="es-AR"/>
        </w:rPr>
        <w:t xml:space="preserve"> son la propiedad pública de los medios de producción (reunidos en un Gran Trust), el socialismo de mercado, la igualdad de los ingresos, el programa de ayuda social, etc.” (Samuel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Mirando…</w:t>
      </w:r>
      <w:r>
        <w:rPr>
          <w:rFonts w:cs="Times New Roman" w:ascii="Times New Roman" w:hAnsi="Times New Roman"/>
          <w:sz w:val="24"/>
          <w:lang w:val="es-AR"/>
        </w:rPr>
        <w:t xml:space="preserve"> es, por sobre todas las cosas, una novela utópica, con las principales características de obras de su tipo. Contribuyó a la articulación, yuxtaposición, clarificación y selección de valores sociales, particularmente la justicia, al tiempo que planteó una crítica al status quo heredado o que se estaba desarrollando, particularmente desde el ángulo de quienes menos tienen” (Samuel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Bellamy denomina a su propuesta `nacionalización’, porque `socialismo’ era un término tabú en los Estados Unidos de su época, y porque el planeamiento había que hacerlo a nivel nacional, para capturar los beneficios de los rendimientos crecientes a escala” (Bronfenbrenner,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flejando la época, se ocupa de la centralización del poder, focaliza sobre la organización y el control de actividades económicas específicas, al tiempo que acepta la industrialización y la urbanización. Hay un énfasis sobre la necesidad de que existan las instituciones correctas, y en algunos aspectos anticipa la teoría y la práctica del estado de bienestar” (Samuels, 1984). “A lo que más teme es a la consolidación de monopolios cada vez más poderosos, que controlan todos los aspectos de la vida política y cultural, así como la economía bajo un sistema capitalista… La principal falla que él encuentra en el capitalismo es lo que hoy denominamos explotación monopsonística de trabajadores y granjeros… Para él, el poder de los monopolios seguiría creciendo sin límites” (Bronfenbrenner,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o le ocurriera al resto de los escritores de novelas utópicas y críticos sociales, Bellamy subestimaba olímpicamente las implicancias que sobre la toma de decisiones, tenía una sociedad organizada según los principios descriptos en </w:t>
      </w:r>
      <w:r>
        <w:rPr>
          <w:rFonts w:cs="Times New Roman" w:ascii="Times New Roman" w:hAnsi="Times New Roman"/>
          <w:sz w:val="24"/>
          <w:u w:val="single"/>
          <w:lang w:val="es-AR"/>
        </w:rPr>
        <w:t>Mirando…</w:t>
      </w:r>
      <w:r>
        <w:rPr>
          <w:rFonts w:cs="Times New Roman" w:ascii="Times New Roman" w:hAnsi="Times New Roman"/>
          <w:sz w:val="24"/>
          <w:lang w:val="es-AR"/>
        </w:rPr>
        <w:t xml:space="preserve"> Porque, lo quiera o no, en esta clase de sociedad emerge una clase empresarial… La obra plantea la cuestión de si puede existir una alternativa no jerárquica, a las sociedades jerárquicas, conocidas en la historia… En este sentido es incompleta” (Samuels, 1984). “Sus ideas sobre planeamiento son simplistas. La oferta de mercaderías no depende de los precios, los cuales son determinados por la demanda, alternativamente se diseña un racionamiento, para hacer frente a los desequilibrios (pero no aclara cuál sistema prefiere)” (Bronfenbrenner,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nacionalismo’ está tan muerto como él. Podemos entender el éxito de </w:t>
      </w:r>
      <w:r>
        <w:rPr>
          <w:rFonts w:cs="Times New Roman" w:ascii="Times New Roman" w:hAnsi="Times New Roman"/>
          <w:sz w:val="24"/>
          <w:u w:val="single"/>
          <w:lang w:val="es-AR"/>
        </w:rPr>
        <w:t>Mirando…</w:t>
      </w:r>
      <w:r>
        <w:rPr>
          <w:rFonts w:cs="Times New Roman" w:ascii="Times New Roman" w:hAnsi="Times New Roman"/>
          <w:sz w:val="24"/>
          <w:lang w:val="es-AR"/>
        </w:rPr>
        <w:t xml:space="preserve"> por el ambiente entonces existente en Estados Unidos, la dura realidad de 1890, el atractivo estilo de su prosa, y una línea romántica utilizada en el texto. Parece haber no solamente inspirado sino energizado a lectores, que luego resultaron importantes, pero trabajando sobre líneas diferentes, Thorstein Veblen entre ellos” (Bronfenbrenner, 1985). “Los estudiosos de Veblen y John Kenneth Galbraith encontrarán en </w:t>
      </w:r>
      <w:r>
        <w:rPr>
          <w:rFonts w:cs="Times New Roman" w:ascii="Times New Roman" w:hAnsi="Times New Roman"/>
          <w:sz w:val="24"/>
          <w:u w:val="single"/>
          <w:lang w:val="es-AR"/>
        </w:rPr>
        <w:t>Mirando…</w:t>
      </w:r>
      <w:r>
        <w:rPr>
          <w:rFonts w:cs="Times New Roman" w:ascii="Times New Roman" w:hAnsi="Times New Roman"/>
          <w:sz w:val="24"/>
          <w:lang w:val="es-AR"/>
        </w:rPr>
        <w:t xml:space="preserve"> un conjunto de cuestiones que ahora resultan familiares, particularmente en materia de tecnología… A lo largo de la obra aparece la distinción, atribuida a Veblen, entre `hacer bienes y hacer dinero’” (Samuel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ronfenbrenner, M. (1985): “Early american leaders – institutional and critical traditions”, </w:t>
      </w:r>
      <w:r>
        <w:rPr>
          <w:rFonts w:cs="Times New Roman" w:ascii="Times New Roman" w:hAnsi="Times New Roman"/>
          <w:sz w:val="24"/>
          <w:u w:val="single"/>
          <w:lang w:val="en-US"/>
        </w:rPr>
        <w:t>American economic review</w:t>
      </w:r>
      <w:r>
        <w:rPr>
          <w:rFonts w:cs="Times New Roman" w:ascii="Times New Roman" w:hAnsi="Times New Roman"/>
          <w:sz w:val="24"/>
          <w:lang w:val="en-US"/>
        </w:rPr>
        <w:t>, 75,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 W. J. (1984): “A centenary reconsideration of Bellamy’s </w:t>
      </w:r>
      <w:r>
        <w:rPr>
          <w:rFonts w:cs="Times New Roman" w:ascii="Times New Roman" w:hAnsi="Times New Roman"/>
          <w:sz w:val="24"/>
          <w:u w:val="single"/>
          <w:lang w:val="en-US"/>
        </w:rPr>
        <w:t>Looking backward</w:t>
      </w:r>
      <w:r>
        <w:rPr>
          <w:rFonts w:cs="Times New Roman" w:ascii="Times New Roman" w:hAnsi="Times New Roman"/>
          <w:sz w:val="24"/>
          <w:lang w:val="en-US"/>
        </w:rPr>
        <w:t xml:space="preserve">”, </w:t>
      </w:r>
      <w:r>
        <w:rPr>
          <w:rFonts w:cs="Times New Roman" w:ascii="Times New Roman" w:hAnsi="Times New Roman"/>
          <w:sz w:val="24"/>
          <w:u w:val="single"/>
          <w:lang w:val="en-US"/>
        </w:rPr>
        <w:t>American journal of economics and sociology</w:t>
      </w:r>
      <w:r>
        <w:rPr>
          <w:rFonts w:cs="Times New Roman" w:ascii="Times New Roman" w:hAnsi="Times New Roman"/>
          <w:sz w:val="24"/>
          <w:lang w:val="en-US"/>
        </w:rPr>
        <w:t xml:space="preserve">, 43, abril. Reproducido en </w:t>
      </w:r>
      <w:r>
        <w:rPr>
          <w:rFonts w:cs="Times New Roman" w:ascii="Times New Roman" w:hAnsi="Times New Roman"/>
          <w:sz w:val="24"/>
          <w:u w:val="single"/>
          <w:lang w:val="en-US"/>
        </w:rPr>
        <w:t>Essays in the history of heterodox political economy</w:t>
      </w:r>
      <w:r>
        <w:rPr>
          <w:rFonts w:cs="Times New Roman" w:ascii="Times New Roman" w:hAnsi="Times New Roman"/>
          <w:sz w:val="24"/>
          <w:lang w:val="en-US"/>
        </w:rPr>
        <w:t>, New York University Press, 199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35:00Z</dcterms:created>
  <dc:creator>juan carlos de pablo</dc:creator>
  <dc:description/>
  <cp:keywords/>
  <dc:language>en-US</dc:language>
  <cp:lastModifiedBy>de Pablo</cp:lastModifiedBy>
  <dcterms:modified xsi:type="dcterms:W3CDTF">2013-01-20T19:35:00Z</dcterms:modified>
  <cp:revision>2</cp:revision>
  <dc:subject/>
  <dc:title>CONTEXTO; Entrega No</dc:title>
</cp:coreProperties>
</file>