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8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23; Enero 14,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DIGO  DE  BARRAS:  SIMPLE  Y  GENIAL</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Me fascinan las ideas que -por utilísimas- resultan geniales, y que por lo simples que son uno se pregunta (estúpidamente) cómo fue que no surgieron antes. Las siguientes reflexiones están inspiradas en el reciente fallecimiento de Norman Joseph Woodland (1921-2012), quien junto con </w:t>
      </w:r>
      <w:r>
        <w:rPr>
          <w:lang w:val="es-ES"/>
        </w:rPr>
        <w:t xml:space="preserve">Bernard Silver </w:t>
      </w:r>
      <w:r>
        <w:rPr>
          <w:lang w:val="es-MX"/>
        </w:rPr>
        <w:t xml:space="preserve">inventó el </w:t>
      </w:r>
      <w:r>
        <w:rPr>
          <w:u w:val="single"/>
          <w:lang w:val="es-MX"/>
        </w:rPr>
        <w:t>código de barras</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Woodland </w:t>
      </w:r>
      <w:r>
        <w:rPr>
          <w:lang w:val="es-ES"/>
        </w:rPr>
        <w:t>se adelantó a los tiempos. Creó el código de barras en 1949, como consecuencia de una coincidencia fortuita y un pensamiento inspirador. Pero debido a limitaciones tecnológicas, la idea recién se pudo llevar a la práctica 25 años después,”, escribió Williamson (2013), en el obituario.</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Nació en la ciudad de Atlanta, Nueva Jersey. Trabajaba en la universidad Drexel cuando en 1948 pasó por ahí el ejecutivo de un supermercado, quien hablando con el decano de la facultad le expresó su deseo de que se pudieran identificar los productos a través de algún código, para facilitar ponerles precio y cobrarles a los clientes. Junto con su colega Bernard Silver, Woodland se puso a trabajar sobre el problema”.</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Visitando a sus abuelos en Miami, en la playa arrastró sus dedos por la arena, haciendo puntos y rayas, como en el código Morse que había aprendido como boy scout. Luego de lo cual, con los mismos dedos, trazó 4 líneas. ¡Puedo reemplazar los puntos y las rayas por líneas, gruesas y finas!, que redondeó en un círculo completo”.</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En octubre de 1949 Woodland y Silver patentaron el hallazgo, que vendieron a Philco, quien a su vez lo vendió a RCA. El problema consistía en cómo `leer´ las barras. En 1951 Woodland comenzó a trabajar en IBM… Su sueño se hizo realidad cuando se inventó el rayo láser… La estandardización del sistema de código fue realizada por George J. Laurer, quien inventó el Universal Product Code (UPC). El primer producto que utilizó el sistema fue una goma de mascar producida por Wrigley, en 1974”.</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center"/>
        <w:outlineLvl w:val="0"/>
        <w:rPr>
          <w:b/>
          <w:b/>
          <w:lang w:val="es-ES"/>
        </w:rPr>
      </w:pPr>
      <w:r>
        <w:rPr>
          <w:b/>
          <w:lang w:val="es-ES"/>
        </w:rPr>
        <w:t>.  .  .</w:t>
      </w:r>
    </w:p>
    <w:p>
      <w:pPr>
        <w:pStyle w:val="Normal"/>
        <w:keepNext w:val="true"/>
        <w:numPr>
          <w:ilvl w:val="0"/>
          <w:numId w:val="0"/>
        </w:numPr>
        <w:jc w:val="both"/>
        <w:outlineLvl w:val="0"/>
        <w:rPr>
          <w:b/>
          <w:b/>
          <w:lang w:val="es-ES"/>
        </w:rPr>
      </w:pPr>
      <w:r>
        <w:rPr>
          <w:b/>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El código de barras me hizo acordar otro par de genialidades: el contenedor y la tarjeta de comp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1937, mientras esperaba pacientemente que descargaran las mercaderías que transportaba, el camionero Malcom Mc Lean imaginó cómo se podría hacer la operación de carga y descarga, de un solo golpe. Entonces inventó el </w:t>
      </w:r>
      <w:r>
        <w:rPr>
          <w:u w:val="single"/>
          <w:lang w:val="es-MX"/>
        </w:rPr>
        <w:t>contenedor</w:t>
      </w:r>
      <w:r>
        <w:rPr>
          <w:lang w:val="es-MX"/>
        </w:rPr>
        <w:t>. Claro que una cosa fue imaginarlo y otra llevarlo a la práctica (el primer viaje se realizó en 1956, entre Nueva York y Housto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Mientras que en 1950 Ralph Schneider y Frank Mc Namara fundaron el </w:t>
      </w:r>
      <w:r>
        <w:rPr>
          <w:u w:val="single"/>
          <w:lang w:val="es-MX"/>
        </w:rPr>
        <w:t>Diners club</w:t>
      </w:r>
      <w:r>
        <w:rPr>
          <w:lang w:val="es-MX"/>
        </w:rPr>
        <w:t xml:space="preserve">, la primera </w:t>
      </w:r>
      <w:r>
        <w:rPr>
          <w:u w:val="single"/>
          <w:lang w:val="es-MX"/>
        </w:rPr>
        <w:t>tarjeta de compras</w:t>
      </w:r>
      <w:r>
        <w:rPr>
          <w:lang w:val="es-MX"/>
        </w:rPr>
        <w:t xml:space="preserve"> que liberó a los “cenadores”, de la necesidad de contar con efectivo para ir a los restaurantes (el fiado debe ser muy antiguo; la clave de la tarjeta de compras es la organización, que permite comprar sin que el comercio que vende tenga que evaluar, por sí mismo, el riesgo crediticio del comprad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ES"/>
        </w:rPr>
      </w:pPr>
      <w:r>
        <w:rPr>
          <w:lang w:val="es-MX"/>
        </w:rPr>
        <w:tab/>
        <w:t xml:space="preserve">A propósito, Edward Bellamy, cuya biografía se publicará próximamente en </w:t>
      </w:r>
      <w:r>
        <w:rPr>
          <w:b/>
          <w:lang w:val="es-MX"/>
        </w:rPr>
        <w:t>Contexto</w:t>
      </w:r>
      <w:r>
        <w:rPr>
          <w:lang w:val="es-MX"/>
        </w:rPr>
        <w:t xml:space="preserve">, en </w:t>
      </w:r>
      <w:r>
        <w:rPr>
          <w:u w:val="single"/>
          <w:lang w:val="es-MX"/>
        </w:rPr>
        <w:t>M</w:t>
      </w:r>
      <w:r>
        <w:rPr>
          <w:u w:val="single"/>
        </w:rPr>
        <w:t>irando retrospectivamente, 1887-2000</w:t>
      </w:r>
      <w:r>
        <w:rPr/>
        <w:t xml:space="preserve">, </w:t>
      </w:r>
      <w:r>
        <w:rPr>
          <w:lang w:val="es-ES"/>
        </w:rPr>
        <w:t>publicado en 1887, imaginó un mundo donde los pagos se efectuarían con “dinero plástico”. Una suerte de Julio Verne del mundo del comer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oy terminando de leer una interesante obra escrita por Alejandro Gómez, publicada en 2011, donde se ubica en contexto histórico, a los inventores por un lado y a los empresarios schumpeterianos, que transforman las ideas o los inventos, en productos que a los ojos de los consumidores mejoran la calidad de vida, por el otro. Los ejemplos que acabo de mencionar también muestran lo que ocurre cuando la detección de un problema se junta con la imaginación, y también con el tesón requerido para pasar de una buena idea a un producto mej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Gómez, A. (2011): </w:t>
      </w:r>
      <w:r>
        <w:rPr>
          <w:rFonts w:cs="Times New Roman" w:ascii="Times New Roman" w:hAnsi="Times New Roman"/>
          <w:sz w:val="24"/>
          <w:szCs w:val="24"/>
          <w:u w:val="single"/>
        </w:rPr>
        <w:t>Creadores de riqueza. Emprendedores que cambiaron nuestras vidas</w:t>
      </w:r>
      <w:r>
        <w:rPr>
          <w:rFonts w:cs="Times New Roman" w:ascii="Times New Roman" w:hAnsi="Times New Roman"/>
          <w:sz w:val="24"/>
          <w:szCs w:val="24"/>
        </w:rPr>
        <w:t>, Democracia y mercado. En Argentina, publicado por Unión Editorial, 2012.</w:t>
      </w:r>
    </w:p>
    <w:p>
      <w:pPr>
        <w:pStyle w:val="Normal"/>
        <w:keepNext w:val="true"/>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keepNext w:val="true"/>
        <w:numPr>
          <w:ilvl w:val="0"/>
          <w:numId w:val="0"/>
        </w:numPr>
        <w:jc w:val="both"/>
        <w:outlineLvl w:val="0"/>
        <w:rPr/>
      </w:pPr>
      <w:r>
        <w:rPr>
          <w:lang w:val="en-US"/>
        </w:rPr>
        <w:t xml:space="preserve">Williamson, M. (2013): “N Joseph Woodland: inventor of the barcote”, </w:t>
      </w:r>
      <w:r>
        <w:rPr>
          <w:u w:val="single"/>
          <w:lang w:val="en-US"/>
        </w:rPr>
        <w:t>The independent</w:t>
      </w:r>
      <w:r>
        <w:rPr>
          <w:lang w:val="en-US"/>
        </w:rPr>
        <w:t>, 3 de en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55:00Z</dcterms:created>
  <dc:creator>Juan Carlos de Pablo</dc:creator>
  <dc:description/>
  <cp:keywords/>
  <dc:language>en-US</dc:language>
  <cp:lastModifiedBy>de Pablo</cp:lastModifiedBy>
  <cp:lastPrinted>2013-01-07T10:30:00Z</cp:lastPrinted>
  <dcterms:modified xsi:type="dcterms:W3CDTF">2013-01-13T21:55:00Z</dcterms:modified>
  <cp:revision>2</cp:revision>
  <dc:subject/>
  <dc:title>CONTEXTO; Entrega N° 637; Octubre 23, 2001 </dc:title>
</cp:coreProperties>
</file>