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64</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49; Diciembre 16,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AYMOND  VERNO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913 - 199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Nació en Nueva York, hijo de judíos emigrados de Rusia. </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joven, Raymond recuerda haber ayudado a su padre, un conductor de camión, a repartir agua embotellada entre los restaurantes de Nueva York. Dejó de lado su nombre ruso, dedicó 20 años a su educación, y a partir de 1935 fue funcionario público, especializado en economía” (The economist).</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studió en el City College, doctorándose en la universidad de Columbia, en 1941.</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Trabajó en la Security and Exchange Commission entre 1935 y 1946, en el Departamento de Estado entre 1946 y 1954, en un emprendimiento privado (fue ejecutivo en una empresa de caramelos), 3 años como director del New York Metropolitan Region Study, etc. “Participó en la creación del Fondo Monetario Internacional y el Acuerdo General de Aranceles y Comercio” (The economist).</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56 fue a Harvard, donde desarrolló el resto de su carrera (a partir de 1959, como profesor, primero en la escuela de negocios y luego en la de administración pública). “Le gustaba remar en el río Carlos, cerca de su casa” (The economis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Vernon? “Quizás sea recordado por haber descubierto la globalización. Aunque nunca reclamó tal descubrimiento, porque era demasiado académico como para creer que podía haber algo nuevo en economía... Pero escribió mucho sobre lo que prefería denominar `globalismo’” (The economis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un autor muy prolífico en materia de relaciones económicas internacionales luego de la Segunda Guerra Mundial... Sus escritos reflejan su carrera multifacética” (Hirsch,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Una de sus primeras contribuciones analíticas se refiere a la economía de la localización. A raíz de su experiencia en Nueva York, adaptó la idea de `economías externas’ al caso específico de la aglomeración urbana. Mostró porque algunas actividades (electrónica, artículos de moda, impresiones y agencias de publicidad), se agrupan desde el punto de vista geográfico, a pesar de los mayores costos laborales, de espacio y de transporte, que genera la aglomeración” (Hirsch, 1987). ¿No es ésta la teoría de los “racimos” (</w:t>
      </w:r>
      <w:r>
        <w:rPr>
          <w:rFonts w:cs="Times New Roman" w:ascii="Times New Roman" w:hAnsi="Times New Roman"/>
          <w:sz w:val="24"/>
          <w:u w:val="single"/>
        </w:rPr>
        <w:t>cluster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u w:val="single"/>
        </w:rPr>
        <w:t>Soberanía acorralada</w:t>
      </w:r>
      <w:r>
        <w:rPr>
          <w:rFonts w:cs="Times New Roman" w:ascii="Times New Roman" w:hAnsi="Times New Roman"/>
          <w:sz w:val="24"/>
        </w:rPr>
        <w:t xml:space="preserve">, publicado en 1971, y </w:t>
      </w:r>
      <w:r>
        <w:rPr>
          <w:rFonts w:cs="Times New Roman" w:ascii="Times New Roman" w:hAnsi="Times New Roman"/>
          <w:sz w:val="24"/>
          <w:u w:val="single"/>
        </w:rPr>
        <w:t>Tormenta sobre las multinacionales</w:t>
      </w:r>
      <w:r>
        <w:rPr>
          <w:rFonts w:cs="Times New Roman" w:ascii="Times New Roman" w:hAnsi="Times New Roman"/>
          <w:sz w:val="24"/>
        </w:rPr>
        <w:t>, que viera la luz en 1977, sintetizan su labor sobre las empresas multinacionales, la cual constituye la principal contribución al conocimiento de dichas empresas de aquí a muchos años... La información y la especialización de los servicios son factores claves en la teoría de Vernon del `ciclo del producto’, según la cual al comienzo los productos se elaboran en las casas matrices, pero con el tiempo dicha producción se traslada a las sucursales, localizadas en países con menor costo de mano de obra, reteniendo la casa matriz la iniciativa en materia de nuevos productos” (Hirsch, 1987)... “La conclusión a la que arriba, luego de analizar las empresas globales, es la de admiración, mitigada por la cautela” (The economis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urante la década de 1980, sin dejar de prestarle atención a las empresas multinacionales, también se dedicó al análisis de las empresas públicas, y a cómo en Estados Unidos y en Japón se respondía al desafío planteado por la escasez de petróleo y minerales” (Beaud y Dostaler,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mo vió él mismo su contribución al análisis económico? En los siguientes términos: “durante 50 años me interesé por los caminos laterales del análisis económico, las cuestiones que generalmente aparecen en las notas a pie de página en los libros de texto... Dada mi carrera, no sorprende que mire con indiferencia buena parte de lo que ocupa a la corriente principal de los economistas. Encuentro particularmente interesantes fenómenos a los que la profesión no les presta importancia. Estoy interesado en analizar las regularidades que surgen en un mundo en el cual falta información, el oligopolio es la regla y los rendimientos son crecientes a escala; y no me interesa si dichas regularidades, una vez descubiertas y entendidas, no pueden ser fácilmente incorporadas al paradigma del equilibrio general” (Vernon en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eaud, M. y Dostaler, G. (1995): "Vernon, Raymond",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irsch, S. (1987): "Vernon, Raymond",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u w:val="single"/>
        </w:rPr>
        <w:t>The economist</w:t>
      </w:r>
      <w:r>
        <w:rPr>
          <w:rFonts w:cs="Times New Roman" w:ascii="Times New Roman" w:hAnsi="Times New Roman"/>
          <w:sz w:val="24"/>
        </w:rPr>
        <w:t xml:space="preserve"> (1999): “Obituary”, 11 de setiem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18:00Z</dcterms:created>
  <dc:creator>juan carlos de pablo</dc:creator>
  <dc:description/>
  <cp:keywords/>
  <dc:language>en-US</dc:language>
  <cp:lastModifiedBy>juan carlos</cp:lastModifiedBy>
  <cp:lastPrinted>2003-12-15T10:16:00Z</cp:lastPrinted>
  <dcterms:modified xsi:type="dcterms:W3CDTF">2009-01-09T19:45:00Z</dcterms:modified>
  <cp:revision>3</cp:revision>
  <dc:subject/>
  <dc:title>CONTEXTO; Entrega No</dc:title>
</cp:coreProperties>
</file>