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1; Diciembre 31,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ALARIOS  E  INVERS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teoría económica sostiene que cuando en los mercados de bienes rigen condiciones competitivas, los salarios dependen –entre otras cosas- de la productividad marginal del trabajo, y ésta (en general) está relacionada de manera directa con el stock de capi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mplificando, si todo lo demás es constante el operario de una pala mecánica gana más que quien cava utilizando una pala común y silvestre, y ambos más que quien perfora exclusivamente con sus m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es la “foto”. ¿Qué “películas” son congruentes con e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egunta importante por las implicancias que tiene sobre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película </w:t>
      </w:r>
      <w:r>
        <w:rPr>
          <w:u w:val="single"/>
          <w:lang w:val="es-MX"/>
        </w:rPr>
        <w:t>ortodoxa</w:t>
      </w:r>
      <w:r>
        <w:rPr>
          <w:lang w:val="es-MX"/>
        </w:rPr>
        <w:t xml:space="preserve"> dice que, dado el stock de capital existente, la productividad marginal del trabajo determinará el salario. En otros términos, la causalidad va de stock de capital a productividad y de ésta a sal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película </w:t>
      </w:r>
      <w:r>
        <w:rPr>
          <w:u w:val="single"/>
          <w:lang w:val="es-MX"/>
        </w:rPr>
        <w:t>heterodoxa</w:t>
      </w:r>
      <w:r>
        <w:rPr>
          <w:lang w:val="es-MX"/>
        </w:rPr>
        <w:t xml:space="preserve"> sostiene exactamente lo contrario. Un aumento de salarios </w:t>
      </w:r>
      <w:r>
        <w:rPr>
          <w:u w:val="single"/>
          <w:lang w:val="es-MX"/>
        </w:rPr>
        <w:t>fuerza</w:t>
      </w:r>
      <w:r>
        <w:rPr>
          <w:lang w:val="es-MX"/>
        </w:rPr>
        <w:t xml:space="preserve"> a los empresarios a realizar inversiones que aumenten la productividad marginal del capital, para que los puedan pagar sin trasladarlos a precios o ser desplazados por la competencia externa. En otros términos, la causalidad va de salarios a inversiones, y no al rev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iferencia reside en la hipótesis de funcionamiento del comportamiento empresarial. En la película ortodoxa el empresario invierte para ganar más, pero tiene que sacrificar parte del aumento de los beneficios al abonar mayores salarios. Mientras que en la película heterodoxa es el aumento de salarios el que induce a los empresarios a invertir, para poder pagar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elícula heterodoxa es más extrema todavía que la famosa afirmación inglesa según la cual “los asalariados gastan lo que ganan, mientras que los empresarios ganan lo que gastan”. Significando que los trabajadores no ahorran, de manera que la única forma que las empresas tendrán demanda por sus productos, es pagando salarios que alimenten la demanda agregada, porque los fondos destinados a salarios “vuelven a las empre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concepto general, si la versión heterodoxa de la realidad fuera cierta, Argentina sería uno de los países más desarrollados del mundo. Porque en aumentos salariales, como en emisión monetaria, debemos estar bien al tope de la “tabla de posiciones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articularmente en Argentina 2013 la película heterodoxa no tiene nada que ver con la realidad. El panorama inversor luce bien comprometido, no solamente porque no se vislumbra ulterior crecimiento del nivel de actividad económica, sino porque el Poder Ejecutivo no se cansa de enviar señales que sugieren un muy curioso concepto de la propiedad privada y las reglas del juego. La estatización de los fondos de las AFJP, la expropiación de las acciones de YPF que estaban en manos de Repsol, el juez Alfonso diciéndole a </w:t>
      </w:r>
      <w:r>
        <w:rPr>
          <w:u w:val="single"/>
          <w:lang w:val="es-MX"/>
        </w:rPr>
        <w:t>Clarín</w:t>
      </w:r>
      <w:r>
        <w:rPr>
          <w:lang w:val="es-MX"/>
        </w:rPr>
        <w:t xml:space="preserve"> que si por aplicación de la ley de medios tiene algo que reclamar, que haga juicio y pelee por su indemnización, etc. Y la semana pasada la estatización del Predio Ferial de Paler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etender que en estas condiciones, el próximo aumento salarial (con respecto al cual el “Pacto Social 2013” murió antes de nacer) inducirá un aumento en el nivel de inversión, es no pensar. Quedará bonito, particularmente si lo dice algún empresario para quedar bien vaya uno a saber con quién, pero insisto es no pens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4:00Z</dcterms:created>
  <dc:creator>Juan Carlos de Pablo</dc:creator>
  <dc:description/>
  <cp:keywords/>
  <dc:language>en-US</dc:language>
  <cp:lastModifiedBy>de Pablo</cp:lastModifiedBy>
  <cp:lastPrinted>2003-10-08T12:51:00Z</cp:lastPrinted>
  <dcterms:modified xsi:type="dcterms:W3CDTF">2012-12-30T21:34:00Z</dcterms:modified>
  <cp:revision>2</cp:revision>
  <dc:subject/>
  <dc:title>CONTEXTO; Entrega N° 637; Octubre 23, 2001 </dc:title>
</cp:coreProperties>
</file>