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7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18; Diciembre 10,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ZIO  TARANTELL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1 - 198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las universidades de Roma, Cambridge (Inglaterra) y el Instituto Tecnológico de Massachusetts (MI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 regreso a su país, en 1966 ingresó al Banco de Italia. Entre 1970 y 1973 tuvo a su cargo la dirección de estudios del banco. “A mediados de la década de 1960 el FED quería construir un modelo econométrico, pero deseaba que la tarea fuera encarada dentro de la comunidad académica. Se lo encargó al MIT, bajo mi dirección… Como consecuencia de esto en 1966 Guido Carli, el brillante presidente del Banco de Italia, me pidió que liderara un grupo de economistas de su departamento de investigaciones, para construir un modelo econométrico para Italia. La tarea me dio gran placer y generó amistades permanentes con algunos `elementos jóvenes´, entre los que se encontraba Tarantelli” (Modigliani, 2001). “Era considerado uno de los `muchachos de [Carlo Azeglio] Ciampi´” (Sorg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conomía laboral en la Universidad Católica de Milán, y también dictó clases en las de Roma y Flor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asesinado por las Brigadas Rojas el 27 de marzo de 1985 (el hecho inspiró una película). “El asesinato me afectó muchísimo. Había sido alumno mío, habíamos trabajado juntos, se me hace un nudo en la garganta cada vez que releo la última carta que me envió… Por una nota que dejaron junto a su cuerpo, vinculando el asesinato con el MIT, siempre me pregunté si también no me buscaban a mi” (Modigliani, 200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o fue el único economista que murió asesinado. También perdieron la vida así Richard Cantillon (1697-1734), Ernest Lluch i Martin (1937-2000, por la ETA), Enrique Low Murtra (1939-1991, por la ETA, por encargo del narcotráfico de Colombia), Rosa Luxemburgo (1870-1919), Walter Rathenau (1867-1922), Pellegrino Luigi Edoardo Rossi (1787-1848), Korekiyo Takahashi (1854-1936, por los militares de su país) y Stefan Valavanis Vail (1927-195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Rusia murieron ejecutados Evgenii Alexeyevich Preobrazhenski e Isaak Illich Rubin en 1937, Nikolai Ivanovich Bukharin y Nikolai Dmitrievich Kondratieff en 1938, Alexander Vasilevich Chayanov en 1939 y Nikolai Alekseevich Voznesensky en 19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2010 se publicó un libro en su honor, editado por Giovanni Michelagnol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Por qué los economistas nos acordamos de Tarantelli? Por sus trabajos sobre economía labo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ientras Tarantelli estudiaba en Estados Unidos, por carta y vía cortas visitas a Italia, tratamos de convencer a los gremios que los aumentos salariales por encima del aumento de la productividad, y la indexación plena de las remuneraciones, llevaría a Italia a la ruina. En la década de 1970 no tuvimos ningún éxito… El tratado de Maastricht hubiera sido viable si hubiera aplicado una política de ingresos como la formulada por Tarantelli. Su intuición en esta materia fue la razón por la cual fue asesinado”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studios en economía laboral</w:t>
      </w:r>
      <w:r>
        <w:rPr>
          <w:rFonts w:cs="Times New Roman" w:ascii="Times New Roman" w:hAnsi="Times New Roman"/>
          <w:sz w:val="24"/>
        </w:rPr>
        <w:t xml:space="preserve">, publicado en 1974; de </w:t>
      </w:r>
      <w:r>
        <w:rPr>
          <w:rFonts w:cs="Times New Roman" w:ascii="Times New Roman" w:hAnsi="Times New Roman"/>
          <w:sz w:val="24"/>
          <w:u w:val="single"/>
        </w:rPr>
        <w:t>Economía política del trabajo</w:t>
      </w:r>
      <w:r>
        <w:rPr>
          <w:rFonts w:cs="Times New Roman" w:ascii="Times New Roman" w:hAnsi="Times New Roman"/>
          <w:sz w:val="24"/>
        </w:rPr>
        <w:t xml:space="preserve">, publicado en 1978; y de </w:t>
      </w:r>
      <w:r>
        <w:rPr>
          <w:rFonts w:cs="Times New Roman" w:ascii="Times New Roman" w:hAnsi="Times New Roman"/>
          <w:sz w:val="24"/>
          <w:u w:val="single"/>
        </w:rPr>
        <w:t>El rol económico del sindicato en Italia</w:t>
      </w:r>
      <w:r>
        <w:rPr>
          <w:rFonts w:cs="Times New Roman" w:ascii="Times New Roman" w:hAnsi="Times New Roman"/>
          <w:sz w:val="24"/>
        </w:rPr>
        <w:t>, que también viera la luz en 197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chelagnoli, G., ed. (2012): </w:t>
      </w:r>
      <w:r>
        <w:rPr>
          <w:rFonts w:cs="Times New Roman" w:ascii="Times New Roman" w:hAnsi="Times New Roman"/>
          <w:sz w:val="24"/>
          <w:u w:val="single"/>
          <w:lang w:val="en-US"/>
        </w:rPr>
        <w:t>Ezio Tarantelli – economic theory and industrial relations</w:t>
      </w:r>
      <w:r>
        <w:rPr>
          <w:rFonts w:cs="Times New Roman" w:ascii="Times New Roman" w:hAnsi="Times New Roman"/>
          <w:sz w:val="24"/>
          <w:lang w:val="en-US"/>
        </w:rPr>
        <w:t>, Springe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2001): </w:t>
      </w:r>
      <w:r>
        <w:rPr>
          <w:rFonts w:cs="Times New Roman" w:ascii="Times New Roman" w:hAnsi="Times New Roman"/>
          <w:sz w:val="24"/>
          <w:u w:val="single"/>
          <w:lang w:val="en-US"/>
        </w:rPr>
        <w:t>Adventures of an economist</w:t>
      </w:r>
      <w:r>
        <w:rPr>
          <w:rFonts w:cs="Times New Roman" w:ascii="Times New Roman" w:hAnsi="Times New Roman"/>
          <w:sz w:val="24"/>
          <w:lang w:val="en-US"/>
        </w:rPr>
        <w:t>, Texe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Sorgi, M. (2010): “Il mío papá Ezio Tarantelli”, </w:t>
      </w:r>
      <w:r>
        <w:rPr>
          <w:rFonts w:cs="Times New Roman" w:ascii="Times New Roman" w:hAnsi="Times New Roman"/>
          <w:sz w:val="24"/>
          <w:u w:val="single"/>
        </w:rPr>
        <w:t>La Stampa.it cultura</w:t>
      </w:r>
      <w:r>
        <w:rPr>
          <w:rFonts w:cs="Times New Roman" w:ascii="Times New Roman" w:hAnsi="Times New Roman"/>
          <w:sz w:val="24"/>
        </w:rPr>
        <w:t>, 26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56:00Z</dcterms:created>
  <dc:creator>juan carlos de pablo</dc:creator>
  <dc:description/>
  <cp:keywords/>
  <dc:language>en-US</dc:language>
  <cp:lastModifiedBy>de Pablo</cp:lastModifiedBy>
  <dcterms:modified xsi:type="dcterms:W3CDTF">2012-12-10T20:20:00Z</dcterms:modified>
  <cp:revision>3</cp:revision>
  <dc:subject/>
  <dc:title>CONTEXTO; Entrega No</dc:title>
</cp:coreProperties>
</file>