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8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19; Diciembre 17,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ROMOCION  SECTORIAL  O  REGIONAL</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ley 22.021, de 1979, dispuso la promoción (¿industrial o de cualquier actividad?) en la provincia de La Rioja; la 22.702, de diciembre de 1982, extendió los beneficios a las provincias de Catamarca y San Luis, en tanto que la 22.973, de noviembre de 1983, hizo lo propio para la provincia de San Ju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el momento de escribirse estas líneas el referido régimen de promoción dejaría de existir a fines del corriente añ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va a pas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lo sé.</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Qué </w:t>
      </w:r>
      <w:r>
        <w:rPr>
          <w:u w:val="single"/>
          <w:lang w:val="es-MX"/>
        </w:rPr>
        <w:t>debería</w:t>
      </w:r>
      <w:r>
        <w:rPr>
          <w:lang w:val="es-MX"/>
        </w:rPr>
        <w:t xml:space="preserve"> ocurri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este plano </w:t>
      </w:r>
      <w:r>
        <w:rPr>
          <w:b/>
          <w:lang w:val="es-MX"/>
        </w:rPr>
        <w:t xml:space="preserve">Contexto </w:t>
      </w:r>
      <w:r>
        <w:rPr>
          <w:lang w:val="es-MX"/>
        </w:rPr>
        <w:t>tiene algunas cosas para deci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su propia naturaleza, las promociones sectoriales o regionales son específicas. No se puede promocionar “a todo el PBI”, de la misma manera que no se puede promocionar a “todo el territor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nsiguientemente, ¿con qué criterio se eligen los sectores o regiones a promocion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ando la promoción persigue objetivos básicamente económicos, la idea central es la de ayudarle (al sector, o a la región) a superar una desventaja relativa, de naturaleza transitoria. Cuando persigue objetivos extraeconómicos, puede ser “a pura pérdida y perman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un economista escucha hablar de una desventaja relativa, de naturaleza transitoria, automáticamente piensa en el argumento de la “industria infantil”. La actividad económica, al comenzar, tiene mayores costos frente a la ya establecida, hasta que quienes laboran en ella “le agarran la mano” (la madre primeriza tarda más en cambiarle los pañales a su bebé, que la madre experiment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e entiende lo de la desventaja relativa, pero también hay que destacar lo de transitorio. Las abuelas les “dan una mano” a las hijas que acaban de ser madres, pero con el correr del tiempo las miran como dicie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plano de la promoción ocurre lo mismo: ¿durante cuánto tiempo tiene sentido mantener una promoción sectorial o regional? Marcelo Diamand planteaba la cuestión del “sector industrial infantil”, sugiriendo que la transición podría ser bien duradera. Idea que, como se comprenderá, se presta a cualquier clase de abus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ues bien, la promoción industrial que está por vencer ya lleva </w:t>
      </w:r>
      <w:r>
        <w:rPr>
          <w:u w:val="single"/>
          <w:lang w:val="es-MX"/>
        </w:rPr>
        <w:t>3 décadas</w:t>
      </w:r>
      <w:r>
        <w:rPr>
          <w:lang w:val="es-MX"/>
        </w:rPr>
        <w:t xml:space="preserve"> de existencia. Consiguientemente, tiene sentido revisarl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jarla caer de la noche a la mañana suena a exageración. Extenderla pero con beneficios que disminuyen a lo largo del tiempo parece tener senti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esta materia no hay cómo quedar bien con todo el mundo. La prórroga de la medida, así como está, pondría contentos a los habitantes de San Luis, San Juan, Catamarca y La Rioja, pero furiosos a los de Mendoza y La Pampa; mientras que la reducción de los beneficios generaría el efecto contrar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os y otros, así como el resto de los argentinos, preguntan por el mantenimiento –y el aumento- de la promoción, por ejemplo, en la provincia de Tierra del Fuego. Para inducir el ensamblaje de teléfonos celula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ltima, pero importante. Un keynesiano exagerado argumentará que como los recursos sobran, la promoción moviliza emprendimientos que de otra manera no se harían, así que aún con distorsiones es mejor que nada; mientras que un clásico exagerado argumentará que afectar sectorial o regionalmente la asignación de los recursos, implica una pérdida de bienestar. La realidad, como de costumbre, desfila por algún punto intermed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4:52:00Z</dcterms:created>
  <dc:creator>Juan Carlos de Pablo</dc:creator>
  <dc:description/>
  <cp:keywords/>
  <dc:language>en-US</dc:language>
  <cp:lastModifiedBy>de Pablo</cp:lastModifiedBy>
  <cp:lastPrinted>2003-10-08T12:51:00Z</cp:lastPrinted>
  <dcterms:modified xsi:type="dcterms:W3CDTF">2012-12-16T14:52:00Z</dcterms:modified>
  <cp:revision>2</cp:revision>
  <dc:subject/>
  <dc:title>CONTEXTO; Entrega N° 637; Octubre 23, 2001 </dc:title>
</cp:coreProperties>
</file>