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137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CONTEXTO; Entrega No. 1.219; Diciembre 18,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ALBERT  OTTO  HIRSCHMAN</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5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acido </w:t>
      </w:r>
      <w:r>
        <w:rPr>
          <w:rFonts w:cs="Times New Roman" w:ascii="Times New Roman" w:hAnsi="Times New Roman"/>
          <w:sz w:val="24"/>
          <w:u w:val="single"/>
        </w:rPr>
        <w:t>Otto Albert Hirschmann</w:t>
      </w:r>
      <w:r>
        <w:rPr>
          <w:rFonts w:cs="Times New Roman" w:ascii="Times New Roman" w:hAnsi="Times New Roman"/>
          <w:sz w:val="24"/>
        </w:rPr>
        <w:t>” (Meldolesi, 1995), llegó al mundo “en 1915, durante la Primera Guerra Mundial. Provengo de una familia de Berlín, de la burguesía media, de origen hebreo, pero no practicante. Tanto mis hermanos como yo fuimos bautizados en la religión protestante... Mi padre dedicó su vida a su profesión (era cirujano, especializado en neurocirugía), pero siempre encontró tiempo para conversar con mis hermanos y conmigo... Murió de muerte natural en marzo de 1933... Recibí buena instrucción... He leído mucho de historia. En aquel período estaban de moda las biografías de grandes personajes, escritas (más bien mal) por Emil Ludwig... Todos comenzamos a `hablar de política’ después de 1930. Mis padres no vieron de buen grado la decisión de hacerme militante de la Juventud Socialista,... pero claro, los hijos son siempre más de izquierda que los padres... El fallecimiento de mi padre, y el comienzo de las persecuciones antidemocráticas y antijudías (el incendio del Reichtag [ocurrido el 27 de febrero de 1933] marcó verdaderamente el inicio del terror), me indujo a irme a Francia. Mi madre permaneció en Alemania [recién volvió a verla en 1945]... En aquel período se había vuelto normal dejar el país, muchos lo hicieron; al fin de cuentas, eso era lo que por otro lado querían los mismos nazis” (Hirschman, en DPR, 1996).</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 xml:space="preserve">En 1933 migró a París, vía Amsterdam, para seguir estudiando. “En París me volví muy francés. Sólo tenía relación con la emigración alemana, pero me cansé muy rápido de este ambiente y comprendí que lo que quería era ponerme a estudiar seriamente. En 1935 obtuve una beca para estudiar un año en la London School of Economics (LSE). Ese año fue decisivo” (Hirschman, en DPR, 1996). “En la LSE descubrí la </w:t>
      </w:r>
      <w:r>
        <w:rPr>
          <w:rFonts w:cs="Times New Roman" w:ascii="Times New Roman" w:hAnsi="Times New Roman"/>
          <w:sz w:val="24"/>
          <w:u w:val="single"/>
        </w:rPr>
        <w:t>Teoría General</w:t>
      </w:r>
      <w:r>
        <w:rPr>
          <w:rFonts w:cs="Times New Roman" w:ascii="Times New Roman" w:hAnsi="Times New Roman"/>
          <w:sz w:val="24"/>
        </w:rPr>
        <w:t xml:space="preserve"> de Keynes” (Hirschman, en Halperín, 1994). “Después de Londres, me detuve algunas semanas en París, donde supe que en España estaba estallando la guerra civil, así que decidí ir allí. Fui a Barcelona. Permanecí en el frente 2 meses, después debía ser destinado a Madrid, con las Brigadas Internacionales, pero decidí no ir. Viajé a Italia con mi pasaporte... alemán, totalmente en regla, expedido 2 años antes, sin ningún sello que indicase que había pasado por España. Me quedé en Trieste... En 1939 me enrolé como voluntario en el ejército francés, participando en el Emergency Rescue Committee. Para lo cual, cruzando los Pirineos, ayudábamos a quienes huían, a alcanzar la frontera española evitando el puesto de frontera francés. Yo colaboraba en la organización de estas salidas, buscando modos alternativos de cruzar la frontera... Finalmente la policía me individualizó y comenzó a investigar sobre mí. Mandé a alguien a retirar mi ropa y me fui. Era diciembre de 1940” (Hirschman, en DPR, 1996). “Varian Fry y su comité salvó la vida de entre 2.000 y 3.000 personas... Tuve que abandonar Francia caminando a través de los Pirineos... Lo hicimos con un pequeño grupo, y al divisar un poblado, a un campesino le preguntamos: `¿estamos en Francia o en España?’. Nos aseguró que estábamos en España. Saqué una moneda de mi bolsillo, para ofrecérsela como propina. Se negó, afirmando: `yo cuido mis vacas’” (Hirschman, 1995).</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paña y Portugal fueron países de tránsito, porque su objetivo era migrar a Estados Unidos, lo cual logró en enero de 1941. “Una beca de estudio de la Fundación Rockefeller fue decisiva para que me otorgaran la visa estadounidense. Me enrolé en el ejército estadounidense en marzo de 1943, ya que era la única cosa que podíamos hacer los extranjeros en ese momento. Estuve en Africa del Norte y en Italia” (Hirschman, en DPR, 1996). “Me enviaron  a Italia,  porque manejaba el idioma. Fui desmovilizado en 1946” (Hirschman, en Halperín, 1994), de manera que a los 31 años comenzó una vida </w:t>
      </w:r>
      <w:r>
        <w:rPr>
          <w:rFonts w:cs="Times New Roman" w:ascii="Times New Roman" w:hAnsi="Times New Roman"/>
          <w:sz w:val="24"/>
          <w:u w:val="single"/>
        </w:rPr>
        <w:t>normal</w:t>
      </w:r>
      <w:r>
        <w:rPr>
          <w:rFonts w:cs="Times New Roman" w:ascii="Times New Roman" w:hAnsi="Times New Roman"/>
          <w:sz w:val="24"/>
        </w:rPr>
        <w:t>. Desde 1941 “está casado con Sarah Chapiro, estudiante ruso-lituana de filosofía y literatura francesa” (Meldolesi, 1995). Sarah falleció el 15 de enero d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n 1990 Hirschman sostuvo que era básicamente un economista autodidacta” (Meldolesi, 1995). Sus títulos incluyen el Certificado del Instituto de Estadística de la Sorbona, 1934; el Diploma de la Escuela de Altos Estudios Comerciales de París, 1935; el de Doctor en Ciencias Económicas de la Universidad de Trieste, 1938, y 15 doctorados honorarios, a partir del de la Universidad Rutgers, en 1978.</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Trabajó como economista en el Instituto de Investigaciones Económicas y Sociales, del Instituto de Cooperación Intelectual de París, entre 1938 y 1939; como investigador en el Instituto de Economía de la Universidad de California, en Berkeley, entre 1941 y 1943; y como economista en la Reserva Federal, en Washington, entre 1946 y 1952 (“el período que pasó en la Reserva Federal le permitió observar el proceso decisorio público, que sería una cuestión a la que le prestaría luego mucha atención en sus escritos”. Wilber y Jameson, 1992).</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Como en 1952 tuve la sensación de que en Washington la cosa estaba un poco agotada, acepté la oportunidad de viajar a Colombia, como consejero económico. Mi mujer pensó que estaba loco, porque ella quería volver a París... Nunca fui empleado del Banco Mundial, sino que el gobierno colombiano firmó conmigo un contrato por 2 años. Cuando venció no lo renové, pero decidí quedarme en Colombia, abriendo mi propia oficina de consultoría. Colgué en la puerta mi chapa: `Albert Hirschman. Consultor económico y financiero” (Hirschman, en DPR, 1996). Permaneció en Colombia hasta 1956. “Disentí con el Banco Mundial, a causa de su insistencia en la planificación; yo pensaba que, en términos prácticos, no era razonable” (Hirschman, en DPR, 1996). “Hay una dulce ironía en haber seleccionado a Hirschman como uno de los `pioneros del desarrollo’, en una serie de conferencias auspiciadas por el Banco Mundial, porque él comenzó su trabajo de campo en Colombia, contratado por el Banco Mundial, pero tuvo rápidamente que resistir las presiones para impresionar a las autoridades locales, con planificaciones mágicas y modelos económicos” (Wilber y Jameson, 1992).</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 xml:space="preserve">Fue profesor visitante en Yale University, entre 1956 y 1958. “Al finalizar mi visita a Colombia, la universidad de Yale me invitó a exponer mis  experiencias. Allí comenzó mi vida académica" (Hirschman, en Halperín, 1994). “Fui a Yale con la idea de volver a Colombia un año después. Pero permanecí en Yale un año más, para terminar de escribir </w:t>
      </w:r>
      <w:r>
        <w:rPr>
          <w:rFonts w:cs="Times New Roman" w:ascii="Times New Roman" w:hAnsi="Times New Roman"/>
          <w:sz w:val="24"/>
          <w:u w:val="single"/>
        </w:rPr>
        <w:t>Strategy</w:t>
      </w:r>
      <w:r>
        <w:rPr>
          <w:rFonts w:cs="Times New Roman" w:ascii="Times New Roman" w:hAnsi="Times New Roman"/>
          <w:sz w:val="24"/>
        </w:rPr>
        <w:t xml:space="preserve"> (H, 1958)” (Hirschman, en DPR, 1996).</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También fue profesor en Columbia University, entre 1958 y 1964; en Harvard, entre 1964 y 1967; investigador en el Centro de Estudios Avanzados en Ciencias del Comportamiento, Stanford, entre 1968 y 1969; en el instituto de Estudios Avanzados de Princeton University, entre 1972 y 1973; y profesor en dicha universidad a partir de 197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Apreciación general</w:t>
      </w:r>
      <w:r>
        <w:rPr>
          <w:rFonts w:cs="Times New Roman" w:ascii="Times New Roman" w:hAnsi="Times New Roman"/>
          <w:sz w:val="24"/>
        </w:rPr>
        <w:t xml:space="preserve">. “Eterno hereje, se opone a la corriente principal en economía, que busca regularidades y mecanismos para ejercer control sobre la realidad económica” (Wilber y Jameson, 1992); “maestro del pensamiento lateral, mira a los viejos problemas desde una perspectiva nueva e inesperada” (Blaug, 1995); “pareciera que su método es el del no conformista quien, al decir de Francois Furet, `busca lo que no hay de económico dentro de la economía, pero al mismo tiempo desde una perspectiva económica’... una actitud que arriesga desconcertar a muchos economistas” (Beaud y Dostaler, 1995); “la búsqueda persistente de nuevas perspectivas ilumina algunos aspectos importantes del lugar único que Hirschman ocupa en las ciencias sociales contemporáneas... Su insistencia en las complejidades que avergüenzan a los intentos de los economistas para armar generalizaciones simplistas, con frecuencia la presenta con humor e ironía” (Mc Pherson, 1992); “su visión del mundo social es esencialmente `holística’, para él hay interconexión entre el sistema económico y los sistemas político y social” (Wilber y Jameson, 1992); “la capacidad para sorprenderse es lo que según él importa” (Meldolesi, 1995); “extraordinaria capacidad para trabajar duro... Es apreciado por los economistas por sus contribuciones a la economía del desarrollo; para los sociólogos lo mejor que escribió es </w:t>
      </w:r>
      <w:r>
        <w:rPr>
          <w:rFonts w:cs="Times New Roman" w:ascii="Times New Roman" w:hAnsi="Times New Roman"/>
          <w:sz w:val="24"/>
          <w:u w:val="single"/>
        </w:rPr>
        <w:t>Exit...</w:t>
      </w:r>
      <w:r>
        <w:rPr>
          <w:rFonts w:cs="Times New Roman" w:ascii="Times New Roman" w:hAnsi="Times New Roman"/>
          <w:sz w:val="24"/>
        </w:rPr>
        <w:t xml:space="preserve"> (Hirschman, 1970); mientras que los cientistas políticos eran interesados en la cuestión de la moralidad (Meldolesi, 1995); “una de las mentes más originales dentro de la profesión” (Roemer, 1996); “la frontera que pone entre lo económico y lo extraeconomico es una de las más amplias” (Fernández López, 2002); “Hirschman no es el doctor Pangloss” (Wilber y Jameson, 1992).</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Fuí, y gocé, haber sido `autosubversivo’” (Hirschman, 1995); “la autosubversión ha sido un rasgo permanente de mi personalidad” (Hirschman, en DPR, 1996); “la idea de </w:t>
      </w:r>
      <w:r>
        <w:rPr>
          <w:rFonts w:cs="Times New Roman" w:ascii="Times New Roman" w:hAnsi="Times New Roman"/>
          <w:sz w:val="24"/>
          <w:u w:val="single"/>
        </w:rPr>
        <w:t>trespassing</w:t>
      </w:r>
      <w:r>
        <w:rPr>
          <w:rFonts w:cs="Times New Roman" w:ascii="Times New Roman" w:hAnsi="Times New Roman"/>
          <w:sz w:val="24"/>
        </w:rPr>
        <w:t xml:space="preserve"> [ingresar a un lugar sin pedir permiso] para mí es central... Los intentos de confinarme en un área específica me fastidian” (Hirschman, en DPR, 1996); “mi objetivo no es hacer previsiones de tendencias, más bien procuro entender aquello que es posible que suceda y llamar la atención de la gente sobre esto. Quizás en esto todavía soy un militante: mi interés está centrado, principalmente, en la constelación de hechos y situaciones necesarias para que puedan verificarse cosas buenas” (Hirschman, en DPR, 1996); “el enemigo principal es justamente la ortodoxia: repetir siempre la misma receta, la misma terapia, para resolver diversos tipos de enfermedad; no admitir la complejidad, querer reducirla a toda costa, cuando las cosas reales son cada vez un poco más complicadas” (Hirschman, en DPR, 1996); “he sido descripto como alguien primordialmente interesado en destacar lo que las mentes económicas más sistematizadas pasaron por alto” (Hirschman, 1995); "como siempre le digo a mis amigos, la verdad es que sólo sé de Colombia; pero después de todo, Marx sólo conocía Inglaterra...” (Hirschman, en Halperín, 1994)</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Su estilo de escritura es inconfundible... Nunca fundó una escuela. Tiene muchos seguidores, pero no discípulos en el sentido convencional” (Mc Pherson, 1992), pero inspiró los siguientes volúmenes sobre él y su obra: Foxley, Mc Pherson y O’ Donnell (1986), Teitel (1992), Rodwin y Schon (1994) y Meldolesi (1995) y “4 conceptos hirschmanianos constituyen otros tantos ítems en el diccionario </w:t>
      </w:r>
      <w:r>
        <w:rPr>
          <w:rFonts w:cs="Times New Roman" w:ascii="Times New Roman" w:hAnsi="Times New Roman"/>
          <w:sz w:val="24"/>
          <w:u w:val="single"/>
        </w:rPr>
        <w:t>Palgrave</w:t>
      </w:r>
      <w:r>
        <w:rPr>
          <w:rFonts w:cs="Times New Roman" w:ascii="Times New Roman" w:hAnsi="Times New Roman"/>
          <w:sz w:val="24"/>
        </w:rPr>
        <w:t xml:space="preserve"> (eslabonamientos; salida y queja –</w:t>
      </w:r>
      <w:r>
        <w:rPr>
          <w:rFonts w:cs="Times New Roman" w:ascii="Times New Roman" w:hAnsi="Times New Roman"/>
          <w:sz w:val="24"/>
          <w:u w:val="single"/>
        </w:rPr>
        <w:t>exit and voice</w:t>
      </w:r>
      <w:r>
        <w:rPr>
          <w:rFonts w:cs="Times New Roman" w:ascii="Times New Roman" w:hAnsi="Times New Roman"/>
          <w:sz w:val="24"/>
        </w:rPr>
        <w:t>-; el principio de la mano escondida –</w:t>
      </w:r>
      <w:r>
        <w:rPr>
          <w:rFonts w:cs="Times New Roman" w:ascii="Times New Roman" w:hAnsi="Times New Roman"/>
          <w:sz w:val="24"/>
          <w:u w:val="single"/>
        </w:rPr>
        <w:t>hiding hand</w:t>
      </w:r>
      <w:r>
        <w:rPr>
          <w:rFonts w:cs="Times New Roman" w:ascii="Times New Roman" w:hAnsi="Times New Roman"/>
          <w:sz w:val="24"/>
        </w:rPr>
        <w:t>-; e intereses –por opuesto a pasiones-)” (Wilber y Jameson, 1992). “Conocí 3 economistas de universidades mayores de Estados Unidos, cuyos conocimientos y afectos por Sudamérica van más allá de lo usual, unos casados con latinoamericanas, otros residentes varios años: Arnold C. Harberger (Chicago), Rudiger Dornbusch (MIT) y Hirschman (Yale, Columbia, Harvard)” (Fernández López,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Hirschman y yo</w:t>
      </w:r>
      <w:r>
        <w:rPr>
          <w:rFonts w:cs="Times New Roman" w:ascii="Times New Roman" w:hAnsi="Times New Roman"/>
          <w:sz w:val="24"/>
        </w:rPr>
        <w:t>. “Hirschman `conducía’ su seminario... a la Hirschman, es decir, dejando que dentro de cada uno de nosotros afloraran ideas. Por eso, con ojos de 1967, me parecía extremadamente desordenado –casi caótico-, y ahora me parece muy sabio. El trabajo que preparé para su seminario, “Política antiinflacionaria en Argentina – modelo 1967”, fue la base de lo que luego pretendió ser mi tesis doctoral, y terminó siendo mi primer libro (de Pablo, 1972). Luego de aprobar mis exámenes generales (en el oral, Hirschman integró la mesa y me formuló preguntas sobre comercio internacional), nos invitó a Any [mi mujer] y a mí a una reunión social en su casa (donde la felicitó por el examen que yo había dado); en dicha reunión conocí a Gino Germani, quien en ese momento estaba exiliado, por razones políticas” (de Pabl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Hirschman? “Mi principal contribución al análisis económico es una perspectiva especial para observar el desarrollo económico como un proceso de crecimiento desequilibrado. Además, realicé varias contribuciones, que pueden sintetizarse bajo el título `Salida, queja y lealtad’. Finalmente tengo varias publicaciones donde contrasté el razonamiento económico con principios morales y de otras clases” (Hirschman, en Blaug, 1999);  “los modelos basados en agregados como los ahorros, las inversiones, el PBI y las relaciones capital-trabajo, me parecen demasiado abstractos y mecanicistas” (Hirschman, 1995); “no hay nada malo en computar un modelo tipo Harrod-Domar, si lo único que se desea es tener una idea aproximada del monto de capital que probablemente se utilizará en el curso de un proceso de crecimiento. Pero si se piensa que las relaciones funcionales supuestas en el modelo describen fielmente el proceso de desarrollo, puede llegar un momento en que el modelo sea un estorbo, en lugar de una ayuda para comprender la realidad de los países subdesarrollados” (Hirschman, 1958): “tengo antipatía por los diagnósticos demasiado uniformes y unilaterales. Siempre experimenté una cierta aversión por los principios generales y por las prescripciones abstractas... Pero no soy totalmente antiteórico... Mi crítica principal es que el grado de simplicidad de la ciencia económica es demasiado alto... Estoy muy atento a nuevas experiencias. Sé bien que el mundo social es por demás variable, que está en continua mutación, que no existen leyes permanentes” (Hirschman, en DPR, 1996); “`dilucidar la experiencia inmediata es la única razón de ser de cualquier pensamiento; y el punto de partida del pensamiento es la observación analítica de los componentes de esta experiencia’. Cuando empecé a planear </w:t>
      </w:r>
      <w:r>
        <w:rPr>
          <w:rFonts w:cs="Times New Roman" w:ascii="Times New Roman" w:hAnsi="Times New Roman"/>
          <w:sz w:val="24"/>
          <w:u w:val="single"/>
        </w:rPr>
        <w:t>Strategy</w:t>
      </w:r>
      <w:r>
        <w:rPr>
          <w:rFonts w:cs="Times New Roman" w:ascii="Times New Roman" w:hAnsi="Times New Roman"/>
          <w:sz w:val="24"/>
        </w:rPr>
        <w:t xml:space="preserve"> encontré un fuerte aliciente en esta frase de Whitehead” (Hirschman, 195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s intereses académicos pasaron de cuestiones técnicas específicas, a planteos generales dentro de las ciencias sociales” (Wilber y Jameson, 1992); “una mirada amplia basada en lecturas provenientes de otras disciplinas le permite a Hirschman proponer una disciplina económica en estrecha relación con la política, la sociología y la ética, a través de la reconstrucción del aparato conceptual de la economía, y en especial de su fundamento representacional por excelencia: el </w:t>
      </w:r>
      <w:r>
        <w:rPr>
          <w:rFonts w:cs="Times New Roman" w:ascii="Times New Roman" w:hAnsi="Times New Roman"/>
          <w:sz w:val="24"/>
          <w:u w:val="single"/>
        </w:rPr>
        <w:t>homo economicus</w:t>
      </w:r>
      <w:r>
        <w:rPr>
          <w:rFonts w:cs="Times New Roman" w:ascii="Times New Roman" w:hAnsi="Times New Roman"/>
          <w:sz w:val="24"/>
        </w:rPr>
        <w:t>... Para complicar la historia económica, es decir, para expandir su campo de preocupaciones, desplazar el interés de los investigadores hacia áreas poco exploradas y permitir más fértiles interrelaciones entre fenómenos económicos y extraeconómicos, se requiere primero complicar la teoría económica... La figura de Hirschman como `complicador’ o crítico de la teoría económica merecería un lugar destacado en cualquier historia referida a esta cuestión” (Salvatore, 1994); “para Hirschman un objetivo básico de los análisis históricos, es el de mostrar el rol de lo excepcional, y lo impredecible, en los hechos humanos” (Mc Pherson, 1992); “características importantes en el enfoque de Hirschman: el rol del relato de los casos, la historia de los eventos junto a su contexto histórico, la importancia de la singularidad junto a la de la regularidad, y la constelación de eventos que caracteriza tanto los cambios profundos como los menos dramáticos” (Meldolesi, 1995); “su obra puede dividirse en 2 grandes estrategias o proyectos: por un lado, la búsqueda de los orígenes de la atrofia, los sesgos y las limitaciones del discurso económico; y por el otro, el esfuerzo de ampliar el ámbito conceptual de la economía, criticando sus conceptos fundacionales y proponiendo nuevas perspectivas de análisis” (Salvatore, 1994); “si bien le interesa la cuestión de la `decisión pública’, no le entusiasma reducir el análisis político al esquema del análisis económico” (Mc Pher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enfoque mira más allá de las variables abstractas que le interesan a los economistas, como ahorro, inversión, competencia, maximización de utilidades y eficiencia, para concentrarse en las actitudes y conductas de los actores económicos concretos, y en el ambiente institucional en el cual tienen que tomar sus decisiones” (Wilber y Jameson, 1992); “los sujetos `económicos (los consumidores, por ejemplo) no son `tontos racionales’ (frase acuñada por Amartya Sen), sino individuos dotados de diversas sensibilidades y valoraciones (además de `gustos’), experiencias previas sobre las cuales analizan las opciones presentes, y muy especialmente, recursos retóricos, tomados de su propia cultura, que los condicionan a mirar la economía en forma integrada con fenómenos políticos y sociales, y a plantearse opciones no imaginadas por la teoría económica (por ejemplo, entre actividades instrumentales y no instrumentales)” (Salvatore, 1994); “Hirschman insiste en que hay que tomar con pinzas la rigurosidad de las `leyes’” (Mc Pherson, 1992); “es un economista disidente, pero no uno que disienta a favor de alguna otra ortodoxia. Su mensaje parece ser: `sí, hay algo correcto en las teorías existentes, </w:t>
      </w:r>
      <w:r>
        <w:rPr>
          <w:rFonts w:cs="Times New Roman" w:ascii="Times New Roman" w:hAnsi="Times New Roman"/>
          <w:sz w:val="24"/>
          <w:u w:val="single"/>
        </w:rPr>
        <w:t>pero también</w:t>
      </w:r>
      <w:r>
        <w:rPr>
          <w:rFonts w:cs="Times New Roman" w:ascii="Times New Roman" w:hAnsi="Times New Roman"/>
          <w:sz w:val="24"/>
        </w:rPr>
        <w:t xml:space="preserve"> hay algo más, que dichas teorías no han incluido en el análisis, y que también deberíamos tener en cuenta’” (Mc Pherson, 1992); “su percepción es que buscar la `verdad completa’ de cualquier porción de la realidad social, nos llevaría a planos tan complicados, que nos superarían” (Mc Pherson, 1992); “en la época en que se gestó la `economía del desarrollo’, es decir, desde fines de la década de 1950 hasta la de los 70s, Hirschman fue el más imaginativo iconoclasta de los que se ocuparon de la cuestión. Un teórico no convencional, que contrastaba la sabiduría aceptada en cada momento contra sus propias experiencias personales, lo cual generalmente implicaba proponer un enfoque alternativo, que desafiaba y enriquecía el estudio del desarrollo” (Roemer, 1996); “en 1971 bautizó como </w:t>
      </w:r>
      <w:r>
        <w:rPr>
          <w:rFonts w:cs="Times New Roman" w:ascii="Times New Roman" w:hAnsi="Times New Roman"/>
          <w:sz w:val="24"/>
          <w:u w:val="single"/>
        </w:rPr>
        <w:t>posibilismo</w:t>
      </w:r>
      <w:r>
        <w:rPr>
          <w:rFonts w:cs="Times New Roman" w:ascii="Times New Roman" w:hAnsi="Times New Roman"/>
          <w:sz w:val="24"/>
        </w:rPr>
        <w:t xml:space="preserve"> al resultado de muchos de sus análisis, que elaboró en libros y artículos. Cuando las ciencias sociales buscan exclusivamente leyes generales, oscurecen el rol irreductible de la unicidad e impredecibilidad de los hechos humanos... Después de tantas profecías que no se materializaron; ¿no estaría en el interés de las ciencias sociales incorporar la complejidad, aunque sacrifique parcialmente su poder predictivo?” (Mc Pherson, 1987); “lo más cerca que Hirschman escribió para describir su propio enfoque para encarar las ciencias sociales, es su ensayo titulado `Economía política y posibilismo’, que prologa la colección de artículos recogidos en </w:t>
      </w:r>
      <w:r>
        <w:rPr>
          <w:rFonts w:cs="Times New Roman" w:ascii="Times New Roman" w:hAnsi="Times New Roman"/>
          <w:sz w:val="24"/>
          <w:u w:val="single"/>
        </w:rPr>
        <w:t>Bias</w:t>
      </w:r>
      <w:r>
        <w:rPr>
          <w:rFonts w:cs="Times New Roman" w:ascii="Times New Roman" w:hAnsi="Times New Roman"/>
          <w:sz w:val="24"/>
        </w:rPr>
        <w:t xml:space="preserve"> (H, 1971). En el plano positivo (por oposición a normativo), posibilismo tiene que ver con que la explicación de los hechos según las ciencias sociales como las conocemos hoy, rara vez –si es que alguna vez- agota los aspectos interesantes de dichos hechos... El caracteriza su trabajo como una búsqueda de `novedades, creatividad y singularidad’” (Mc Pherson, 1992); “`en cada episodio en el cual el progreso económico aumentó la disponibilidad de bienes para cierto grupo social, fuertes sentimientos de desilusión, y hasta de hostilidad, fueron generados. La afluencia produce su propia reacción, casi independientemente de cuáles son los bienes nuevos, que se comercializan de manera más abundante’. Esta cita captura buena parte de los elementos que hacen de Hirschman un cientista social... Da un paso más, al integrar también a los valores. Según él, los economistas hemos cometido un grueso error al tratar el amor, la benevolencia y particularmente la pasión por la cosa pública, como si fueran recursos escasos, que hay que economizar” (Wilber y Jameso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evolución fue en dirección contraria a la corriente principal de los economistas. Muchos colegas se hubieran sentido incómodos en dicha situación; a Hirschman, por el contrario, no le disgusta el rol de disidente. En su autoimpuesto rol se propuso destacar que el emperador (las ciencias sociales) y la reina (la economía) no están tan vestidos como nos gustaría creer... Una de las debilidades del trabajo de Hirschman es que no especifica claramente el proceso por el cual valida sus afirmaciones. Con frecuencia el lector queda con la impresión de que las `tendencias y regularidades’ observadas, no surgen de chequeos sistemáticos y suficientemente generales... Tuvo un impacto limitado sobre el resto de los economistas. Por el contrario, tuvo mucho más impacto en el resto de las ciencias sociales, así que tiene más fuerza como cientista social que como economista” (Wilber y Jameso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 Pablo (2003) reseña cada una de sus principales ob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Como el lector habrá advertido, la vida de Hirschman me despierta admiración, su obra consideración, y su persona mucha simpat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modo de síntesis, quisiera enfatizar 3 aspectos que surgen de su “mensaje”: 1) </w:t>
      </w:r>
      <w:r>
        <w:rPr>
          <w:rFonts w:cs="Times New Roman" w:ascii="Times New Roman" w:hAnsi="Times New Roman"/>
          <w:sz w:val="24"/>
          <w:u w:val="single"/>
        </w:rPr>
        <w:t>primeros los hechos. Camine por la calle</w:t>
      </w:r>
      <w:r>
        <w:rPr>
          <w:rFonts w:cs="Times New Roman" w:ascii="Times New Roman" w:hAnsi="Times New Roman"/>
          <w:sz w:val="24"/>
        </w:rPr>
        <w:t xml:space="preserve">. No sé si Hirschman lee las revisas profesionales, pero ciertamente camina por la calle, y escucha los relatos, con los ojos y los oídos bien abiertos; 2) </w:t>
      </w:r>
      <w:r>
        <w:rPr>
          <w:rFonts w:cs="Times New Roman" w:ascii="Times New Roman" w:hAnsi="Times New Roman"/>
          <w:sz w:val="24"/>
          <w:u w:val="single"/>
        </w:rPr>
        <w:t>si no entendemos al hombre, el análisis económico es puro entretenimiento</w:t>
      </w:r>
      <w:r>
        <w:rPr>
          <w:rFonts w:cs="Times New Roman" w:ascii="Times New Roman" w:hAnsi="Times New Roman"/>
          <w:sz w:val="24"/>
        </w:rPr>
        <w:t xml:space="preserve">. Toda reflexión en serio que involucra a seres humanos –la reflexión “económica” por ejemplo- tiene que partir de un adecuado diagnóstico de la naturaleza humana. Miremos al hombre “como es”, de lo contrario lo que escribamos podrá ser muy vistoso, pero resulta irrelevante; y 3) </w:t>
      </w:r>
      <w:r>
        <w:rPr>
          <w:rFonts w:cs="Times New Roman" w:ascii="Times New Roman" w:hAnsi="Times New Roman"/>
          <w:sz w:val="24"/>
          <w:u w:val="single"/>
        </w:rPr>
        <w:t>esto no es nihilismo</w:t>
      </w:r>
      <w:r>
        <w:rPr>
          <w:rFonts w:cs="Times New Roman" w:ascii="Times New Roman" w:hAnsi="Times New Roman"/>
          <w:sz w:val="24"/>
        </w:rPr>
        <w:t>. Por el contrario, Hirschman está contra los enfoques que por ser tan demandantes, bloquean la acción concreta, y por consiguiente está a favor del “posibil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Hirschman, Albert Otto”,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ianchi, A. M. (2011): “Visiting-economists through Hirschman´s eyes”,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8, 2, mayo.</w:t>
      </w:r>
    </w:p>
    <w:p>
      <w:pPr>
        <w:pStyle w:val="Textosinformato"/>
        <w:jc w:val="both"/>
        <w:rPr/>
      </w:pPr>
      <w:r>
        <w:rPr>
          <w:rFonts w:cs="Times New Roman" w:ascii="Times New Roman" w:hAnsi="Times New Roman"/>
          <w:sz w:val="24"/>
          <w:lang w:val="en-US"/>
        </w:rPr>
        <w:t xml:space="preserve">Blaug,  M. (1985): "Hirschman, Albert O.",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rPr>
        <w:t xml:space="preserve">de Pablo, J. C. (1972): </w:t>
      </w:r>
      <w:r>
        <w:rPr>
          <w:rFonts w:cs="Times New Roman" w:ascii="Times New Roman" w:hAnsi="Times New Roman"/>
          <w:sz w:val="24"/>
          <w:u w:val="single"/>
        </w:rPr>
        <w:t>Política antiinflacionaria en Argentina, 1967-1970</w:t>
      </w:r>
      <w:r>
        <w:rPr>
          <w:rFonts w:cs="Times New Roman" w:ascii="Times New Roman" w:hAnsi="Times New Roman"/>
          <w:sz w:val="24"/>
        </w:rPr>
        <w:t>, Amorrortu.</w:t>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3): “Albert Otto Hirschman”, </w:t>
      </w:r>
      <w:r>
        <w:rPr>
          <w:rFonts w:cs="Times New Roman" w:ascii="Times New Roman" w:hAnsi="Times New Roman"/>
          <w:sz w:val="24"/>
          <w:u w:val="single"/>
        </w:rPr>
        <w:t>Temas de macroeconomía</w:t>
      </w:r>
      <w:r>
        <w:rPr>
          <w:rFonts w:cs="Times New Roman" w:ascii="Times New Roman" w:hAnsi="Times New Roman"/>
          <w:sz w:val="24"/>
        </w:rPr>
        <w:t>, Academia Nacional de Ciencias Económicas.</w:t>
      </w:r>
    </w:p>
    <w:p>
      <w:pPr>
        <w:pStyle w:val="Textosinformato"/>
        <w:jc w:val="both"/>
        <w:rPr/>
      </w:pPr>
      <w:r>
        <w:rPr>
          <w:rFonts w:cs="Times New Roman" w:ascii="Times New Roman" w:hAnsi="Times New Roman"/>
          <w:sz w:val="24"/>
        </w:rPr>
        <w:t xml:space="preserve">Donzelli, C.; Petrusewicz, M. y Rusconi, C. (1996): “Entrevista a Albert O. Hirschman sobre su vida y obra”, </w:t>
      </w:r>
      <w:r>
        <w:rPr>
          <w:rFonts w:cs="Times New Roman" w:ascii="Times New Roman" w:hAnsi="Times New Roman"/>
          <w:sz w:val="24"/>
          <w:u w:val="single"/>
        </w:rPr>
        <w:t>Desarrollo económico</w:t>
      </w:r>
      <w:r>
        <w:rPr>
          <w:rFonts w:cs="Times New Roman" w:ascii="Times New Roman" w:hAnsi="Times New Roman"/>
          <w:sz w:val="24"/>
        </w:rPr>
        <w:t>,  35, 140, enero-marzo.</w:t>
      </w:r>
    </w:p>
    <w:p>
      <w:pPr>
        <w:pStyle w:val="Textosinformato"/>
        <w:jc w:val="both"/>
        <w:rPr/>
      </w:pPr>
      <w:r>
        <w:rPr>
          <w:rFonts w:cs="Times New Roman" w:ascii="Times New Roman" w:hAnsi="Times New Roman"/>
          <w:sz w:val="24"/>
        </w:rPr>
        <w:t xml:space="preserve">Fernández López, M. (2002): “Albert O. Hirschman: economistas y negocios públicos”, </w:t>
      </w:r>
      <w:r>
        <w:rPr>
          <w:rFonts w:cs="Times New Roman" w:ascii="Times New Roman" w:hAnsi="Times New Roman"/>
          <w:sz w:val="24"/>
          <w:u w:val="single"/>
        </w:rPr>
        <w:t>50 años de economía argentina</w:t>
      </w:r>
      <w:r>
        <w:rPr>
          <w:rFonts w:cs="Times New Roman" w:ascii="Times New Roman" w:hAnsi="Times New Roman"/>
          <w:sz w:val="24"/>
        </w:rPr>
        <w:t>, El economista.</w:t>
      </w:r>
    </w:p>
    <w:p>
      <w:pPr>
        <w:pStyle w:val="Textosinformato"/>
        <w:jc w:val="both"/>
        <w:rPr/>
      </w:pPr>
      <w:r>
        <w:rPr>
          <w:rFonts w:cs="Times New Roman" w:ascii="Times New Roman" w:hAnsi="Times New Roman"/>
          <w:sz w:val="24"/>
          <w:lang w:val="en-US"/>
        </w:rPr>
        <w:t xml:space="preserve">Foxley, A.; Mc Pherson, M. S. Y O’ Donnell, G., eds. (1986): </w:t>
      </w:r>
      <w:r>
        <w:rPr>
          <w:rFonts w:cs="Times New Roman" w:ascii="Times New Roman" w:hAnsi="Times New Roman"/>
          <w:sz w:val="24"/>
          <w:u w:val="single"/>
          <w:lang w:val="en-US"/>
        </w:rPr>
        <w:t>Development, democracy and the art of trespassing: essays in honor of Albert O. Hirschman</w:t>
      </w:r>
      <w:r>
        <w:rPr>
          <w:rFonts w:cs="Times New Roman" w:ascii="Times New Roman" w:hAnsi="Times New Roman"/>
          <w:sz w:val="24"/>
          <w:lang w:val="en-US"/>
        </w:rPr>
        <w:t>, University of Notre Dame Press.</w:t>
      </w:r>
    </w:p>
    <w:p>
      <w:pPr>
        <w:pStyle w:val="Textosinformato"/>
        <w:jc w:val="both"/>
        <w:rPr/>
      </w:pPr>
      <w:r>
        <w:rPr>
          <w:rFonts w:cs="Times New Roman" w:ascii="Times New Roman" w:hAnsi="Times New Roman"/>
          <w:sz w:val="24"/>
        </w:rPr>
        <w:t xml:space="preserve">Halperín, J. (1994): “Entrevista”, </w:t>
      </w:r>
      <w:r>
        <w:rPr>
          <w:rFonts w:cs="Times New Roman" w:ascii="Times New Roman" w:hAnsi="Times New Roman"/>
          <w:sz w:val="24"/>
          <w:u w:val="single"/>
        </w:rPr>
        <w:t>Clarín</w:t>
      </w:r>
      <w:r>
        <w:rPr>
          <w:rFonts w:cs="Times New Roman" w:ascii="Times New Roman" w:hAnsi="Times New Roman"/>
          <w:sz w:val="24"/>
        </w:rPr>
        <w:t>, 13 de febrero.</w:t>
      </w:r>
    </w:p>
    <w:p>
      <w:pPr>
        <w:pStyle w:val="Textosinformato"/>
        <w:jc w:val="both"/>
        <w:rPr/>
      </w:pPr>
      <w:r>
        <w:rPr>
          <w:rFonts w:cs="Times New Roman" w:ascii="Times New Roman" w:hAnsi="Times New Roman"/>
          <w:sz w:val="24"/>
          <w:lang w:val="en-US"/>
        </w:rPr>
        <w:t xml:space="preserve">Hirschman, A. O. (1945): </w:t>
      </w:r>
      <w:r>
        <w:rPr>
          <w:rFonts w:cs="Times New Roman" w:ascii="Times New Roman" w:hAnsi="Times New Roman"/>
          <w:sz w:val="24"/>
          <w:u w:val="single"/>
          <w:lang w:val="en-US"/>
        </w:rPr>
        <w:t>National power and the structure of foreign trade</w:t>
      </w:r>
      <w:r>
        <w:rPr>
          <w:rFonts w:cs="Times New Roman" w:ascii="Times New Roman" w:hAnsi="Times New Roman"/>
          <w:sz w:val="24"/>
          <w:lang w:val="en-US"/>
        </w:rPr>
        <w:t>, University of california press.</w:t>
      </w:r>
    </w:p>
    <w:p>
      <w:pPr>
        <w:pStyle w:val="Textosinformato"/>
        <w:jc w:val="both"/>
        <w:rPr/>
      </w:pPr>
      <w:r>
        <w:rPr>
          <w:rFonts w:cs="Times New Roman" w:ascii="Times New Roman" w:hAnsi="Times New Roman"/>
          <w:sz w:val="24"/>
          <w:lang w:val="en-US"/>
        </w:rPr>
        <w:t xml:space="preserve">Hirschman, A. O. (1949): "Devaluation and the trade balance: a not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1, febrero.</w:t>
      </w:r>
    </w:p>
    <w:p>
      <w:pPr>
        <w:pStyle w:val="Textosinformato"/>
        <w:jc w:val="both"/>
        <w:rPr/>
      </w:pPr>
      <w:r>
        <w:rPr>
          <w:rFonts w:cs="Times New Roman" w:ascii="Times New Roman" w:hAnsi="Times New Roman"/>
          <w:sz w:val="24"/>
        </w:rPr>
        <w:t xml:space="preserve">Hirschman, A. O. (1958): </w:t>
      </w:r>
      <w:r>
        <w:rPr>
          <w:rFonts w:cs="Times New Roman" w:ascii="Times New Roman" w:hAnsi="Times New Roman"/>
          <w:sz w:val="24"/>
          <w:u w:val="single"/>
        </w:rPr>
        <w:t>The strategy of economic development</w:t>
      </w:r>
      <w:r>
        <w:rPr>
          <w:rFonts w:cs="Times New Roman" w:ascii="Times New Roman" w:hAnsi="Times New Roman"/>
          <w:sz w:val="24"/>
        </w:rPr>
        <w:t xml:space="preserve">, Yale university press (publicado en castellano como </w:t>
      </w:r>
      <w:r>
        <w:rPr>
          <w:rFonts w:cs="Times New Roman" w:ascii="Times New Roman" w:hAnsi="Times New Roman"/>
          <w:sz w:val="24"/>
          <w:u w:val="single"/>
        </w:rPr>
        <w:t>La estrategia del desarrollo económico</w:t>
      </w:r>
      <w:r>
        <w:rPr>
          <w:rFonts w:cs="Times New Roman" w:ascii="Times New Roman" w:hAnsi="Times New Roman"/>
          <w:sz w:val="24"/>
        </w:rPr>
        <w:t>, Fondo de cultura económica, 1961).</w:t>
      </w:r>
    </w:p>
    <w:p>
      <w:pPr>
        <w:pStyle w:val="Textosinformato"/>
        <w:jc w:val="both"/>
        <w:rPr/>
      </w:pPr>
      <w:r>
        <w:rPr>
          <w:rFonts w:cs="Times New Roman" w:ascii="Times New Roman" w:hAnsi="Times New Roman"/>
          <w:sz w:val="24"/>
          <w:lang w:val="en-US"/>
        </w:rPr>
        <w:t xml:space="preserve">Hirschman, A. O. (1963): </w:t>
      </w:r>
      <w:r>
        <w:rPr>
          <w:rFonts w:cs="Times New Roman" w:ascii="Times New Roman" w:hAnsi="Times New Roman"/>
          <w:sz w:val="24"/>
          <w:u w:val="single"/>
          <w:lang w:val="en-US"/>
        </w:rPr>
        <w:t>Journeys toward progress</w:t>
      </w:r>
      <w:r>
        <w:rPr>
          <w:rFonts w:cs="Times New Roman" w:ascii="Times New Roman" w:hAnsi="Times New Roman"/>
          <w:sz w:val="24"/>
          <w:lang w:val="en-US"/>
        </w:rPr>
        <w:t>, Twentieth century fund.</w:t>
      </w:r>
    </w:p>
    <w:p>
      <w:pPr>
        <w:pStyle w:val="Textosinformato"/>
        <w:jc w:val="both"/>
        <w:rPr/>
      </w:pPr>
      <w:r>
        <w:rPr>
          <w:rFonts w:cs="Times New Roman" w:ascii="Times New Roman" w:hAnsi="Times New Roman"/>
          <w:sz w:val="24"/>
          <w:lang w:val="en-US"/>
        </w:rPr>
        <w:t xml:space="preserve">Hirschman, A. O. (1964): "The paternity of an index", </w:t>
      </w:r>
      <w:r>
        <w:rPr>
          <w:rFonts w:cs="Times New Roman" w:ascii="Times New Roman" w:hAnsi="Times New Roman"/>
          <w:sz w:val="24"/>
          <w:u w:val="single"/>
          <w:lang w:val="en-US"/>
        </w:rPr>
        <w:t>American economic review</w:t>
      </w:r>
      <w:r>
        <w:rPr>
          <w:rFonts w:cs="Times New Roman" w:ascii="Times New Roman" w:hAnsi="Times New Roman"/>
          <w:sz w:val="24"/>
          <w:lang w:val="en-US"/>
        </w:rPr>
        <w:t>, 54, 5, setiembre.</w:t>
      </w:r>
    </w:p>
    <w:p>
      <w:pPr>
        <w:pStyle w:val="Textosinformato"/>
        <w:jc w:val="both"/>
        <w:rPr/>
      </w:pPr>
      <w:r>
        <w:rPr>
          <w:rFonts w:cs="Times New Roman" w:ascii="Times New Roman" w:hAnsi="Times New Roman"/>
          <w:sz w:val="24"/>
          <w:lang w:val="en-US"/>
        </w:rPr>
        <w:t xml:space="preserve">Hirschman, A. O. (1967): </w:t>
      </w:r>
      <w:r>
        <w:rPr>
          <w:rFonts w:cs="Times New Roman" w:ascii="Times New Roman" w:hAnsi="Times New Roman"/>
          <w:sz w:val="24"/>
          <w:u w:val="single"/>
          <w:lang w:val="en-US"/>
        </w:rPr>
        <w:t>Development projects observed</w:t>
      </w:r>
      <w:r>
        <w:rPr>
          <w:rFonts w:cs="Times New Roman" w:ascii="Times New Roman" w:hAnsi="Times New Roman"/>
          <w:sz w:val="24"/>
          <w:lang w:val="en-US"/>
        </w:rPr>
        <w:t>, Brookings institution.</w:t>
      </w:r>
    </w:p>
    <w:p>
      <w:pPr>
        <w:pStyle w:val="Textosinformato"/>
        <w:jc w:val="both"/>
        <w:rPr/>
      </w:pPr>
      <w:r>
        <w:rPr>
          <w:rFonts w:cs="Times New Roman" w:ascii="Times New Roman" w:hAnsi="Times New Roman"/>
          <w:sz w:val="24"/>
          <w:lang w:val="en-US"/>
        </w:rPr>
        <w:t xml:space="preserve">Hirschman, A. O. (1970): </w:t>
      </w:r>
      <w:r>
        <w:rPr>
          <w:rFonts w:cs="Times New Roman" w:ascii="Times New Roman" w:hAnsi="Times New Roman"/>
          <w:sz w:val="24"/>
          <w:u w:val="single"/>
          <w:lang w:val="en-US"/>
        </w:rPr>
        <w:t>Exit, voice and loyalty</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Hirschman, A. O. (1971): </w:t>
      </w:r>
      <w:r>
        <w:rPr>
          <w:rFonts w:cs="Times New Roman" w:ascii="Times New Roman" w:hAnsi="Times New Roman"/>
          <w:sz w:val="24"/>
          <w:u w:val="single"/>
          <w:lang w:val="en-US"/>
        </w:rPr>
        <w:t>A bias for hope</w:t>
      </w:r>
      <w:r>
        <w:rPr>
          <w:rFonts w:cs="Times New Roman" w:ascii="Times New Roman" w:hAnsi="Times New Roman"/>
          <w:sz w:val="24"/>
          <w:lang w:val="en-US"/>
        </w:rPr>
        <w:t>, Yale university press.</w:t>
      </w:r>
    </w:p>
    <w:p>
      <w:pPr>
        <w:pStyle w:val="Textosinformato"/>
        <w:jc w:val="both"/>
        <w:rPr/>
      </w:pPr>
      <w:r>
        <w:rPr>
          <w:rFonts w:cs="Times New Roman" w:ascii="Times New Roman" w:hAnsi="Times New Roman"/>
          <w:sz w:val="24"/>
          <w:lang w:val="en-US"/>
        </w:rPr>
        <w:t xml:space="preserve">Hirschman, A. O. (1977): </w:t>
      </w:r>
      <w:r>
        <w:rPr>
          <w:rFonts w:cs="Times New Roman" w:ascii="Times New Roman" w:hAnsi="Times New Roman"/>
          <w:sz w:val="24"/>
          <w:u w:val="single"/>
          <w:lang w:val="en-US"/>
        </w:rPr>
        <w:t>The passions and the interests</w:t>
      </w:r>
      <w:r>
        <w:rPr>
          <w:rFonts w:cs="Times New Roman" w:ascii="Times New Roman" w:hAnsi="Times New Roman"/>
          <w:sz w:val="24"/>
          <w:lang w:val="en-US"/>
        </w:rPr>
        <w:t>, Princeton university press.</w:t>
      </w:r>
    </w:p>
    <w:p>
      <w:pPr>
        <w:pStyle w:val="Textosinformato"/>
        <w:jc w:val="both"/>
        <w:rPr/>
      </w:pPr>
      <w:r>
        <w:rPr>
          <w:rFonts w:cs="Times New Roman" w:ascii="Times New Roman" w:hAnsi="Times New Roman"/>
          <w:sz w:val="24"/>
          <w:lang w:val="en-US"/>
        </w:rPr>
        <w:t xml:space="preserve">Hirschman, A. O. (1981): </w:t>
      </w:r>
      <w:r>
        <w:rPr>
          <w:rFonts w:cs="Times New Roman" w:ascii="Times New Roman" w:hAnsi="Times New Roman"/>
          <w:sz w:val="24"/>
          <w:u w:val="single"/>
          <w:lang w:val="en-US"/>
        </w:rPr>
        <w:t>Essays in trespassing</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Hirschman, A. O. (1982): </w:t>
      </w:r>
      <w:r>
        <w:rPr>
          <w:rFonts w:cs="Times New Roman" w:ascii="Times New Roman" w:hAnsi="Times New Roman"/>
          <w:sz w:val="24"/>
          <w:u w:val="single"/>
          <w:lang w:val="en-US"/>
        </w:rPr>
        <w:t>Shifting involvements</w:t>
      </w:r>
      <w:r>
        <w:rPr>
          <w:rFonts w:cs="Times New Roman" w:ascii="Times New Roman" w:hAnsi="Times New Roman"/>
          <w:sz w:val="24"/>
          <w:lang w:val="en-US"/>
        </w:rPr>
        <w:t>, Princeton university press.</w:t>
      </w:r>
    </w:p>
    <w:p>
      <w:pPr>
        <w:pStyle w:val="Textosinformato"/>
        <w:jc w:val="both"/>
        <w:rPr/>
      </w:pPr>
      <w:r>
        <w:rPr>
          <w:rFonts w:cs="Times New Roman" w:ascii="Times New Roman" w:hAnsi="Times New Roman"/>
          <w:sz w:val="24"/>
          <w:lang w:val="en-US"/>
        </w:rPr>
        <w:t xml:space="preserve">Hirschman, A. O. (1984): </w:t>
      </w:r>
      <w:r>
        <w:rPr>
          <w:rFonts w:cs="Times New Roman" w:ascii="Times New Roman" w:hAnsi="Times New Roman"/>
          <w:sz w:val="24"/>
          <w:u w:val="single"/>
          <w:lang w:val="en-US"/>
        </w:rPr>
        <w:t>Getting ahead collectively</w:t>
      </w:r>
      <w:r>
        <w:rPr>
          <w:rFonts w:cs="Times New Roman" w:ascii="Times New Roman" w:hAnsi="Times New Roman"/>
          <w:sz w:val="24"/>
          <w:lang w:val="en-US"/>
        </w:rPr>
        <w:t>, Pergamon press.</w:t>
      </w:r>
    </w:p>
    <w:p>
      <w:pPr>
        <w:pStyle w:val="Textosinformato"/>
        <w:jc w:val="both"/>
        <w:rPr/>
      </w:pPr>
      <w:r>
        <w:rPr>
          <w:rFonts w:cs="Times New Roman" w:ascii="Times New Roman" w:hAnsi="Times New Roman"/>
          <w:sz w:val="24"/>
          <w:lang w:val="en-US"/>
        </w:rPr>
        <w:t xml:space="preserve">Hirschman, A. O. (1984a): “Against parsimony: three easy ways of complicating some categories of economic discourse”, </w:t>
      </w:r>
      <w:r>
        <w:rPr>
          <w:rFonts w:cs="Times New Roman" w:ascii="Times New Roman" w:hAnsi="Times New Roman"/>
          <w:sz w:val="24"/>
          <w:u w:val="single"/>
          <w:lang w:val="en-US"/>
        </w:rPr>
        <w:t>American economic review</w:t>
      </w:r>
      <w:r>
        <w:rPr>
          <w:rFonts w:cs="Times New Roman" w:ascii="Times New Roman" w:hAnsi="Times New Roman"/>
          <w:sz w:val="24"/>
          <w:lang w:val="en-US"/>
        </w:rPr>
        <w:t>, 74, 2, mayo.</w:t>
      </w:r>
    </w:p>
    <w:p>
      <w:pPr>
        <w:pStyle w:val="Textosinformato"/>
        <w:jc w:val="both"/>
        <w:rPr/>
      </w:pPr>
      <w:r>
        <w:rPr>
          <w:rFonts w:cs="Times New Roman" w:ascii="Times New Roman" w:hAnsi="Times New Roman"/>
          <w:sz w:val="24"/>
          <w:lang w:val="en-US"/>
        </w:rPr>
        <w:t xml:space="preserve">Hirschman, A. O. (1986): </w:t>
      </w:r>
      <w:r>
        <w:rPr>
          <w:rFonts w:cs="Times New Roman" w:ascii="Times New Roman" w:hAnsi="Times New Roman"/>
          <w:sz w:val="24"/>
          <w:u w:val="single"/>
          <w:lang w:val="en-US"/>
        </w:rPr>
        <w:t>Rival views of markey society</w:t>
      </w:r>
      <w:r>
        <w:rPr>
          <w:rFonts w:cs="Times New Roman" w:ascii="Times New Roman" w:hAnsi="Times New Roman"/>
          <w:sz w:val="24"/>
          <w:lang w:val="en-US"/>
        </w:rPr>
        <w:t>, Viking.</w:t>
      </w:r>
    </w:p>
    <w:p>
      <w:pPr>
        <w:pStyle w:val="Textosinformato"/>
        <w:jc w:val="both"/>
        <w:rPr/>
      </w:pPr>
      <w:r>
        <w:rPr>
          <w:rFonts w:cs="Times New Roman" w:ascii="Times New Roman" w:hAnsi="Times New Roman"/>
          <w:sz w:val="24"/>
          <w:lang w:val="en-US"/>
        </w:rPr>
        <w:t xml:space="preserve">Hirschman, A. O. (1987): “Exit and voic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Hirschman, A. O. (1987a): “Interest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Hirschman, A. O. (1987b): “Linkag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rPr>
        <w:t xml:space="preserve">Hirschman, A. O, (1988): </w:t>
      </w:r>
      <w:r>
        <w:rPr>
          <w:rFonts w:cs="Times New Roman" w:ascii="Times New Roman" w:hAnsi="Times New Roman"/>
          <w:sz w:val="24"/>
          <w:u w:val="single"/>
        </w:rPr>
        <w:t>Como complicare l’ economía</w:t>
      </w:r>
      <w:r>
        <w:rPr>
          <w:rFonts w:cs="Times New Roman" w:ascii="Times New Roman" w:hAnsi="Times New Roman"/>
          <w:sz w:val="24"/>
        </w:rPr>
        <w:t>, Il Mulino, Bologna.</w:t>
      </w:r>
    </w:p>
    <w:p>
      <w:pPr>
        <w:pStyle w:val="Textosinformato"/>
        <w:jc w:val="both"/>
        <w:rPr/>
      </w:pPr>
      <w:r>
        <w:rPr>
          <w:rFonts w:cs="Times New Roman" w:ascii="Times New Roman" w:hAnsi="Times New Roman"/>
          <w:sz w:val="24"/>
          <w:lang w:val="en-US"/>
        </w:rPr>
        <w:t xml:space="preserve">Hirschman, A. O. (1989): "Comment", en: Di Tella, G. y Dornbusch, R. ed.: </w:t>
      </w:r>
      <w:r>
        <w:rPr>
          <w:rFonts w:cs="Times New Roman" w:ascii="Times New Roman" w:hAnsi="Times New Roman"/>
          <w:sz w:val="24"/>
          <w:u w:val="single"/>
          <w:lang w:val="en-US"/>
        </w:rPr>
        <w:t>The political economy of Argentina, 1946-83</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Hirschman, A. O. (1989a): “Having opinions-one of the elements of well-being?, </w:t>
      </w:r>
      <w:r>
        <w:rPr>
          <w:rFonts w:cs="Times New Roman" w:ascii="Times New Roman" w:hAnsi="Times New Roman"/>
          <w:sz w:val="24"/>
          <w:u w:val="single"/>
          <w:lang w:val="en-US"/>
        </w:rPr>
        <w:t>American economic review</w:t>
      </w:r>
      <w:r>
        <w:rPr>
          <w:rFonts w:cs="Times New Roman" w:ascii="Times New Roman" w:hAnsi="Times New Roman"/>
          <w:sz w:val="24"/>
          <w:lang w:val="en-US"/>
        </w:rPr>
        <w:t>, 79, 2, mayo.</w:t>
      </w:r>
    </w:p>
    <w:p>
      <w:pPr>
        <w:pStyle w:val="Textosinformato"/>
        <w:jc w:val="both"/>
        <w:rPr/>
      </w:pPr>
      <w:r>
        <w:rPr>
          <w:rFonts w:cs="Times New Roman" w:ascii="Times New Roman" w:hAnsi="Times New Roman"/>
          <w:sz w:val="24"/>
          <w:lang w:val="en-US"/>
        </w:rPr>
        <w:t xml:space="preserve">Hirschman, A. O. (1991): </w:t>
      </w:r>
      <w:r>
        <w:rPr>
          <w:rFonts w:cs="Times New Roman" w:ascii="Times New Roman" w:hAnsi="Times New Roman"/>
          <w:sz w:val="24"/>
          <w:u w:val="single"/>
          <w:lang w:val="en-US"/>
        </w:rPr>
        <w:t>The rhetoric of reaction: perversity, futility, jeopardy</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Hirschman, A. O. (1995): </w:t>
      </w:r>
      <w:r>
        <w:rPr>
          <w:rFonts w:cs="Times New Roman" w:ascii="Times New Roman" w:hAnsi="Times New Roman"/>
          <w:sz w:val="24"/>
          <w:u w:val="single"/>
          <w:lang w:val="en-US"/>
        </w:rPr>
        <w:t>A propensity to self-subversion</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Kaser, M. C. (1987): “Voznesensky, Nikolai Alekseevic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Mc Pherson, M. S. (1987): "Hirschman, Albert Otto”,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Mc Pherson, M. S. (1992). “Albert O. Hirschman“,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Meldolesi, L. (1995): </w:t>
      </w:r>
      <w:r>
        <w:rPr>
          <w:rFonts w:cs="Times New Roman" w:ascii="Times New Roman" w:hAnsi="Times New Roman"/>
          <w:sz w:val="24"/>
          <w:u w:val="single"/>
          <w:lang w:val="en-US"/>
        </w:rPr>
        <w:t>Discovering the possible: the surprising world of Albert O. Hirschman</w:t>
      </w:r>
      <w:r>
        <w:rPr>
          <w:rFonts w:cs="Times New Roman" w:ascii="Times New Roman" w:hAnsi="Times New Roman"/>
          <w:sz w:val="24"/>
          <w:lang w:val="en-US"/>
        </w:rPr>
        <w:t>, University of  Notre Dame Press.</w:t>
      </w:r>
    </w:p>
    <w:p>
      <w:pPr>
        <w:pStyle w:val="Textosinformato"/>
        <w:jc w:val="both"/>
        <w:rPr/>
      </w:pPr>
      <w:r>
        <w:rPr>
          <w:rFonts w:cs="Times New Roman" w:ascii="Times New Roman" w:hAnsi="Times New Roman"/>
          <w:sz w:val="24"/>
          <w:lang w:val="en-US"/>
        </w:rPr>
        <w:t xml:space="preserve">Rodwin, L. y Schon, D. A., eds. (1994): </w:t>
      </w:r>
      <w:r>
        <w:rPr>
          <w:rFonts w:cs="Times New Roman" w:ascii="Times New Roman" w:hAnsi="Times New Roman"/>
          <w:sz w:val="24"/>
          <w:u w:val="single"/>
          <w:lang w:val="en-US"/>
        </w:rPr>
        <w:t>Rethinking the development experience: essays provoked by the work of Albert O. Hirschman</w:t>
      </w:r>
      <w:r>
        <w:rPr>
          <w:rFonts w:cs="Times New Roman" w:ascii="Times New Roman" w:hAnsi="Times New Roman"/>
          <w:sz w:val="24"/>
          <w:lang w:val="en-US"/>
        </w:rPr>
        <w:t>, Brookings Institution.</w:t>
      </w:r>
    </w:p>
    <w:p>
      <w:pPr>
        <w:pStyle w:val="Textosinformato"/>
        <w:jc w:val="both"/>
        <w:rPr/>
      </w:pPr>
      <w:r>
        <w:rPr>
          <w:rFonts w:cs="Times New Roman" w:ascii="Times New Roman" w:hAnsi="Times New Roman"/>
          <w:sz w:val="24"/>
          <w:lang w:val="en-US"/>
        </w:rPr>
        <w:t xml:space="preserve">Roemer, M. (1996): “Book review” de Meldolesi, L.,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34, 4, diciembre.</w:t>
      </w:r>
    </w:p>
    <w:p>
      <w:pPr>
        <w:pStyle w:val="Textosinformato"/>
        <w:jc w:val="both"/>
        <w:rPr/>
      </w:pPr>
      <w:r>
        <w:rPr>
          <w:rFonts w:cs="Times New Roman" w:ascii="Times New Roman" w:hAnsi="Times New Roman"/>
          <w:sz w:val="24"/>
        </w:rPr>
        <w:t xml:space="preserve">Salvatore, R. D. (1994): "Para complicar la historia económica. Reflexiones en torno a la obra de  Albert O. Hirschman", </w:t>
      </w:r>
      <w:r>
        <w:rPr>
          <w:rFonts w:cs="Times New Roman" w:ascii="Times New Roman" w:hAnsi="Times New Roman"/>
          <w:sz w:val="24"/>
          <w:u w:val="single"/>
        </w:rPr>
        <w:t>Desarrollo económico</w:t>
      </w:r>
      <w:r>
        <w:rPr>
          <w:rFonts w:cs="Times New Roman" w:ascii="Times New Roman" w:hAnsi="Times New Roman"/>
          <w:sz w:val="24"/>
        </w:rPr>
        <w:t>, 34, 135, octubre-diciembre.</w:t>
      </w:r>
    </w:p>
    <w:p>
      <w:pPr>
        <w:pStyle w:val="Textosinformato"/>
        <w:jc w:val="both"/>
        <w:rPr/>
      </w:pPr>
      <w:r>
        <w:rPr>
          <w:rFonts w:cs="Times New Roman" w:ascii="Times New Roman" w:hAnsi="Times New Roman"/>
          <w:sz w:val="24"/>
          <w:lang w:val="en-US"/>
        </w:rPr>
        <w:t xml:space="preserve">Teitel, S., ed. (1992): </w:t>
      </w:r>
      <w:r>
        <w:rPr>
          <w:rFonts w:cs="Times New Roman" w:ascii="Times New Roman" w:hAnsi="Times New Roman"/>
          <w:sz w:val="24"/>
          <w:u w:val="single"/>
          <w:lang w:val="en-US"/>
        </w:rPr>
        <w:t>Towards a new development strategy for Latin América: pathways from Hirschman’s thought</w:t>
      </w:r>
      <w:r>
        <w:rPr>
          <w:rFonts w:cs="Times New Roman" w:ascii="Times New Roman" w:hAnsi="Times New Roman"/>
          <w:sz w:val="24"/>
          <w:lang w:val="en-US"/>
        </w:rPr>
        <w:t>, John Hopkins University Press.</w:t>
      </w:r>
    </w:p>
    <w:p>
      <w:pPr>
        <w:pStyle w:val="Textosinformato"/>
        <w:jc w:val="both"/>
        <w:rPr/>
      </w:pPr>
      <w:r>
        <w:rPr>
          <w:rFonts w:cs="Times New Roman" w:ascii="Times New Roman" w:hAnsi="Times New Roman"/>
          <w:sz w:val="24"/>
          <w:lang w:val="en-US"/>
        </w:rPr>
        <w:t xml:space="preserve">Wilber, C. K. y Jameson, K. P. (1992): “Albert O. Hirschman“, en Samuels,  W. J.: </w:t>
      </w:r>
      <w:r>
        <w:rPr>
          <w:rFonts w:cs="Times New Roman" w:ascii="Times New Roman" w:hAnsi="Times New Roman"/>
          <w:sz w:val="24"/>
          <w:u w:val="single"/>
          <w:lang w:val="en-US"/>
        </w:rPr>
        <w:t>New horizons in economic  thought</w:t>
      </w:r>
      <w:r>
        <w:rPr>
          <w:rFonts w:cs="Times New Roman" w:ascii="Times New Roman" w:hAnsi="Times New Roman"/>
          <w:sz w:val="24"/>
          <w:lang w:val="en-US"/>
        </w:rPr>
        <w:t>,  Edward Elgar.</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etadísima síntesis de de Pablo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51:00Z</dcterms:created>
  <dc:creator>Juan Carlos de Pablo</dc:creator>
  <dc:description/>
  <cp:keywords/>
  <dc:language>en-US</dc:language>
  <cp:lastModifiedBy>de Pablo</cp:lastModifiedBy>
  <dcterms:modified xsi:type="dcterms:W3CDTF">2012-12-16T14:51:00Z</dcterms:modified>
  <cp:revision>2</cp:revision>
  <dc:subject/>
  <dc:title>CONTEXTO; Entrega No</dc:title>
</cp:coreProperties>
</file>