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7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217; Diciembre 3,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NDREW  FELTON  BRIMM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6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Newellton, Louisiana, Estados Unidos. “Su papá era agricultor” (Strom, 2012).</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pPr>
      <w:r>
        <w:rPr>
          <w:rFonts w:cs="Times New Roman" w:ascii="Times New Roman" w:hAnsi="Times New Roman"/>
          <w:sz w:val="24"/>
        </w:rPr>
        <w:tab/>
        <w:t>Estudió en la universidad de Washington, en Seattle, gracias a una beca otorgada a quienes pelearon en la Segunda Guerra Mundial. Completó sus estudios en el Instituto Tecnológico de Massachusetts y en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Fue el primer afroamericano que formó parte del directorio del Sistema de la Reserva Federal (FED). “Era subsecretario de comercio cuando en 1966 el presidente Lyndon Baines Johnson lo postuló para director del FED, entidad en la que había trabajado como funcionario durante la década de 1950. En comercio buscó, a través de acuerdos voluntarios con las empresas, disminuir el drenaje de divisas, para lo cual propuso reducir la velocidad con la cual  invertían en el exterior… En aquel entonces el FED estaba presidido por William McChesney Martin, y entre sus miembros existía una fuerte división. McChesney amenazó con renunciar si el nuevo miembro del directorio era un liberal que favorecía la reducción de las tasas de interés. El </w:t>
      </w:r>
      <w:r>
        <w:rPr>
          <w:rFonts w:cs="Times New Roman" w:ascii="Times New Roman" w:hAnsi="Times New Roman"/>
          <w:sz w:val="24"/>
          <w:u w:val="single"/>
        </w:rPr>
        <w:t>Wall Street Journal</w:t>
      </w:r>
      <w:r>
        <w:rPr>
          <w:rFonts w:cs="Times New Roman" w:ascii="Times New Roman" w:hAnsi="Times New Roman"/>
          <w:sz w:val="24"/>
        </w:rPr>
        <w:t xml:space="preserve"> anunció su nombramiento con escepticismo… Inicialmente acompañó a McChesney con una política monetaria restrictiva, pero propuso la reducción de tasas de interés cuando en 1968 el Congreso aumentó los impuestos. Permaneció en el FED 8 de los 14 años para los cuales había sido nombrado” (Strom,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principal preocupación se refirió a la condición económica de los pobres, los que no tienen poder y los negros iletrados. Habló de `cismo´ entre los negros educados, que tenían habilidades laborales, y el resto. En sus últimos años sostuvo que las políticas públicas no ayudaban a los negros a incorporarse al sistema económico formal” (Strom,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Brimmer? Porque “salvó al Distrito de Columbia de su ruina financiera” (De Bonis,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partir de 1995 fue el primer presidente de la Autoridad de Responsabilidad Financiera y Asistencia de Gerenciamiento del Distrito de Columbia, conocida como </w:t>
      </w:r>
      <w:r>
        <w:rPr>
          <w:rFonts w:cs="Times New Roman" w:ascii="Times New Roman" w:hAnsi="Times New Roman"/>
          <w:sz w:val="24"/>
          <w:u w:val="single"/>
        </w:rPr>
        <w:t>Directorio de Control</w:t>
      </w:r>
      <w:r>
        <w:rPr>
          <w:rFonts w:cs="Times New Roman" w:ascii="Times New Roman" w:hAnsi="Times New Roman"/>
          <w:sz w:val="24"/>
        </w:rPr>
        <w:t>. Lideró la institución durante el inicial y tormentoso período de existencia, mediando entre el Congreso de Estados Unidos y el alcalde de la ciudad… Hablaba de manera nítida y contundente, como por ejemplo cuando afirmó que `el alcalde genera problemas, el concejo deliberante es parte del problema, y también mis colegas del directorio´. Fue reemplazado por Alice Rivlin” (De Bonis,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nvitado a pronunciar la conferencia Ely, en la Asociación Americana de Economía, la dedicó al análisis del experimento monetarista llevado a cabo en su país a fines de la década de 1970-comienzos de la de 1980. En sus palabras: “entre el 6 de octubre de 1979 y el 5 de octubre de 1982 el FED aplicó una política económica monetarista, culminación de un cambio de rumbo que se había estado incubando durante casi 2 décadas, período en el cual Estados Unidos había registrado sistemáticamente déficit en sus cuentas públicas… Implicó el aumento de la tasa de descuento, el de los encajes y un cambio en el indicador que se miró para la toma de decisiones públicas, que pasó de las tasas de interés a la cantidad de dinero (concentrada en M1, es decir, aquellas variedades de dinero que no generan interés). En el largo plazo, este último fue el cambio más importante… Junto a la caída de la tasa de inflación, el impacto de corto plazo del monetarismo fue una recesión, particularmente en el sector inmobiliario, aunque también fue dramático sobre la formación de capital en general… Le llevó tiempo a la población adecuarse al nuevo escenario inflacionario” (Brimmer,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rimmer, A. F. (1983): “Monetary policy and economic activity: benefits and costs of monetarism”, </w:t>
      </w:r>
      <w:r>
        <w:rPr>
          <w:rFonts w:cs="Times New Roman" w:ascii="Times New Roman" w:hAnsi="Times New Roman"/>
          <w:sz w:val="24"/>
          <w:u w:val="single"/>
          <w:lang w:val="en-US"/>
        </w:rPr>
        <w:t>American economic review</w:t>
      </w:r>
      <w:r>
        <w:rPr>
          <w:rFonts w:cs="Times New Roman" w:ascii="Times New Roman" w:hAnsi="Times New Roman"/>
          <w:sz w:val="24"/>
          <w:lang w:val="en-US"/>
        </w:rPr>
        <w:t>, 73,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e Bonis, M. (2012): “Andrew F. Brimmer”, </w:t>
      </w:r>
      <w:r>
        <w:rPr>
          <w:rFonts w:cs="Times New Roman" w:ascii="Times New Roman" w:hAnsi="Times New Roman"/>
          <w:sz w:val="24"/>
          <w:u w:val="single"/>
          <w:lang w:val="en-US"/>
        </w:rPr>
        <w:t>The Washington post</w:t>
      </w:r>
      <w:r>
        <w:rPr>
          <w:rFonts w:cs="Times New Roman" w:ascii="Times New Roman" w:hAnsi="Times New Roman"/>
          <w:sz w:val="24"/>
          <w:lang w:val="en-US"/>
        </w:rPr>
        <w:t>, 11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rom, S. (2012): “Andrew Brimmer, first black member on FED board, dies at 86”, </w:t>
      </w:r>
      <w:r>
        <w:rPr>
          <w:rFonts w:cs="Times New Roman" w:ascii="Times New Roman" w:hAnsi="Times New Roman"/>
          <w:sz w:val="24"/>
          <w:u w:val="single"/>
          <w:lang w:val="en-US"/>
        </w:rPr>
        <w:t>The New York times</w:t>
      </w:r>
      <w:r>
        <w:rPr>
          <w:rFonts w:cs="Times New Roman" w:ascii="Times New Roman" w:hAnsi="Times New Roman"/>
          <w:sz w:val="24"/>
          <w:lang w:val="en-US"/>
        </w:rPr>
        <w:t>, 12 de octu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21:00Z</dcterms:created>
  <dc:creator>juan carlos de pablo</dc:creator>
  <dc:description/>
  <cp:keywords/>
  <dc:language>en-US</dc:language>
  <cp:lastModifiedBy>de Pablo</cp:lastModifiedBy>
  <dcterms:modified xsi:type="dcterms:W3CDTF">2012-12-03T03:21:00Z</dcterms:modified>
  <cp:revision>2</cp:revision>
  <dc:subject/>
  <dc:title>CONTEXTO; Entrega No</dc:title>
</cp:coreProperties>
</file>