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7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17; Diciembre 3,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SUBSIDIO,  SALARIO  INDIRECT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n Argentina, creciente número de asalariados formales (por lo menos la cuarta parte del total) paga impuesto a las ganancias, y rápidamente escala en términos de las alícuotas del referido gravame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es así por la negativa del Poder Ejecutivo Nacional a ajustar las deducciones nominales en función de la verdadera tasa de inflación. Consecuencia, a su vez, de la politización de la cuestión; porque la presidenta de la Nación no quiere que Hugo Moyano se lleve los laureles del ajuste del mínimo no imponible, y que Antonio Caló tampoco se los lleve (por lo cual, como regalo de Navidad, hace algún tiempo se dispuso que el impuesto a las ganancias no se calculará sobre el segundo medio aguinaldo de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explicación básica de la decisión, entonces, pertenece al plano político. Pero el viceministro de economía de la Nación acaba de racionalizarla en términos económicos, afirmando que el Estado necesita continuar sin modificar el pago del impuesto a las ganancias por parte de ciertos asalariados, para poder seguir financiando el subsidio a la energía eléctrica y el transporte (que en 2011 equivalió a más de la mitad de los fondos destinados a la seguridad social), porque dichos subsidios son una forma de </w:t>
      </w:r>
      <w:r>
        <w:rPr>
          <w:u w:val="single"/>
          <w:lang w:val="es-MX"/>
        </w:rPr>
        <w:t>salario indirecto</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ije racionalización, que significa que más allá de que no tiene nada que ver con la realidad del proceso decisorio, proporciona una explicación congruente con la referida decisión, pero que resulta intelectualmente más aceptable que el mero ejercicio del pode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que si no fuera una racionalización, estaríamos delante de una barbaridad.</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fecto, tanto el sentido común como el análisis económico sugieren que hasta donde sea posible, las cosas hay que hacerlas de manera directa. Me explico. Hay que determinar desde qué monto de ingresos generados por el trabajo personal, corresponde pagar impuesto a las ganancias, y ese monto determinado en términos nominales hay que ajustarlo más o menos automáticamente por la tasa de inflación bien medi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e la misma manera, el primero que tiene que afrontar los costos para producir una mercadería o un servicio, es el demandante. Este tiene que ser el criterio general. Las excepciones son eso, excepciones. No está mal que se aplique de manera gratuita la vacuna contra la polio, pero como los recursos son escasos y tienen usos alternativos, hay que ser amarrete en la confección del listado de bienes de distribución gratuita o fuertemente subsidiada. Los subsidios “universales”, como hasta hace poco existían para la energía eléctrica y el gas hogareños, reparten fondos entre asalariados y no asalariad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brarles impuesto a las ganancias a algunos que “no lo deberían pagar”, para subsidiar el consumo de energía hogareña a todos, es una pésima doble señal. Del lado de los ingresos, porque fomenta la informalidad laboral (o el aumento del ausentismo, que es una variante de la informalidad parcial). De lado de los gastos, porque fomenta el derroch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una palabra, pésima economía, de un lado y del otro. Ojalá la afirmación de Axel Kicillof surja más de querer quedar bien con la presidenta de la Nación, que de una firme convicción de que realmente resulta una genialidad cobrar impuesto a las ganancias como se lo está haciendo, para financiar “salario indirec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0:00Z</dcterms:created>
  <dc:creator>Juan Carlos de Pablo</dc:creator>
  <dc:description/>
  <cp:keywords/>
  <dc:language>en-US</dc:language>
  <cp:lastModifiedBy>de Pablo</cp:lastModifiedBy>
  <cp:lastPrinted>2003-10-08T12:51:00Z</cp:lastPrinted>
  <dcterms:modified xsi:type="dcterms:W3CDTF">2012-12-03T03:20:00Z</dcterms:modified>
  <cp:revision>2</cp:revision>
  <dc:subject/>
  <dc:title>CONTEXTO; Entrega N° 637; Octubre 23, 2001 </dc:title>
</cp:coreProperties>
</file>